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т Хуми Фаинь, Юсеф Она, Барышева Лариса</w:t>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ститут Метагалактического Человека</w:t>
      </w:r>
    </w:p>
    <w:p>
      <w:pPr>
        <w:pStyle w:val="Normal"/>
        <w:tabs>
          <w:tab w:val="clear" w:pos="708"/>
          <w:tab w:val="center" w:pos="53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jc w:val="center"/>
        <w:rPr/>
      </w:pPr>
      <w:r>
        <w:rPr>
          <w:rFonts w:cs="Times New Roman" w:ascii="Times New Roman" w:hAnsi="Times New Roman"/>
          <w:b/>
          <w:sz w:val="32"/>
          <w:szCs w:val="32"/>
        </w:rPr>
        <w:t>5 Синтез</w:t>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асти ИВО: </w:t>
        <w:br/>
        <w:t>Престол</w:t>
        <w:br/>
        <w:t xml:space="preserve">Причинное тело </w:t>
        <w:br/>
        <w:t>ИВДИВО-Тело Смысла</w:t>
      </w:r>
    </w:p>
    <w:p>
      <w:pPr>
        <w:pStyle w:val="Normal"/>
        <w:tabs>
          <w:tab w:val="clear" w:pos="708"/>
          <w:tab w:val="center" w:pos="5369" w:leader="none"/>
        </w:tabs>
        <w:spacing w:lineRule="auto" w:line="240" w:before="0" w:after="0"/>
        <w:jc w:val="center"/>
        <w:rPr/>
      </w:pPr>
      <w:r>
        <w:rPr>
          <w:rFonts w:cs="Times New Roman" w:ascii="Times New Roman" w:hAnsi="Times New Roman"/>
          <w:b/>
          <w:sz w:val="32"/>
          <w:szCs w:val="32"/>
        </w:rPr>
        <w:t>Тело Человека-Учителя Октавной Метагалактики ИВО</w:t>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pPr>
      <w:r>
        <w:rPr>
          <w:rFonts w:cs="Times New Roman" w:ascii="Times New Roman" w:hAnsi="Times New Roman"/>
          <w:b/>
          <w:sz w:val="32"/>
          <w:szCs w:val="32"/>
        </w:rPr>
        <w:t>Москва, 23 -24 июля 2022</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12422271">
            <w:r>
              <w:rPr>
                <w:rStyle w:val="IndexLink"/>
                <w:b w:val="false"/>
              </w:rPr>
              <w:t>День 1 Часть 1</w:t>
              <w:tab/>
            </w:r>
            <w:r>
              <w:rPr>
                <w:rStyle w:val="IndexLink"/>
                <w:b w:val="false"/>
                <w:i w:val="false"/>
              </w:rPr>
              <w:t>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72">
            <w:r>
              <w:rPr>
                <w:rStyle w:val="IndexLink"/>
                <w:rFonts w:cs="Times New Roman" w:ascii="Times New Roman" w:hAnsi="Times New Roman"/>
                <w:sz w:val="24"/>
                <w:szCs w:val="24"/>
                <w:lang w:val="en-US" w:eastAsia="en-US"/>
              </w:rPr>
              <w:t>Сердечная мысль и Смысл</w:t>
              <w:tab/>
              <w:t>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73">
            <w:r>
              <w:rPr>
                <w:rStyle w:val="IndexLink"/>
                <w:rFonts w:cs="Times New Roman" w:ascii="Times New Roman" w:hAnsi="Times New Roman"/>
                <w:sz w:val="24"/>
                <w:szCs w:val="24"/>
                <w:lang w:val="en-US" w:eastAsia="en-US"/>
              </w:rPr>
              <w:t>Рождение Смысла. Опыт нелинейного действия</w:t>
              <w:tab/>
              <w:t>8</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74">
            <w:r>
              <w:rPr>
                <w:rStyle w:val="IndexLink"/>
                <w:rFonts w:eastAsia="Calibri" w:cs="Times New Roman" w:ascii="Times New Roman" w:hAnsi="Times New Roman"/>
                <w:sz w:val="24"/>
                <w:szCs w:val="24"/>
                <w:lang w:val="en-US" w:eastAsia="en-US"/>
              </w:rPr>
              <w:t>Неразличение нами вышестоящих Огней</w:t>
            </w:r>
            <w:r>
              <w:rPr>
                <w:rStyle w:val="IndexLink"/>
                <w:rFonts w:cs="Times New Roman" w:ascii="Times New Roman" w:hAnsi="Times New Roman"/>
                <w:sz w:val="24"/>
                <w:szCs w:val="24"/>
                <w:lang w:val="en-US" w:eastAsia="en-US"/>
              </w:rPr>
              <w:tab/>
              <w:t>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75">
            <w:r>
              <w:rPr>
                <w:rStyle w:val="IndexLink"/>
                <w:rFonts w:cs="Times New Roman" w:ascii="Times New Roman" w:hAnsi="Times New Roman"/>
                <w:sz w:val="24"/>
                <w:szCs w:val="24"/>
                <w:lang w:val="en-US" w:eastAsia="en-US"/>
              </w:rPr>
              <w:t>Особенность 5-го горизонта – введение в настоящего Человека</w:t>
              <w:tab/>
              <w:t>10</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76">
            <w:r>
              <w:rPr>
                <w:rStyle w:val="IndexLink"/>
                <w:rFonts w:cs="Times New Roman" w:ascii="Times New Roman" w:hAnsi="Times New Roman"/>
                <w:sz w:val="24"/>
                <w:szCs w:val="24"/>
                <w:lang w:val="en-US" w:eastAsia="en-US"/>
              </w:rPr>
              <w:t>Принцип центровки Человека в сложении нового Смысла. «Волшебный» вопрос Человека: а дальше что?</w:t>
              <w:tab/>
              <w:t>1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77">
            <w:r>
              <w:rPr>
                <w:rStyle w:val="IndexLink"/>
                <w:rFonts w:cs="Times New Roman" w:ascii="Times New Roman" w:hAnsi="Times New Roman"/>
                <w:sz w:val="24"/>
                <w:szCs w:val="24"/>
                <w:lang w:val="en-US" w:eastAsia="en-US"/>
              </w:rPr>
              <w:t>Пример Смысла: зачем мы пришли на этот семинар. Поиск высшего Смысла</w:t>
              <w:tab/>
              <w:t>14</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78">
            <w:r>
              <w:rPr>
                <w:rStyle w:val="IndexLink"/>
                <w:rFonts w:cs="Times New Roman" w:ascii="Times New Roman" w:hAnsi="Times New Roman"/>
                <w:sz w:val="24"/>
                <w:szCs w:val="24"/>
                <w:lang w:val="en-US" w:eastAsia="en-US"/>
              </w:rPr>
              <w:t>Закон зеркала. Неправильные Смыслы и карма</w:t>
              <w:tab/>
              <w:t>1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79">
            <w:r>
              <w:rPr>
                <w:rStyle w:val="IndexLink"/>
                <w:rFonts w:cs="Times New Roman" w:ascii="Times New Roman" w:hAnsi="Times New Roman"/>
                <w:sz w:val="24"/>
                <w:szCs w:val="24"/>
                <w:lang w:val="en-US" w:eastAsia="en-US"/>
              </w:rPr>
              <w:t>Смысл семьи, поиск высшего Смысла семьи</w:t>
              <w:tab/>
              <w:t>1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0">
            <w:r>
              <w:rPr>
                <w:rStyle w:val="IndexLink"/>
                <w:rFonts w:cs="Times New Roman" w:ascii="Times New Roman" w:hAnsi="Times New Roman"/>
                <w:sz w:val="24"/>
                <w:szCs w:val="24"/>
                <w:lang w:val="en-US" w:eastAsia="en-US"/>
              </w:rPr>
              <w:t>Особая значимость первых Частей</w:t>
              <w:tab/>
              <w:t>1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1">
            <w:r>
              <w:rPr>
                <w:rStyle w:val="IndexLink"/>
                <w:rFonts w:cs="Times New Roman" w:ascii="Times New Roman" w:hAnsi="Times New Roman"/>
                <w:sz w:val="24"/>
                <w:szCs w:val="24"/>
                <w:lang w:val="en-US" w:eastAsia="en-US"/>
              </w:rPr>
              <w:t>Смысл Частности Смысл. История развития смысловой деятельности Человека</w:t>
              <w:tab/>
              <w:t>1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2">
            <w:r>
              <w:rPr>
                <w:rStyle w:val="IndexLink"/>
                <w:rFonts w:cs="Times New Roman" w:ascii="Times New Roman" w:hAnsi="Times New Roman"/>
                <w:sz w:val="24"/>
                <w:szCs w:val="24"/>
                <w:lang w:val="en-US" w:eastAsia="en-US"/>
              </w:rPr>
              <w:t>Новые стандарты метагалактического и октавно-метагалактического человечества – жить Волей Отца, напрямую выражая Отца по-человечески</w:t>
              <w:tab/>
              <w:t>2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3">
            <w:r>
              <w:rPr>
                <w:rStyle w:val="IndexLink"/>
                <w:rFonts w:cs="Times New Roman" w:ascii="Times New Roman" w:hAnsi="Times New Roman"/>
                <w:sz w:val="24"/>
                <w:szCs w:val="24"/>
                <w:lang w:val="en-US" w:eastAsia="en-US"/>
              </w:rPr>
              <w:t>Главный Смысл Человека 6-й расы. Резюме</w:t>
              <w:tab/>
              <w:t>24</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4">
            <w:r>
              <w:rPr>
                <w:rStyle w:val="IndexLink"/>
                <w:rFonts w:cs="Times New Roman" w:ascii="Times New Roman" w:hAnsi="Times New Roman"/>
                <w:sz w:val="24"/>
                <w:szCs w:val="24"/>
                <w:lang w:val="en-US" w:eastAsia="en-US"/>
              </w:rPr>
              <w:t>Часть Престол</w:t>
              <w:tab/>
              <w:t>2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5">
            <w:r>
              <w:rPr>
                <w:rStyle w:val="IndexLink"/>
                <w:rFonts w:cs="Times New Roman" w:ascii="Times New Roman" w:hAnsi="Times New Roman"/>
                <w:sz w:val="24"/>
                <w:szCs w:val="24"/>
                <w:lang w:val="en-US" w:eastAsia="en-US"/>
              </w:rPr>
              <w:t xml:space="preserve">Система Сила. </w:t>
            </w:r>
            <w:r>
              <w:rPr>
                <w:rStyle w:val="IndexLink"/>
                <w:rFonts w:eastAsia="Calibri" w:cs="Times New Roman" w:ascii="Times New Roman" w:hAnsi="Times New Roman"/>
                <w:sz w:val="24"/>
                <w:szCs w:val="24"/>
                <w:lang w:val="en-US" w:eastAsia="en-US"/>
              </w:rPr>
              <w:t>Естественно-направляющие функции</w:t>
            </w:r>
            <w:r>
              <w:rPr>
                <w:rStyle w:val="IndexLink"/>
                <w:rFonts w:cs="Times New Roman" w:ascii="Times New Roman" w:hAnsi="Times New Roman"/>
                <w:sz w:val="24"/>
                <w:szCs w:val="24"/>
                <w:lang w:val="en-US" w:eastAsia="en-US"/>
              </w:rPr>
              <w:tab/>
              <w:t>2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6">
            <w:r>
              <w:rPr>
                <w:rStyle w:val="IndexLink"/>
                <w:rFonts w:cs="Times New Roman" w:ascii="Times New Roman" w:hAnsi="Times New Roman"/>
                <w:sz w:val="24"/>
                <w:szCs w:val="24"/>
                <w:lang w:val="en-US" w:eastAsia="en-US"/>
              </w:rPr>
              <w:t>Образующие Силы – Силы, образующие материю. Разнообразие Сил. Человек пассионарий</w:t>
              <w:tab/>
              <w:t>2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7">
            <w:r>
              <w:rPr>
                <w:rStyle w:val="IndexLink"/>
                <w:rFonts w:cs="Times New Roman" w:ascii="Times New Roman" w:hAnsi="Times New Roman"/>
                <w:sz w:val="24"/>
                <w:szCs w:val="24"/>
                <w:lang w:val="en-US" w:eastAsia="en-US"/>
              </w:rPr>
              <w:t>Смысловой разбор процесса регистрации Партии</w:t>
              <w:tab/>
              <w:t>32</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8">
            <w:r>
              <w:rPr>
                <w:rStyle w:val="IndexLink"/>
                <w:rFonts w:cs="Times New Roman" w:ascii="Times New Roman" w:hAnsi="Times New Roman"/>
                <w:sz w:val="24"/>
                <w:szCs w:val="24"/>
                <w:lang w:val="en-US" w:eastAsia="en-US"/>
              </w:rPr>
              <w:t>Пассионарность, сверхпассионарность и суперпассионарность – принципиальное различение</w:t>
              <w:tab/>
              <w:t>34</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89">
            <w:r>
              <w:rPr>
                <w:rStyle w:val="IndexLink"/>
                <w:rFonts w:cs="Times New Roman" w:ascii="Times New Roman" w:hAnsi="Times New Roman"/>
                <w:sz w:val="24"/>
                <w:szCs w:val="24"/>
                <w:lang w:val="en-US" w:eastAsia="en-US"/>
              </w:rPr>
              <w:t>Смысл взаимосвязи человечества и Отца. Иерархически разные подходы к развитию человечества</w:t>
              <w:tab/>
              <w:t>3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0">
            <w:r>
              <w:rPr>
                <w:rStyle w:val="IndexLink"/>
                <w:rFonts w:cs="Times New Roman" w:ascii="Times New Roman" w:hAnsi="Times New Roman"/>
                <w:sz w:val="24"/>
                <w:szCs w:val="24"/>
                <w:lang w:val="en-US" w:eastAsia="en-US"/>
              </w:rPr>
              <w:t>Подготовка к стяжанию Престола по новым стандартам ИВДИВО</w:t>
              <w:tab/>
              <w:t>40</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1">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Части Престол ИВО 33-го архетипа материи. Стяжание Престольного Праобраза октавно-метагалактического Субъекта 16-рицы ИВО. Стяжание октавно-метагалактического Огня Престола, октавно-метагалактической Силы Престола</w:t>
              <w:tab/>
              <w:t>41</w:t>
            </w:r>
          </w:hyperlink>
        </w:p>
        <w:p>
          <w:pPr>
            <w:pStyle w:val="Contents1"/>
            <w:spacing w:before="0" w:after="0"/>
            <w:rPr>
              <w:lang w:val="en-US" w:eastAsia="en-US"/>
            </w:rPr>
          </w:pPr>
          <w:hyperlink w:anchor="__RefHeading___Toc112422292">
            <w:r>
              <w:rPr>
                <w:rStyle w:val="IndexLink"/>
              </w:rPr>
              <w:t>День 1 Часть 2</w:t>
              <w:tab/>
              <w:t>4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3">
            <w:r>
              <w:rPr>
                <w:rStyle w:val="IndexLink"/>
                <w:rFonts w:cs="Times New Roman" w:ascii="Times New Roman" w:hAnsi="Times New Roman"/>
                <w:sz w:val="24"/>
                <w:szCs w:val="24"/>
                <w:lang w:val="en-US" w:eastAsia="en-US"/>
              </w:rPr>
              <w:t>Условия, чтобы мы стали дееспособны Смыслами</w:t>
              <w:tab/>
              <w:t>4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4">
            <w:r>
              <w:rPr>
                <w:rStyle w:val="IndexLink"/>
                <w:rFonts w:cs="Times New Roman" w:ascii="Times New Roman" w:hAnsi="Times New Roman"/>
                <w:sz w:val="24"/>
                <w:szCs w:val="24"/>
                <w:lang w:val="en-US" w:eastAsia="en-US"/>
              </w:rPr>
              <w:t>Мы растём из планетарных смыслов в метагалактические</w:t>
              <w:tab/>
              <w:t>4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5">
            <w:r>
              <w:rPr>
                <w:rStyle w:val="IndexLink"/>
                <w:rFonts w:cs="Times New Roman" w:ascii="Times New Roman" w:hAnsi="Times New Roman"/>
                <w:sz w:val="24"/>
                <w:szCs w:val="24"/>
                <w:lang w:val="en-US" w:eastAsia="en-US"/>
              </w:rPr>
              <w:t>Что нужно, чтобы развиваться Смыслами</w:t>
              <w:tab/>
              <w:t>4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6">
            <w:r>
              <w:rPr>
                <w:rStyle w:val="IndexLink"/>
                <w:rFonts w:cs="Times New Roman" w:ascii="Times New Roman" w:hAnsi="Times New Roman"/>
                <w:sz w:val="24"/>
                <w:szCs w:val="24"/>
                <w:lang w:val="en-US" w:eastAsia="en-US"/>
              </w:rPr>
              <w:t>Смыслы Частностей. Зачем нужны Частности</w:t>
              <w:tab/>
              <w:t>4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7">
            <w:r>
              <w:rPr>
                <w:rStyle w:val="IndexLink"/>
                <w:rFonts w:cs="Times New Roman" w:ascii="Times New Roman" w:hAnsi="Times New Roman"/>
                <w:sz w:val="24"/>
                <w:szCs w:val="24"/>
                <w:lang w:val="en-US" w:eastAsia="en-US"/>
              </w:rPr>
              <w:t>Осмысление Частности Движение</w:t>
              <w:tab/>
              <w:t>48</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8">
            <w:r>
              <w:rPr>
                <w:rStyle w:val="IndexLink"/>
                <w:rFonts w:cs="Times New Roman" w:ascii="Times New Roman" w:hAnsi="Times New Roman"/>
                <w:sz w:val="24"/>
                <w:szCs w:val="24"/>
                <w:lang w:val="en-US" w:eastAsia="en-US"/>
              </w:rPr>
              <w:t>Смыслы Ощущения</w:t>
              <w:tab/>
              <w:t>50</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299">
            <w:r>
              <w:rPr>
                <w:rStyle w:val="IndexLink"/>
                <w:rFonts w:cs="Times New Roman" w:ascii="Times New Roman" w:hAnsi="Times New Roman"/>
                <w:sz w:val="24"/>
                <w:szCs w:val="24"/>
                <w:lang w:val="en-US" w:eastAsia="en-US"/>
              </w:rPr>
              <w:t>Смысл Чувства</w:t>
              <w:tab/>
              <w:t>52</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0">
            <w:r>
              <w:rPr>
                <w:rStyle w:val="IndexLink"/>
                <w:rFonts w:cs="Times New Roman" w:ascii="Times New Roman" w:hAnsi="Times New Roman"/>
                <w:sz w:val="24"/>
                <w:szCs w:val="24"/>
                <w:lang w:val="en-US" w:eastAsia="en-US"/>
              </w:rPr>
              <w:t>Человек растит своё тело, концентрируя на себя ИВДИВО, магнитя на себя Частности</w:t>
              <w:tab/>
              <w:t>5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1">
            <w:r>
              <w:rPr>
                <w:rStyle w:val="IndexLink"/>
                <w:rFonts w:cs="Times New Roman" w:ascii="Times New Roman" w:hAnsi="Times New Roman"/>
                <w:sz w:val="24"/>
                <w:szCs w:val="24"/>
                <w:lang w:val="en-US" w:eastAsia="en-US"/>
              </w:rPr>
              <w:t>Смысл Мысли</w:t>
              <w:tab/>
              <w:t>5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2">
            <w:r>
              <w:rPr>
                <w:rStyle w:val="IndexLink"/>
                <w:rFonts w:cs="Times New Roman" w:ascii="Times New Roman" w:hAnsi="Times New Roman"/>
                <w:sz w:val="24"/>
                <w:szCs w:val="24"/>
                <w:lang w:val="en-US" w:eastAsia="en-US"/>
              </w:rPr>
              <w:t>Зачем мы смыслим</w:t>
              <w:tab/>
              <w:t>5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3">
            <w:r>
              <w:rPr>
                <w:rStyle w:val="IndexLink"/>
                <w:rFonts w:cs="Times New Roman" w:ascii="Times New Roman" w:hAnsi="Times New Roman"/>
                <w:sz w:val="24"/>
                <w:szCs w:val="24"/>
                <w:lang w:val="en-US" w:eastAsia="en-US"/>
              </w:rPr>
              <w:t>Сутью мы определяем новые явления в материи</w:t>
              <w:tab/>
              <w:t>5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4">
            <w:r>
              <w:rPr>
                <w:rStyle w:val="IndexLink"/>
                <w:rFonts w:cs="Times New Roman" w:ascii="Times New Roman" w:hAnsi="Times New Roman"/>
                <w:sz w:val="24"/>
                <w:szCs w:val="24"/>
                <w:lang w:val="en-US" w:eastAsia="en-US"/>
              </w:rPr>
              <w:t>Зачем нам даны Идеи</w:t>
              <w:tab/>
              <w:t>58</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5">
            <w:r>
              <w:rPr>
                <w:rStyle w:val="IndexLink"/>
                <w:rFonts w:cs="Times New Roman" w:ascii="Times New Roman" w:hAnsi="Times New Roman"/>
                <w:sz w:val="24"/>
                <w:szCs w:val="24"/>
                <w:lang w:val="en-US" w:eastAsia="en-US"/>
              </w:rPr>
              <w:t>Чем Идея отличается от желания</w:t>
              <w:tab/>
              <w:t>60</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6">
            <w:r>
              <w:rPr>
                <w:rStyle w:val="IndexLink"/>
                <w:rFonts w:cs="Times New Roman" w:ascii="Times New Roman" w:hAnsi="Times New Roman"/>
                <w:sz w:val="24"/>
                <w:szCs w:val="24"/>
                <w:lang w:val="en-US" w:eastAsia="en-US"/>
              </w:rPr>
              <w:t>Частность Право</w:t>
              <w:tab/>
              <w:t>60</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7">
            <w:r>
              <w:rPr>
                <w:rStyle w:val="IndexLink"/>
                <w:rFonts w:cs="Times New Roman" w:ascii="Times New Roman" w:hAnsi="Times New Roman"/>
                <w:sz w:val="24"/>
                <w:szCs w:val="24"/>
                <w:lang w:val="en-US" w:eastAsia="en-US"/>
              </w:rPr>
              <w:t>Примеры действия без Прав</w:t>
              <w:tab/>
              <w:t>63</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8">
            <w:r>
              <w:rPr>
                <w:rStyle w:val="IndexLink"/>
                <w:rFonts w:cs="Times New Roman" w:ascii="Times New Roman" w:hAnsi="Times New Roman"/>
                <w:sz w:val="24"/>
                <w:szCs w:val="24"/>
                <w:lang w:val="en-US" w:eastAsia="en-US"/>
              </w:rPr>
              <w:t>Итоговое действие определяет итоговое состояние здоровья человека</w:t>
              <w:tab/>
              <w:t>64</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09">
            <w:r>
              <w:rPr>
                <w:rStyle w:val="IndexLink"/>
                <w:rFonts w:cs="Times New Roman" w:ascii="Times New Roman" w:hAnsi="Times New Roman"/>
                <w:sz w:val="24"/>
                <w:szCs w:val="24"/>
                <w:lang w:val="en-US" w:eastAsia="en-US"/>
              </w:rPr>
              <w:t>Смысл Частности Мощь</w:t>
              <w:tab/>
              <w:t>6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0">
            <w:r>
              <w:rPr>
                <w:rStyle w:val="IndexLink"/>
                <w:rFonts w:cs="Times New Roman" w:ascii="Times New Roman" w:hAnsi="Times New Roman"/>
                <w:sz w:val="24"/>
                <w:szCs w:val="24"/>
                <w:lang w:val="en-US" w:eastAsia="en-US"/>
              </w:rPr>
              <w:t>Осмысление предложений на Практику</w:t>
              <w:tab/>
              <w:t>6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1">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Архетипических Эталонных 64-х Смыслов Архетипических Частностей от Архетипического Смысла Движения до Архетипического Смысла Синтеза. Стяжание пакетов Архетипических Смыслов на каждую Частность. Стяжание Архетипических Сил 64-х Частностей.</w:t>
              <w:tab/>
              <w:t>67</w:t>
            </w:r>
          </w:hyperlink>
        </w:p>
        <w:p>
          <w:pPr>
            <w:pStyle w:val="Contents1"/>
            <w:spacing w:before="0" w:after="0"/>
            <w:rPr>
              <w:lang w:val="en-US" w:eastAsia="en-US"/>
            </w:rPr>
          </w:pPr>
          <w:hyperlink w:anchor="__RefHeading___Toc112422312">
            <w:r>
              <w:rPr>
                <w:rStyle w:val="IndexLink"/>
              </w:rPr>
              <w:t>День 2 Часть 1</w:t>
              <w:tab/>
              <w:t>6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3">
            <w:r>
              <w:rPr>
                <w:rStyle w:val="IndexLink"/>
                <w:rFonts w:cs="Times New Roman" w:ascii="Times New Roman" w:hAnsi="Times New Roman"/>
                <w:b/>
                <w:sz w:val="24"/>
                <w:szCs w:val="24"/>
                <w:lang w:val="en-US" w:eastAsia="en-US"/>
              </w:rPr>
              <w:t>Практика вводная.</w:t>
            </w:r>
            <w:r>
              <w:rPr>
                <w:rStyle w:val="IndexLink"/>
                <w:rFonts w:cs="Times New Roman" w:ascii="Times New Roman" w:hAnsi="Times New Roman"/>
                <w:sz w:val="24"/>
                <w:szCs w:val="24"/>
                <w:lang w:val="en-US" w:eastAsia="en-US"/>
              </w:rPr>
              <w:t xml:space="preserve"> Стяжание Цельного Синтеза второго дня семинар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тяжание учительского выявления, распознания и освоения четырёх Частей со всеми Частностями, Системами, Аппаратами и деятельностью.</w:t>
              <w:tab/>
              <w:t>6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4">
            <w:r>
              <w:rPr>
                <w:rStyle w:val="IndexLink"/>
                <w:rFonts w:cs="Times New Roman" w:ascii="Times New Roman" w:hAnsi="Times New Roman"/>
                <w:sz w:val="24"/>
                <w:szCs w:val="24"/>
                <w:lang w:val="en-US" w:eastAsia="en-US"/>
              </w:rPr>
              <w:t>Образ – Тело Отца преображается и реализуется всем человечеством</w:t>
              <w:tab/>
              <w:t>70</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5">
            <w:r>
              <w:rPr>
                <w:rStyle w:val="IndexLink"/>
                <w:rFonts w:cs="Times New Roman" w:ascii="Times New Roman" w:hAnsi="Times New Roman"/>
                <w:sz w:val="24"/>
                <w:szCs w:val="24"/>
                <w:lang w:val="en-US" w:eastAsia="en-US"/>
              </w:rPr>
              <w:t>Вязь причинно-следственных взаимоотношений складывает Причинную материю</w:t>
              <w:tab/>
              <w:t>7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6">
            <w:r>
              <w:rPr>
                <w:rStyle w:val="IndexLink"/>
                <w:rFonts w:cs="Times New Roman" w:ascii="Times New Roman" w:hAnsi="Times New Roman"/>
                <w:sz w:val="24"/>
                <w:szCs w:val="24"/>
                <w:lang w:val="en-US" w:eastAsia="en-US"/>
              </w:rPr>
              <w:t>Принцип историзма в диалектике. Причины разного уровня глубины</w:t>
              <w:tab/>
              <w:t>73</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7">
            <w:r>
              <w:rPr>
                <w:rStyle w:val="IndexLink"/>
                <w:rFonts w:cs="Times New Roman" w:ascii="Times New Roman" w:hAnsi="Times New Roman"/>
                <w:sz w:val="24"/>
                <w:szCs w:val="24"/>
                <w:lang w:val="en-US" w:eastAsia="en-US"/>
              </w:rPr>
              <w:t>Смыслы – это действие. Причины должны быть на всё</w:t>
              <w:tab/>
              <w:t>7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8">
            <w:r>
              <w:rPr>
                <w:rStyle w:val="IndexLink"/>
                <w:rFonts w:cs="Times New Roman" w:ascii="Times New Roman" w:hAnsi="Times New Roman"/>
                <w:sz w:val="24"/>
                <w:szCs w:val="24"/>
                <w:lang w:val="en-US" w:eastAsia="en-US"/>
              </w:rPr>
              <w:t>Формирование новых причин – быть Метагалактическими людьми</w:t>
              <w:tab/>
              <w:t>7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19">
            <w:r>
              <w:rPr>
                <w:rStyle w:val="IndexLink"/>
                <w:rFonts w:cs="Times New Roman" w:ascii="Times New Roman" w:hAnsi="Times New Roman"/>
                <w:sz w:val="24"/>
                <w:szCs w:val="24"/>
                <w:lang w:val="en-US" w:eastAsia="en-US"/>
              </w:rPr>
              <w:t>Учимся глубоко осмыслять. Сложение четверичного Смысла – зачем нам мышление</w:t>
              <w:tab/>
              <w:t>78</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0">
            <w:r>
              <w:rPr>
                <w:rStyle w:val="IndexLink"/>
                <w:rFonts w:cs="Times New Roman" w:ascii="Times New Roman" w:hAnsi="Times New Roman"/>
                <w:sz w:val="24"/>
                <w:szCs w:val="24"/>
                <w:lang w:val="en-US" w:eastAsia="en-US"/>
              </w:rPr>
              <w:t>Смыслы в Воле – зачем нужны?</w:t>
              <w:tab/>
              <w:t>8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1">
            <w:r>
              <w:rPr>
                <w:rStyle w:val="IndexLink"/>
                <w:rFonts w:cs="Times New Roman" w:ascii="Times New Roman" w:hAnsi="Times New Roman"/>
                <w:sz w:val="24"/>
                <w:szCs w:val="24"/>
                <w:lang w:val="en-US" w:eastAsia="en-US"/>
              </w:rPr>
              <w:t>Зачем нужен синтез для Смысла</w:t>
              <w:tab/>
              <w:t>8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2">
            <w:r>
              <w:rPr>
                <w:rStyle w:val="IndexLink"/>
                <w:rFonts w:cs="Times New Roman" w:ascii="Times New Roman" w:hAnsi="Times New Roman"/>
                <w:sz w:val="24"/>
                <w:szCs w:val="24"/>
                <w:lang w:val="en-US" w:eastAsia="en-US"/>
              </w:rPr>
              <w:t>Что мы можем стяжать в Причинное Тело</w:t>
              <w:tab/>
              <w:t>82</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3">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Стяжание Архетипического Причинного тела с 64 видами Частностей. Стяжание Архетипических Причинных Смыслов ИВ Отца, 256-ти Сил Октавно-метагалактического Причинного тела. Стяжание Октавного вида Причинной материи. Стяжание Архетипических Октавно-метагалактических Причин Жизни и Бытия Субъекта 16-цы Изначально Вышестоящего Отца</w:t>
              <w:tab/>
              <w:t>84</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4">
            <w:r>
              <w:rPr>
                <w:rStyle w:val="IndexLink"/>
                <w:rFonts w:cs="Times New Roman" w:ascii="Times New Roman" w:hAnsi="Times New Roman"/>
                <w:sz w:val="24"/>
                <w:szCs w:val="24"/>
                <w:lang w:val="en-US" w:eastAsia="en-US"/>
              </w:rPr>
              <w:t>ИВДИВО-Тело Смысла – какое оно и как действует</w:t>
              <w:tab/>
              <w:t>8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5">
            <w:r>
              <w:rPr>
                <w:rStyle w:val="IndexLink"/>
                <w:rFonts w:cs="Times New Roman" w:ascii="Times New Roman" w:hAnsi="Times New Roman"/>
                <w:sz w:val="24"/>
                <w:szCs w:val="24"/>
                <w:lang w:val="en-US" w:eastAsia="en-US"/>
              </w:rPr>
              <w:t>«День сурка» – следствие не развёрнуто из причины</w:t>
              <w:tab/>
              <w:t>8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6">
            <w:r>
              <w:rPr>
                <w:rStyle w:val="IndexLink"/>
                <w:rFonts w:cs="Times New Roman" w:ascii="Times New Roman" w:hAnsi="Times New Roman"/>
                <w:sz w:val="24"/>
                <w:szCs w:val="24"/>
                <w:lang w:val="en-US" w:eastAsia="en-US"/>
              </w:rPr>
              <w:t>Тренируемся видеть Смыслы и Причины роста разных Частей</w:t>
              <w:tab/>
              <w:t>90</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7">
            <w:r>
              <w:rPr>
                <w:rStyle w:val="IndexLink"/>
                <w:rFonts w:cs="Times New Roman" w:ascii="Times New Roman" w:hAnsi="Times New Roman"/>
                <w:sz w:val="24"/>
                <w:szCs w:val="24"/>
                <w:lang w:val="en-US" w:eastAsia="en-US"/>
              </w:rPr>
              <w:t>Зачем нам нужна Вера</w:t>
              <w:tab/>
              <w:t>9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8">
            <w:r>
              <w:rPr>
                <w:rStyle w:val="IndexLink"/>
                <w:rFonts w:cs="Times New Roman" w:ascii="Times New Roman" w:hAnsi="Times New Roman"/>
                <w:sz w:val="24"/>
                <w:szCs w:val="24"/>
                <w:lang w:val="en-US" w:eastAsia="en-US"/>
              </w:rPr>
              <w:t>Поиск новых методов называется параметодом</w:t>
              <w:tab/>
              <w:t>94</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29">
            <w:r>
              <w:rPr>
                <w:rStyle w:val="IndexLink"/>
                <w:rFonts w:cs="Times New Roman" w:ascii="Times New Roman" w:hAnsi="Times New Roman"/>
                <w:sz w:val="24"/>
                <w:szCs w:val="24"/>
                <w:lang w:val="en-US" w:eastAsia="en-US"/>
              </w:rPr>
              <w:t>Итог: Смыслы Веры</w:t>
              <w:tab/>
              <w:t>95</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0">
            <w:r>
              <w:rPr>
                <w:rStyle w:val="IndexLink"/>
                <w:rFonts w:cs="Times New Roman" w:ascii="Times New Roman" w:hAnsi="Times New Roman"/>
                <w:sz w:val="24"/>
                <w:szCs w:val="24"/>
                <w:lang w:val="en-US" w:eastAsia="en-US"/>
              </w:rPr>
              <w:t>Достаточно ли у тебя Веры, чтобы стать Владыкой Синтеза</w:t>
              <w:tab/>
              <w:t>9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1">
            <w:r>
              <w:rPr>
                <w:rStyle w:val="IndexLink"/>
                <w:rFonts w:cs="Times New Roman" w:ascii="Times New Roman" w:hAnsi="Times New Roman"/>
                <w:sz w:val="24"/>
                <w:szCs w:val="24"/>
                <w:lang w:val="en-US" w:eastAsia="en-US"/>
              </w:rPr>
              <w:t>Когда волшебно срабатывает Вера</w:t>
              <w:tab/>
              <w:t>9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2">
            <w:r>
              <w:rPr>
                <w:rStyle w:val="IndexLink"/>
                <w:rFonts w:cs="Times New Roman" w:ascii="Times New Roman" w:hAnsi="Times New Roman"/>
                <w:sz w:val="24"/>
                <w:szCs w:val="24"/>
                <w:lang w:val="en-US" w:eastAsia="en-US"/>
              </w:rPr>
              <w:t>Что есть Часть Поядающий Огонь</w:t>
              <w:tab/>
              <w:t>98</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3">
            <w:r>
              <w:rPr>
                <w:rStyle w:val="IndexLink"/>
                <w:rFonts w:cs="Times New Roman" w:ascii="Times New Roman" w:hAnsi="Times New Roman"/>
                <w:sz w:val="24"/>
                <w:szCs w:val="24"/>
                <w:lang w:val="en-US" w:eastAsia="en-US"/>
              </w:rPr>
              <w:t>Куда ведёт, зачем нам нужен Поядающий Огонь как Часть</w:t>
              <w:tab/>
              <w:t>9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4">
            <w:r>
              <w:rPr>
                <w:rStyle w:val="IndexLink"/>
                <w:rFonts w:cs="Times New Roman" w:ascii="Times New Roman" w:hAnsi="Times New Roman"/>
                <w:sz w:val="24"/>
                <w:szCs w:val="24"/>
                <w:lang w:val="en-US" w:eastAsia="en-US"/>
              </w:rPr>
              <w:t>Причины запускают каждую Часть в работу</w:t>
              <w:tab/>
              <w:t>102</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5">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513 Синтезов Силы Компетентного Изначально Вышестоящего Отца на образование 512-ти Частей Компетентного и одну большую Цельную Силу Компетентного. Стяжание 513 пакетов Причин взрастания Компетентного Частями</w:t>
              <w:tab/>
              <w:t>103</w:t>
            </w:r>
          </w:hyperlink>
        </w:p>
        <w:p>
          <w:pPr>
            <w:pStyle w:val="Contents1"/>
            <w:spacing w:before="0" w:after="0"/>
            <w:rPr>
              <w:lang w:val="en-US" w:eastAsia="en-US"/>
            </w:rPr>
          </w:pPr>
          <w:hyperlink w:anchor="__RefHeading___Toc112422336">
            <w:r>
              <w:rPr>
                <w:rStyle w:val="IndexLink"/>
              </w:rPr>
              <w:t>День 2 Часть 2</w:t>
              <w:tab/>
              <w:t>10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7">
            <w:r>
              <w:rPr>
                <w:rStyle w:val="IndexLink"/>
                <w:rFonts w:cs="Times New Roman" w:ascii="Times New Roman" w:hAnsi="Times New Roman"/>
                <w:sz w:val="24"/>
                <w:szCs w:val="24"/>
                <w:lang w:val="en-US" w:eastAsia="en-US"/>
              </w:rPr>
              <w:t>Системы формируют минимальную базу для роста 16-ричности Субъекта</w:t>
              <w:tab/>
              <w:t>10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8">
            <w:r>
              <w:rPr>
                <w:rStyle w:val="IndexLink"/>
                <w:rFonts w:cs="Times New Roman" w:ascii="Times New Roman" w:hAnsi="Times New Roman"/>
                <w:sz w:val="24"/>
                <w:szCs w:val="24"/>
                <w:lang w:val="en-US" w:eastAsia="en-US"/>
              </w:rPr>
              <w:t>Первая Система – ДНК. Осуществляет репликативный синтез белков</w:t>
              <w:tab/>
              <w:t>10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39">
            <w:r>
              <w:rPr>
                <w:rStyle w:val="IndexLink"/>
                <w:rFonts w:cs="Times New Roman" w:ascii="Times New Roman" w:hAnsi="Times New Roman"/>
                <w:sz w:val="24"/>
                <w:szCs w:val="24"/>
                <w:lang w:val="en-US" w:eastAsia="en-US"/>
              </w:rPr>
              <w:t>Ген, как Система – это организация нас на то, чтоб мы росли и развивались</w:t>
              <w:tab/>
              <w:t>108</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0">
            <w:r>
              <w:rPr>
                <w:rStyle w:val="IndexLink"/>
                <w:rFonts w:cs="Times New Roman" w:ascii="Times New Roman" w:hAnsi="Times New Roman"/>
                <w:sz w:val="24"/>
                <w:szCs w:val="24"/>
                <w:lang w:val="en-US" w:eastAsia="en-US"/>
              </w:rPr>
              <w:t>Смысл – что мы достигаем второй Системой</w:t>
              <w:tab/>
              <w:t>11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1">
            <w:r>
              <w:rPr>
                <w:rStyle w:val="IndexLink"/>
                <w:rFonts w:cs="Times New Roman" w:ascii="Times New Roman" w:hAnsi="Times New Roman"/>
                <w:sz w:val="24"/>
                <w:szCs w:val="24"/>
                <w:lang w:val="en-US" w:eastAsia="en-US"/>
              </w:rPr>
              <w:t>Третий уровень Системы – Чакры. Чем занимаются? Чувствуют</w:t>
              <w:tab/>
              <w:t>11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2">
            <w:r>
              <w:rPr>
                <w:rStyle w:val="IndexLink"/>
                <w:rFonts w:cs="Times New Roman" w:ascii="Times New Roman" w:hAnsi="Times New Roman"/>
                <w:sz w:val="24"/>
                <w:szCs w:val="24"/>
                <w:lang w:val="en-US" w:eastAsia="en-US"/>
              </w:rPr>
              <w:t>Четвёртая системная организация требует жизни Огнём, внешне развивая материю по Образу и Подобию Отцу</w:t>
              <w:tab/>
              <w:t>113</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3">
            <w:r>
              <w:rPr>
                <w:rStyle w:val="IndexLink"/>
                <w:rFonts w:cs="Times New Roman" w:ascii="Times New Roman" w:hAnsi="Times New Roman"/>
                <w:sz w:val="24"/>
                <w:szCs w:val="24"/>
                <w:lang w:val="en-US" w:eastAsia="en-US"/>
              </w:rPr>
              <w:t>Пятая Система доводит нас до организации нового состояния материи</w:t>
              <w:tab/>
              <w:t>11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4">
            <w:r>
              <w:rPr>
                <w:rStyle w:val="IndexLink"/>
                <w:rFonts w:cs="Times New Roman" w:ascii="Times New Roman" w:hAnsi="Times New Roman"/>
                <w:sz w:val="24"/>
                <w:szCs w:val="24"/>
                <w:lang w:val="en-US" w:eastAsia="en-US"/>
              </w:rPr>
              <w:t>Любая Сила – она образует нас</w:t>
              <w:tab/>
              <w:t>118</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5">
            <w:r>
              <w:rPr>
                <w:rStyle w:val="IndexLink"/>
                <w:rFonts w:cs="Times New Roman" w:ascii="Times New Roman" w:hAnsi="Times New Roman"/>
                <w:sz w:val="24"/>
                <w:szCs w:val="24"/>
                <w:lang w:val="en-US" w:eastAsia="en-US"/>
              </w:rPr>
              <w:t>Многообразие жизни Аватаров Синтеза</w:t>
              <w:tab/>
              <w:t>11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6">
            <w:r>
              <w:rPr>
                <w:rStyle w:val="IndexLink"/>
                <w:rFonts w:cs="Times New Roman" w:ascii="Times New Roman" w:hAnsi="Times New Roman"/>
                <w:sz w:val="24"/>
                <w:szCs w:val="24"/>
                <w:lang w:val="en-US" w:eastAsia="en-US"/>
              </w:rPr>
              <w:t>Пятая Система включает в нас огромные возможности</w:t>
              <w:tab/>
              <w:t>11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7">
            <w:r>
              <w:rPr>
                <w:rStyle w:val="IndexLink"/>
                <w:rFonts w:cs="Times New Roman" w:ascii="Times New Roman" w:hAnsi="Times New Roman"/>
                <w:sz w:val="24"/>
                <w:szCs w:val="24"/>
                <w:lang w:val="en-US" w:eastAsia="en-US"/>
              </w:rPr>
              <w:t>Сложение Практики</w:t>
              <w:tab/>
              <w:t>122</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8">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Стяжание 16-ти Архетипических Систем Изначально Вышестоящего Отца. Магнит с ИВ Отцом – ИВ Матерью. Стяжание 16-ти ядер Синтеза и ядер Огня 16-ти эволюций 33 Архетипа</w:t>
              <w:tab/>
              <w:t>124</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49">
            <w:r>
              <w:rPr>
                <w:rStyle w:val="IndexLink"/>
                <w:rFonts w:cs="Times New Roman" w:ascii="Times New Roman" w:hAnsi="Times New Roman"/>
                <w:sz w:val="24"/>
                <w:szCs w:val="24"/>
                <w:lang w:val="en-US" w:eastAsia="en-US"/>
              </w:rPr>
              <w:t>Не каждый Отец до физики доходит</w:t>
              <w:tab/>
              <w:t>126</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50">
            <w:r>
              <w:rPr>
                <w:rStyle w:val="IndexLink"/>
                <w:rFonts w:cs="Times New Roman" w:ascii="Times New Roman" w:hAnsi="Times New Roman"/>
                <w:sz w:val="24"/>
                <w:szCs w:val="24"/>
                <w:lang w:val="en-US" w:eastAsia="en-US"/>
              </w:rPr>
              <w:t>Части могут развиваться всеми Компетенциями</w:t>
              <w:tab/>
              <w:t>12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51">
            <w:r>
              <w:rPr>
                <w:rStyle w:val="IndexLink"/>
                <w:rFonts w:cs="Times New Roman" w:ascii="Times New Roman" w:hAnsi="Times New Roman"/>
                <w:sz w:val="24"/>
                <w:szCs w:val="24"/>
                <w:lang w:val="en-US" w:eastAsia="en-US"/>
              </w:rPr>
              <w:t>Человек-Учитель. Человечность. Как этот Огонь действует</w:t>
              <w:tab/>
              <w:t>127</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52">
            <w:r>
              <w:rPr>
                <w:rStyle w:val="IndexLink"/>
                <w:rFonts w:cs="Times New Roman" w:ascii="Times New Roman" w:hAnsi="Times New Roman"/>
                <w:sz w:val="24"/>
                <w:szCs w:val="24"/>
                <w:lang w:val="en-US" w:eastAsia="en-US"/>
              </w:rPr>
              <w:t>Человек-Учитель растёт умениями Синтеза</w:t>
              <w:tab/>
              <w:t>12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53">
            <w:r>
              <w:rPr>
                <w:rStyle w:val="IndexLink"/>
                <w:rFonts w:cs="Times New Roman" w:ascii="Times New Roman" w:hAnsi="Times New Roman"/>
                <w:sz w:val="24"/>
                <w:szCs w:val="24"/>
                <w:lang w:val="en-US" w:eastAsia="en-US"/>
              </w:rPr>
              <w:t>Чем отличается навык от умения</w:t>
              <w:tab/>
              <w:t>129</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54">
            <w:r>
              <w:rPr>
                <w:rStyle w:val="IndexLink"/>
                <w:rFonts w:cs="Times New Roman" w:ascii="Times New Roman" w:hAnsi="Times New Roman"/>
                <w:sz w:val="24"/>
                <w:szCs w:val="24"/>
                <w:lang w:val="en-US" w:eastAsia="en-US"/>
              </w:rPr>
              <w:t>Сложение Практики</w:t>
              <w:tab/>
              <w:t>131</w:t>
            </w:r>
          </w:hyperlink>
        </w:p>
        <w:p>
          <w:pPr>
            <w:pStyle w:val="Contents2"/>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12422355">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Тела Человека-Учителя Октавной Метагалактики. Стяжание минимум 512 Сфер-Оболочек Архетипического Тела Человека-Учителя Октавной Метагалактики. Стяжание, как задания каждому из нас, объёма Огня Человечности с последующим явлением человечности – человечеству. Стяжание Метагалактического Умения Синтеза, как Компетенции, каждому из нас и синтезу нас. Стяжание Ядра Синтеза пятого Синтеза Института Метагалактического Человека.</w:t>
              <w:tab/>
              <w:t>1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112422271"/>
      <w:bookmarkEnd w:id="0"/>
      <w:r>
        <w:rPr/>
        <w:t>День 1 Часть 1</w:t>
      </w:r>
    </w:p>
    <w:p>
      <w:pPr>
        <w:pStyle w:val="Heading2"/>
        <w:rPr/>
      </w:pPr>
      <w:bookmarkStart w:id="1" w:name="__RefHeading___Toc112422272"/>
      <w:bookmarkEnd w:id="1"/>
      <w:r>
        <w:rPr/>
        <w:t>Сердечная мысль и Смыс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сем добрый день. Мы с вами начинаем, на мой взгляд, очень важный 5-й Синтез, который посвящён Части Престол, Частям Причинное Тело, ИВДИВО-Тела Смысла и Человек-Учитель Октав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у людей, у нашей цивилизации даже, если обобщить, не так много опыта жизни смыслами и вот таким пятым горизонтом материи. Дело в том, вы все прекрасно это знаете, что у нас высший манас был практически закрыт для человечества. А смыслами мы не особо росли и развивались. Высший манас был, помните, замёрзшим. Связано это с историей нашей цивилизации, с историей всех цивилизаций, которые жили на Планете, и нашей, в том числе. Когда, может быть из-за того, что мы допустили неправильные смыслы, неправильные силы, в какой-то период времени у нас причинная материя, как таковая, не смогла реализоваться как отдель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она рассматривалась в составе ментальной материи или по-старому манасической. Поэтому манасический план постепенно стал разделяться на два вида манаса: высший и низший. Причём, на низшем плане фиксировался Отец Небесный, это первый из Ипостасей Отца Планеты, который, в общем-то, максимально физично фиксировался на Планете напрямую манасом. Понятно, в первую очередь для человечества. Почему? Потому что, мы теперь понимаем, человек – прямой выразитель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исходя из такой ситуации, из такой истории, получается, что мы не особо ещё овладеваем пятым горизонтом Частей. И Престол, Часть, была создана Отцом уже после того, как начали вестись Синтезы. А вот этот функционал, который сейчас свойственен Престолу, как и Части… Какая у нас Часть ещё есть на пятом горизонте, из 64-х Частей? Что-то связано со стратегией, то есть Стратагемия. И Эталонность, кстати, сюда, и Осмысленность, и Память – вот эти все Части 5-го и 13-го горизонтов, они функционально рождались из Сердца, из сердечной деятельности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Сердце, мы понимаем, что оно формировалось условиями пятой расы людей не только религиозно, но и ещё просто образом жизни обычным. Люди включались сердечной деятельностью в жизнь. Учились Сердцем работать. И сразу скажу, – Сердце, не Душа – не чувствовать.  Хотя третье Сердце оно фактически насыщалось чувствами для Души. Поэтому эти все темы у нас вызывают, знаете, как это ни странно, некоторое прохладное восприятие.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не до конца проникаемся и не до конца осмысляем, а зачем нам эти Части. Вот как бы так удивительно не было. Пусть это будет моё личное наблюдение по многим группам, может быть, даже на своём опыте. Допустим, Мышлением мы интересуемся, потому что мы его чуть-чуть понимаем. Мы включаемся в ментальную деятельность, допустим, Сознанием, Интеллектом. Телесностью мы интересуемся. А вот то, что менее знакомо, оно как-то и меньше интереса вызывает. </w:t>
      </w:r>
    </w:p>
    <w:p>
      <w:pPr>
        <w:pStyle w:val="Normal"/>
        <w:spacing w:lineRule="auto" w:line="240" w:before="0" w:after="0"/>
        <w:ind w:firstLine="567"/>
        <w:jc w:val="both"/>
        <w:rPr/>
      </w:pPr>
      <w:r>
        <w:rPr>
          <w:rFonts w:cs="Times New Roman" w:ascii="Times New Roman" w:hAnsi="Times New Roman"/>
          <w:sz w:val="24"/>
          <w:szCs w:val="24"/>
        </w:rPr>
        <w:t xml:space="preserve">Дело в том, что во всех этих Частях и вот в этом горизонте в самом начале, чтобы мы включились, лежит </w:t>
      </w:r>
      <w:r>
        <w:rPr>
          <w:rFonts w:cs="Times New Roman" w:ascii="Times New Roman" w:hAnsi="Times New Roman"/>
          <w:b/>
          <w:sz w:val="24"/>
          <w:szCs w:val="24"/>
        </w:rPr>
        <w:t>процесс осмысления</w:t>
      </w:r>
      <w:r>
        <w:rPr>
          <w:rFonts w:cs="Times New Roman" w:ascii="Times New Roman" w:hAnsi="Times New Roman"/>
          <w:sz w:val="24"/>
          <w:szCs w:val="24"/>
        </w:rPr>
        <w:t xml:space="preserve"> </w:t>
      </w:r>
      <w:r>
        <w:rPr>
          <w:rFonts w:cs="Times New Roman" w:ascii="Times New Roman" w:hAnsi="Times New Roman"/>
          <w:b/>
          <w:sz w:val="24"/>
          <w:szCs w:val="24"/>
        </w:rPr>
        <w:t>или процесс рождения Частности Смысл</w:t>
      </w:r>
      <w:r>
        <w:rPr>
          <w:rFonts w:cs="Times New Roman" w:ascii="Times New Roman" w:hAnsi="Times New Roman"/>
          <w:sz w:val="24"/>
          <w:szCs w:val="24"/>
        </w:rPr>
        <w:t xml:space="preserve">. Я не имею в виду Часть Осмысленность. Это вот повыше туда. А именно рождение Смыслов. И вот нам нужно будет не с точки зрения ментала войти в Смысл, а нам нужно войти в Смысл, как таковой. И я бы хотела, чтобы мы увидели сам процесс, как Смысл рождается, в самом начале нашего семинара, </w:t>
      </w:r>
    </w:p>
    <w:p>
      <w:pPr>
        <w:pStyle w:val="Normal"/>
        <w:spacing w:lineRule="auto" w:line="240" w:before="0" w:after="0"/>
        <w:ind w:firstLine="567"/>
        <w:jc w:val="both"/>
        <w:rPr/>
      </w:pPr>
      <w:r>
        <w:rPr>
          <w:rFonts w:cs="Times New Roman" w:ascii="Times New Roman" w:hAnsi="Times New Roman"/>
          <w:sz w:val="24"/>
          <w:szCs w:val="24"/>
        </w:rPr>
        <w:t xml:space="preserve">Это будет наша первая тема. Тема наша будет называться «Сердечная мысль». Но, например, отвечая многим нашим служащим, конечно, не только этой аудитории, на их ответ на вопрос: что такое Сердечная мысль – это Смысл, я наконец-то нашла в текстах Главы ИВДИВО объяснение, что </w:t>
      </w:r>
      <w:r>
        <w:rPr>
          <w:rFonts w:cs="Times New Roman" w:ascii="Times New Roman" w:hAnsi="Times New Roman"/>
          <w:b/>
          <w:sz w:val="24"/>
          <w:szCs w:val="24"/>
        </w:rPr>
        <w:t>Сердечная мысль не есть Смысл</w:t>
      </w:r>
      <w:r>
        <w:rPr>
          <w:rFonts w:cs="Times New Roman" w:ascii="Times New Roman" w:hAnsi="Times New Roman"/>
          <w:sz w:val="24"/>
          <w:szCs w:val="24"/>
        </w:rPr>
        <w:t xml:space="preserve">, вот как таковой, напрямую. Наконец-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чувствовала, проживала, пыталась объяснить это немножко по-другому. Но в принципе объяснение там закономерное. Дело в том, что, когда складывалось название «Сердечная мысль», это было в условиях пятой расы. Почему? Ну, потому что Совершенное Сердце формировалось ещё в условиях пятой расы посвящёнными. Состояло из пяти-семи Сердец, ну пяти по тем временам, по пяти планам фиксировалось. И вся вот эта деятельность смысловая – она относилась к Сердцу. И чтобы как-то первично обозначить работу Сердца, её назвали Сердечной мыслью – когда Сердце, что-то соединяет, Сердце что-то рождает. И плюс, исходя из того, что смысл и мысль были на одном плане Отца, плане Планеты. Увидел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самом деле Смысл, как таковой, он опосредованно имеет отношение к Сердцу, а на самом деле, это очень </w:t>
      </w:r>
      <w:r>
        <w:rPr>
          <w:rFonts w:cs="Times New Roman" w:ascii="Times New Roman" w:hAnsi="Times New Roman"/>
          <w:b/>
          <w:sz w:val="24"/>
          <w:szCs w:val="24"/>
        </w:rPr>
        <w:t>нелинейный процесс слияния</w:t>
      </w:r>
      <w:r>
        <w:rPr>
          <w:rFonts w:cs="Times New Roman" w:ascii="Times New Roman" w:hAnsi="Times New Roman"/>
          <w:sz w:val="24"/>
          <w:szCs w:val="24"/>
        </w:rPr>
        <w:t>, можно сказать напрямую, Частности, – на самом деле не только Частности – которой мы должны овладевать, входя в пятый гориз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ут наступает проблема. Проблема, связанная опять же с нашими накоплениями, в том, что мы не привыкли действовать нелинейно. Привычки людей основываются, прежде всего, на опыте жизни материей. Есть материя, есть её характеристики, я в них встраиваюсь, я планирую и по этому плану начинаю действовать. А тут какое-то Сердце, пусть будет Сердце для начала, а сейчас ещё и Престол, который требует непонятных для меня действий, которые закончатся непонятно каким результа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е можем планировать заранее, какой Смысл у нас получится, вообще-то. И, какая нелинейность к какому результату приведёт. Ну, это такие законы развития этой материи. И в итоге, человек пасует, закрывается, боится иногда или пренебрегает даже, говоря так, более-менее свысока: как это я могу действовать, ничего не прогнозируя, не планируя? То есть, для него это недопустимое действие – он не может расплан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основе лежит, что? Невозможность контролировать Разумом материальным. Внимание, не буддическим, а разумением, который на астрале развивался. Который был свойственен большинству людей. Буддический Разум, извините, у Посвящённых, и то не у всех формировался. Ну, более-менее, имеющих Посвящения, особенно Солнечные. Поэтому, когда я не могу разуметь, не могу контролировать будущее, так скажем, будущий результат, я и останавливаюсь в своём дейст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загвоздочка и неувязочка связана с тем, что человек, как таковой – Огонь! Помните, мы с вами говорили? И Огонь Отцовский, прежде всего, который несёт нам возможности, которые мы изначально не видим. И мы рассматриваем эти возможности, мы их осознаём, понимаем, только когда они материально реализуются. Вот в чём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ли человек есмь огонь, значит, в человека изначально заложена способность, действовать нелинейно этим огнём, в генетику его. Генетика не вся сразу реализуется. Помните, два процента на момент пятой расы? Поэтому, получается, что не все из нас соглашаются вот глубоко внутренне, искренне на нелинейность действия по принципу как в сказке: «Пойди туда, не знаю куда. Принеси то, не знаю, что». Но дело в том, что настоящее человеческое действие, когда ты здесь и сейчас погружаешься в условия. Здесь и сейчас с активируешься так, как можешь, на данный момент. И здесь и сейчас творишь сво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ё нельзя сотворить заранее, согласитесь. Её нельзя сотворить в прошлом. Прошлое проходит обычно – то, что уже было. Мы назад не возвращаемся. Мы эволюционируем. Мы вперёд развиваемся. Хотя освоение времени, как свойства материи – это перспектива, но прошлое, всё равно есть прошлое. И вот получается, что у нас сохраняются накопления, когда мы, не овладевая этим опытом, где-то на уровне интуиции, не особо вникаем в эту нелиней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 этот семинар нам нужно с вами эту тенденцию преодол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страшного, сразу говорю, вообще ничего.  На мой взгляд, даже очень интересно. И есть, между прочим, часть людей, которые, наоборот, любят рисковать и умеют рисковать. Любят быть в неизвестности, здесь и сейчас жить, исходя из обстоятельств, которые открываются на данный момент. То есть, на настоящее. То есть, на момент времени между прошлым и будущим, вот здесь и сейчас действуют. А значит, этот опыт нужно растить. Нужно растить всему челов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 Частности Смысл и начинается такой подход, когда мы действуем нелинейно здесь и сейчас. Ну, как, настро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ервая тема, с которой мы начнём, это Сердечная мысль и Смыс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нимаете, что мы немножко различаем эти вещи, да? Где Сердечная мысль, как таковая, есть предтеча Смысла. И помните, мы можем с вами изучать Сердечную мысль как на четвёртом семинаре, – это может быть стандартом – то есть, на ментальном, так и на причинном, на пятом. Вот тема она универсальная. Она и там, и там может даваться.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у, что мы её рассматриваем с точки зрения Ментальной Чаши, когда у нас в Престоле – то есть, пятом Сердце, вот в этом шарике, который плавает в Огне Чаши – в общем-то, начинает рождаться Сердечная мысль при особой активации. Вот четвёртый семинар прошёл, а эта особая активация, она только сейчас настаёт какая-то – престо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ело в том, что сама «мысль», слово, если разобрать пару слов «сердечная мысль», мы-сль означает «мы слиты». То есть, идёт вопрос о слиянности чего-то с чем-то. Но, в Мысли – мы говорили, что можно Мысль сложить, достигая слиянности выявленной информации – слиянность бывает не обязательно синтезом. Первые три вида Мысли, они не обязательно синтезируются. Они просто компилироваться могут, до Мысли Понимания. А остальные, там уже, конечно, лучше синтез применять, чтобы корректно действовать мент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слиянность на пятом горизонте она возможна только тогда, когда активируются в нас или Частности, или какие-то субстанции. Раньше мы это рассматривали, как 8-рица, от Движения, допустим, до… чего, у нас там на восьмёрке?  Сейчас у нас там Право, а раньше было Огонь. Ну, такие были раньше стандарты. Или брали, допустим, из Слова Отца 8-рицу, от Поля до чего? До Огня тоже получается, да? Да. До Ог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Условия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словия там были – разные, варианты. Условия, Огонь был. Ну, Условия это по Образу Отца, по Слову Отца это больше Огонь.</w:t>
      </w:r>
    </w:p>
    <w:p>
      <w:pPr>
        <w:pStyle w:val="Normal"/>
        <w:spacing w:lineRule="auto" w:line="240" w:before="0" w:after="0"/>
        <w:ind w:firstLine="567"/>
        <w:jc w:val="both"/>
        <w:rPr/>
      </w:pPr>
      <w:r>
        <w:rPr>
          <w:rFonts w:cs="Times New Roman" w:ascii="Times New Roman" w:hAnsi="Times New Roman"/>
          <w:sz w:val="24"/>
          <w:szCs w:val="24"/>
        </w:rPr>
        <w:t xml:space="preserve">В результате у нас расширились Частности до 64-х: от Движения до Синтеза. У нас увеличились, такие многообразные теперь стали Образ и Слово Отца, многокомпонентные, да? Там их столько, сколько у нас Частей, например. Для нас, компетентных, 512 позиций в Образе и 512 позиций в Слове Отца. Вопрос не в количестве, а в том, что Сердечная мысль, что в перспективе, Смысл, вырастает на основе слиянности того, что </w:t>
      </w:r>
      <w:r>
        <w:rPr>
          <w:rFonts w:cs="Times New Roman" w:ascii="Times New Roman" w:hAnsi="Times New Roman"/>
          <w:b/>
          <w:sz w:val="24"/>
          <w:szCs w:val="24"/>
        </w:rPr>
        <w:t>активно в нас на</w:t>
      </w:r>
      <w:r>
        <w:rPr>
          <w:rFonts w:cs="Times New Roman" w:ascii="Times New Roman" w:hAnsi="Times New Roman"/>
          <w:sz w:val="24"/>
          <w:szCs w:val="24"/>
        </w:rPr>
        <w:t xml:space="preserve"> </w:t>
      </w:r>
      <w:r>
        <w:rPr>
          <w:rFonts w:cs="Times New Roman" w:ascii="Times New Roman" w:hAnsi="Times New Roman"/>
          <w:b/>
          <w:sz w:val="24"/>
          <w:szCs w:val="24"/>
        </w:rPr>
        <w:t>данный момент</w:t>
      </w:r>
      <w:r>
        <w:rPr>
          <w:rFonts w:cs="Times New Roman" w:ascii="Times New Roman" w:hAnsi="Times New Roman"/>
          <w:sz w:val="24"/>
          <w:szCs w:val="24"/>
        </w:rPr>
        <w:t>. Вот это нужно понять.</w:t>
      </w:r>
    </w:p>
    <w:p>
      <w:pPr>
        <w:pStyle w:val="Normal"/>
        <w:spacing w:lineRule="auto" w:line="240" w:before="0" w:after="0"/>
        <w:ind w:firstLine="567"/>
        <w:jc w:val="both"/>
        <w:rPr/>
      </w:pPr>
      <w:r>
        <w:rPr>
          <w:rFonts w:cs="Times New Roman" w:ascii="Times New Roman" w:hAnsi="Times New Roman"/>
          <w:sz w:val="24"/>
          <w:szCs w:val="24"/>
        </w:rPr>
        <w:t xml:space="preserve">Вот смотрите, мы сейчас сидим здесь на семинаре. На самом деле теоретически можно отследить, </w:t>
      </w:r>
      <w:r>
        <w:rPr>
          <w:rFonts w:cs="Times New Roman" w:ascii="Times New Roman" w:hAnsi="Times New Roman"/>
          <w:b/>
          <w:sz w:val="24"/>
          <w:szCs w:val="24"/>
        </w:rPr>
        <w:t>что</w:t>
      </w:r>
      <w:r>
        <w:rPr>
          <w:rFonts w:cs="Times New Roman" w:ascii="Times New Roman" w:hAnsi="Times New Roman"/>
          <w:sz w:val="24"/>
          <w:szCs w:val="24"/>
        </w:rPr>
        <w:t xml:space="preserve"> в нас сейчас работает, какие Части, какие Системы, Аппараты, какие Частности у нас активированы. Ну, например, Чувства – у всех, потому что вы меня все видите и слышите, да? Движения – у всех, потому что есть элементарный обмен веществ, хотя бы минимальное физическое движение, биологическое. Мысли – есть у всех, минимум Понимание, потому что вы   меня сейчас все прекрасно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 у каждого из нас набирается, будем говорить с точки зрения Частностей, ряд Частностей, которые в этот момент работают. И вот они начинают входить в нелинейную слиянность. Как – мы сейчас ещё подробнее чуть-чуть разберём один из принципов, как идёт объединение и слиянность активных составляющих в нас. И в итоге рождается неповторимая Частность, объединённая энергией нашей деятельности, сложенная   на данное мгнов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 самом деле, когда работает первая из пятых Частей – Престол, у нас всё время идёт вот такое пахтание энергии. А энергия присуща всем нам, мы всё время живём, движемся ею. Возьмите хотя бы биологию, это подтверждает движение. Так вот, мы с вами всё время находимся постоянном слиянии, в сливании, соединении разных активных наших составля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ё время у нас такая идёт динамика смысловой материи, где Смыслы могут воспроизводится и близкие к тому, что были… На самом деле, они чаще всего, скорее всего, дважды не повторяются, потому что наши состояния активации дважды не повторяются по всей жизни. И тогда у нас идёт постоянно такая смысловая динамика: что-то рождается, что-то складывается дальше в причины, что-то усиливается, что-то не усиливается, разрушаются, допустим, причинно-следственные связи – и в человеке постоянно вот такая работа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м нужно увидеть, что Сердечная мысль как таковая, она выглядит не Мыслью, как мы пытались об этом говорить на четвёртом Синтезе, в той среде ментальной, и как некоторые до сих пор думают. Она выглядит как движение, как импульс действия. Даже Движение – это одна из Частностей, а лучше сказать, как импульс действия. Импульс – это фундаментальность материи. Импульс – это Аппарат. Аппараты отвечают за процесс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лучается, импульс действий, разных, любых действий, на которые мы способны выйти вот сейчас – это фактически элемент, процесс работы нашей постоянной, который может рождать Смысл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на самом деле, по всем пятым Частям. Поэтому нам нужно увидеть, что Смысл – в скобках, Сердечная мысль – в самом начале это не Мысль. Нельзя её воспринимать как Мысль. Мысль у нас ментально обрабатывается, складывается, мы управляем этим процессом. Там более понятно. А вот здесь, в общем-то, в естестве жизни складывается то, что заранее мы не можем прогноз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Мы не можем себя отслеживать. Мы себя не можем контролировать до такой степени. Контролирует обычно Разум, а выше Разума есть ещё Части. Поэтому, в общем-то, такое неконтролируемое наше действие, постоянно рождает вот эти начальные Смыслы, предтечу Смыслов под названием Сердечная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Смысл, как таковой, это очень конкретная Частность. Когда мы достигаем Смысла, он становится нам понятен. Вот понимание Смысла – это как бы внешняя реализация этого Смысла. Поэтому мы часто будем здесь применять слово «по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 Смыслы всё равно нужно учиться выходить. И достигать Смыслы, которые бы отвечали на наши жизненные потребности. И с точки зрения понятного нам действия, того же ментального, когда мы задаём себе вопрос, а что же такое Смысл – мы отвечаем на вопрос ментально. Это ответ на вопросы: зачем что-то происходит, зачем кто-то действует, почему? Немножко разные вопросы, но близкие, они причинные все, пятого горизонта: а куда это приведёт, из чего это строится, из чего это складыв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обратите внимание, это все вопросы в контексте своём несут такой взгляд – что-то с чем-то соединяется. Вот в самом упрощённом варианте: зачем </w:t>
      </w:r>
      <w:r>
        <w:rPr>
          <w:rFonts w:cs="Times New Roman" w:ascii="Times New Roman" w:hAnsi="Times New Roman"/>
          <w:b/>
          <w:sz w:val="24"/>
          <w:szCs w:val="24"/>
        </w:rPr>
        <w:t>ты туда</w:t>
      </w:r>
      <w:r>
        <w:rPr>
          <w:rFonts w:cs="Times New Roman" w:ascii="Times New Roman" w:hAnsi="Times New Roman"/>
          <w:sz w:val="24"/>
          <w:szCs w:val="24"/>
        </w:rPr>
        <w:t xml:space="preserve"> пошёл? Ты и то, что там есть, соединяется. Ты туда пошёл. И вот это всё, называется Смысл – зачем ты туда пошёл. Мы должны научиться рождать Смыслы, как и любую Частность. Тем более, это одна из первых Частностей – крайне важная для нашей жизни.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112422273"/>
      <w:bookmarkEnd w:id="2"/>
      <w:r>
        <w:rPr/>
        <w:t>Рождение Смысла. Опыт нелиней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о, как рождается Смысл, давайте потихонечку разберём. Эта тема крайне редко даётся. Она начинала разворачиваться в первые годы Синтезов. Эта тема называется «центровка». И она одна из первых тем и тех тем, которая способна нам хотя бы попытаться разложить по полочкам, а как же Смыслы всё же образуются. Потому что слово «нелинейность» у нас у некоторых вызывает ужас. Потому что нелинейность – это непонятно как.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нам нужно увидеть, что нелинейность, это те действия, которыми мы можем управлять, с точки зрения многомерности материи, многовидовости материи, где каждая материя действует по своим законам. И нелинейность вырастает из сочетания разных иерархизаций разных видов материи. Поэтому, нелинейность не должна нас пугать. Она тоже может управляться. Только этому нужно науч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амое главное, на перспективу, на что мы выходим? Что именно вот этот нелинейный подход и допущение нелинейности процессов в себе, нелинейности условий вокруг себя, – а не так, как ты можешь только сейчас воспринять и действовать – он и ввёл нас, людей, в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первая Совершенная Часть, которая рождалась у человечества ещё в пятой расе, только у Посвящённых – Совершенное Сердце. Совершенное Сердце представляло собой несколько Сердец. Будда, допустим, когда пробудился имел пять Сердец, соответствующих пяти плановым материям Планеты: от физической до атмической. Ну, помните, строение семиричное Планеты. И вот деятельность нескольких Сердец, как целого Совершенного Сердца, сочетала деятельность разных отдельных Сердец запредельно вышестоящей энер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человека вышестоящая, ну та же солнечная, например, энергия была сродни огню. Или если ты человек Солнечный, имел Солнечные Посвящения, то, то что идёт к нам галактическое, из запредельности – всё воспринималось огнём. И получается, первичное восприятие огня, как той же энергии вышестоящей материи, было и осуществлялось Совершенным Сердцем Посвящё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работка функциональности, нелинейной функциональности, когда срабатывают законы не твоей материи, а когда срабатывают законы вышестоящей для тебя материи – всё это кажется нелинейным.  И, вот эти вышестоящие параметры, законы, требования вышестоящей материи воспринимались как что-то непонятное, непрогнозируемое изначально с нижестоящего уровня материи. Но это чисто законы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сё рассматривалось как работа Сердца, которая предшествовала вхождению в огонь накоплением опыта нелинейного действия. Увидели? Поэтому эта тема ещё важна вот таким выводом, таким взглядом. Поэтому, между прочим, и в продолжении этой темы, у нас есть стандарт о том, что Человек – это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смотрите, когда мы изучаем четверицу… Базово Отец является в материи четверицей, минимально четверицой: огонь, дух, свет энергия или любовь, мудрость, воля и синтез – у нас, исходя из этого, есть четыре мира. И четыре мира организуют собственно материю, которую ты осваиваешь. Для нас это в пределах одного из архетипов. Ну и в подавляющем большинстве случаев это архетип Метагалактической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знаем с вами, что Человек, это не только материя. Значит, есть Человек, существующий не в одном архетипе, – ну скажем условно в каком-то объёме материи, который материализуется – а Человек всегда действует из-за пределов той материи, которой он живёт. Это стыкуется со всеми нашими стандар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Человек он выше материи. Человек есмь Огонь. И Человек есмь материализованный Синтез. Это то, что мы много раз говорили, упоминали как Стандарты из Парадигмы Человека, кто такой Человек. И вот, если Человек начинается за пределами материи, это совпадает с тем, что он начинается, где? – В клеточке Отца. Это запредельная будущая материя или Огонь Человека. Он тоже может соответствовать какой-то вышестоящей следующей материи. Он может относиться к ней.  </w:t>
      </w:r>
    </w:p>
    <w:p>
      <w:pPr>
        <w:pStyle w:val="Heading2"/>
        <w:rPr>
          <w:rFonts w:eastAsia="Calibri"/>
        </w:rPr>
      </w:pPr>
      <w:bookmarkStart w:id="3" w:name="__RefHeading___Toc112422274"/>
      <w:bookmarkEnd w:id="3"/>
      <w:r>
        <w:rPr>
          <w:rFonts w:eastAsia="Calibri"/>
        </w:rPr>
        <w:t>Неразличение нами вышестоящих Огней</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о на самом деле вот здесь, нам придётся, кстати, различить </w:t>
      </w:r>
      <w:r>
        <w:rPr>
          <w:rFonts w:cs="Times New Roman" w:ascii="Times New Roman" w:hAnsi="Times New Roman"/>
          <w:b/>
          <w:sz w:val="24"/>
          <w:szCs w:val="24"/>
        </w:rPr>
        <w:t>два вида Огня</w:t>
      </w:r>
      <w:r>
        <w:rPr>
          <w:rFonts w:cs="Times New Roman" w:ascii="Times New Roman" w:hAnsi="Times New Roman"/>
          <w:sz w:val="24"/>
          <w:szCs w:val="24"/>
        </w:rPr>
        <w:t xml:space="preserve">. Огонь вышестоящего архетипа, это вышестоящая материя, которую мы ещё не осваивали, но она когда-то нагрянет, и мы будем её осваивать. И этот Огонь пишет, несёт нам все стандарты следующей материи. А значит, также должен быть Огонь нематериальный для нас, запредельный. Это прямой Огонь Отца. </w:t>
      </w:r>
    </w:p>
    <w:p>
      <w:pPr>
        <w:pStyle w:val="Normal"/>
        <w:spacing w:lineRule="auto" w:line="240" w:before="0" w:after="0"/>
        <w:ind w:firstLine="567"/>
        <w:jc w:val="both"/>
        <w:rPr/>
      </w:pPr>
      <w:r>
        <w:rPr>
          <w:rFonts w:cs="Times New Roman" w:ascii="Times New Roman" w:hAnsi="Times New Roman"/>
          <w:sz w:val="24"/>
          <w:szCs w:val="24"/>
        </w:rPr>
        <w:t>Вот это мы должны очень чётко с вами понять, что,</w:t>
      </w:r>
      <w:r>
        <w:rPr>
          <w:rFonts w:cs="Times New Roman" w:ascii="Times New Roman" w:hAnsi="Times New Roman"/>
          <w:b/>
          <w:sz w:val="24"/>
          <w:szCs w:val="24"/>
        </w:rPr>
        <w:t xml:space="preserve"> входя в Огонь, мы со временем будем учиться различать: это Огонь следующей материи или это Огонь Отца.</w:t>
      </w:r>
      <w:r>
        <w:rPr>
          <w:rFonts w:cs="Times New Roman" w:ascii="Times New Roman" w:hAnsi="Times New Roman"/>
          <w:sz w:val="24"/>
          <w:szCs w:val="24"/>
        </w:rPr>
        <w:t xml:space="preserve"> Тут будут сложности, потому что Огонь Отца он будет в нас вызывать материализацию по законам той, следующей материи. Которой он соответствует, но не есть эта материя, а есть прямой Живой Огонь Отца. Вот, вот так будем разли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не мучайтесь. Вот просто запомните эту информацию. Просто к ней привыкните. На самом деле, у нас три-четыре вида Огня будут, о которых мы не говорим на Синтезе, но это не отменяет их существования. Где-то один раз Виталий упоминал. И вот эти три-четыре вида, этот Огонь вышестоящей материи, мы воспринимаем как Огонь, а для той материи, к нам идёт и энергия, и свет, и дух, и огонь, и много чего другого. А всё для нас не в различении есть Огонь. Увидели?  </w:t>
      </w:r>
    </w:p>
    <w:p>
      <w:pPr>
        <w:pStyle w:val="Normal"/>
        <w:spacing w:lineRule="auto" w:line="240" w:before="0" w:after="0"/>
        <w:ind w:firstLine="567"/>
        <w:jc w:val="both"/>
        <w:rPr/>
      </w:pPr>
      <w:r>
        <w:rPr>
          <w:rFonts w:cs="Times New Roman" w:ascii="Times New Roman" w:hAnsi="Times New Roman"/>
          <w:sz w:val="24"/>
          <w:szCs w:val="24"/>
        </w:rPr>
        <w:t>Потом прямой Живой Огонь Отца: Огонь Жизни, Абсолютный, там множество таких есть Огней. Есть Огонь Аватаров Синтеза, Аватар-Ипостасей. Это тоже разные Огни, которые не есть источник чего-то для нас, но которым мы тоже обучаемся жить… чтобы командой жить. Тут ещё б</w:t>
      </w:r>
      <w:r>
        <w:rPr>
          <w:rFonts w:cs="Times New Roman" w:ascii="Times New Roman" w:hAnsi="Times New Roman"/>
          <w:b/>
          <w:i/>
          <w:sz w:val="24"/>
          <w:szCs w:val="24"/>
        </w:rPr>
        <w:t>о</w:t>
      </w:r>
      <w:r>
        <w:rPr>
          <w:rFonts w:cs="Times New Roman" w:ascii="Times New Roman" w:hAnsi="Times New Roman"/>
          <w:sz w:val="24"/>
          <w:szCs w:val="24"/>
        </w:rPr>
        <w:t xml:space="preserve">льшая сложность будет. Но нам придётся когда-то и это различать, вникать во всё это. Не знаю, когда. Просто </w:t>
      </w:r>
      <w:r>
        <w:rPr>
          <w:rFonts w:cs="Times New Roman" w:ascii="Times New Roman" w:hAnsi="Times New Roman"/>
          <w:b/>
          <w:sz w:val="24"/>
          <w:szCs w:val="24"/>
        </w:rPr>
        <w:t>есть такой закон: когда субстанция иерархически для твоего восприятия вышестоящая – нам всё кажется Огнём запредельны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стати, на этом основании, на основании этого явления и закона, люди пятой расы не могли отличать богов от Отца. Увидели? Потому что вот эти субстанции эманации энергии богов были запредельны. И энергия Отца для человечества была запредельная. И воля Отца. И Огонь Отца были запредельны. Для нас всё это было сплошной Огонь. Вау!</w:t>
      </w:r>
    </w:p>
    <w:p>
      <w:pPr>
        <w:pStyle w:val="Normal"/>
        <w:tabs>
          <w:tab w:val="clear" w:pos="708"/>
          <w:tab w:val="left" w:pos="9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ангелов?</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И ангелов, в том числе. Если мы были глобусными людьми, но не посвящёнными, мы не могли различить ангелов от богов.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ля нас это было всё какое-то сверх-, всё супер, всё какое-то запредельное, волшебное, чудесное, нам помогающее, и чтобы в этом разобраться, нужно было нам самим расти. Поэтому, мы разобраться смогли, только когда перешли в Метагалактику. Понимаете? </w:t>
      </w:r>
    </w:p>
    <w:p>
      <w:pPr>
        <w:pStyle w:val="Normal"/>
        <w:tabs>
          <w:tab w:val="clear" w:pos="708"/>
          <w:tab w:val="left" w:pos="996" w:leader="none"/>
        </w:tabs>
        <w:spacing w:lineRule="auto" w:line="240" w:before="0" w:after="0"/>
        <w:ind w:firstLine="567"/>
        <w:jc w:val="both"/>
        <w:rPr/>
      </w:pPr>
      <w:r>
        <w:rPr>
          <w:rFonts w:cs="Times New Roman" w:ascii="Times New Roman" w:hAnsi="Times New Roman"/>
          <w:sz w:val="24"/>
          <w:szCs w:val="24"/>
        </w:rPr>
        <w:t xml:space="preserve">Я не говорю о Посвящённых, они могли и раньше входить, в условиях пятой расы, в стандарты Солнечной материи, и они, собственно, понимали разницу между ангелами, между разными существами из Солнечной системы, но кто же из людей в это поверит. Да и более того, знания Посвящённых часто были запрещены из-за того, что по сознанию правильно их взять люди не могли, нечем было. Ни плохо, ни хорошо, просто был такой этап подготовки. Увидели? Увидели. </w:t>
      </w:r>
    </w:p>
    <w:p>
      <w:pPr>
        <w:pStyle w:val="Heading2"/>
        <w:rPr/>
      </w:pPr>
      <w:bookmarkStart w:id="4" w:name="__RefHeading___Toc112422275"/>
      <w:bookmarkEnd w:id="4"/>
      <w:r>
        <w:rPr/>
        <w:t>Особенность 5-го горизонта – введение в настоящего Человека</w:t>
      </w:r>
    </w:p>
    <w:p>
      <w:pPr>
        <w:pStyle w:val="Normal"/>
        <w:tabs>
          <w:tab w:val="clear" w:pos="708"/>
          <w:tab w:val="left" w:pos="9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сходя из этой темы, мы должны понимать на сегодня, что человеческий стандарт, он включает не только материю, не надо забывать об этом. А включает огонь, которым мы должны научиться жить. И вот эта включённость в огонь, учитывание его в своей жизни как чего-то запредельного, что ты можешь вызвать – начинает складываться у человека на первом пятом горизонте, например, при освоении Части Престол. Когда вы впервые приходите на пятый Синтез, когда вы, например, впервые знакомитесь с причинной материей, допустим. Только не материя, а уже огнематерия на сегодня. Когда вы впервые обучаетесь действовать по закону «здесь и сейчас», а не запланированно заранее в возможностях только твоего среза материи.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эти все стандарты, они крайне важны, чтобы понять, во что нас вводит пятый семинар Синтеза Отца и пятая Часть. А сегодня у нас семинар, посвящённый пятым Частям. Он вводит Человека, скажем, в способность действовать «здесь и сейчас» из-за пределов, и действовать огнём. И вот каким Огнём – это тоже нужно будет нам учитывать. Это вводит, на самом деле, в настоящего Человека.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пробуйте ответить, почему вот такой подход действия Смыслами вводит в настоящего Человека? Я почти сказала всё. Почему вот такой подход – переход на пятёрочку, вводит человека в настоящего Человека? И чем, каким стандартом это у нас сейчас подтверждается? Мне нужно чтоб вы это на Смыслах выводом для себя сделали.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как-то по-другому вопрос задать? Почему пятёрка, пятый горизонт: Престол, Смыслы, нелинейность – вводит в настоящего Человека?</w:t>
      </w:r>
    </w:p>
    <w:p>
      <w:pPr>
        <w:pStyle w:val="Normal"/>
        <w:tabs>
          <w:tab w:val="clear" w:pos="708"/>
          <w:tab w:val="left" w:pos="9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диница как часть входит в пятёрку. </w:t>
      </w:r>
    </w:p>
    <w:p>
      <w:pPr>
        <w:pStyle w:val="Normal"/>
        <w:tabs>
          <w:tab w:val="clear" w:pos="708"/>
          <w:tab w:val="left" w:pos="9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остальное уже – четыре, четвёртое царство…</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ичём здесь настоящий Человек? Всё, что вы сказали, правильно, но причём настоящий Человек?</w:t>
      </w:r>
    </w:p>
    <w:p>
      <w:pPr>
        <w:pStyle w:val="Normal"/>
        <w:tabs>
          <w:tab w:val="clear" w:pos="708"/>
          <w:tab w:val="left" w:pos="9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чинаем действовать вышестоящей субстанцией. Огнём.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должны здесь сложить, кто такой настоящий Человек. Чем он действует, чем он строится?</w:t>
      </w:r>
    </w:p>
    <w:p>
      <w:pPr>
        <w:pStyle w:val="Normal"/>
        <w:tabs>
          <w:tab w:val="clear" w:pos="708"/>
          <w:tab w:val="left" w:pos="9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ём.</w:t>
      </w:r>
    </w:p>
    <w:p>
      <w:pPr>
        <w:pStyle w:val="Normal"/>
        <w:tabs>
          <w:tab w:val="clear" w:pos="708"/>
          <w:tab w:val="left" w:pos="996" w:leader="none"/>
        </w:tabs>
        <w:spacing w:lineRule="auto" w:line="240" w:before="0" w:after="0"/>
        <w:ind w:firstLine="567"/>
        <w:jc w:val="both"/>
        <w:rPr/>
      </w:pPr>
      <w:r>
        <w:rPr>
          <w:rFonts w:cs="Times New Roman" w:ascii="Times New Roman" w:hAnsi="Times New Roman"/>
          <w:sz w:val="24"/>
          <w:szCs w:val="24"/>
        </w:rPr>
        <w:t xml:space="preserve">Огонь плюс материя, я вам говорила, я практически всё сказала, огонь плюс материя. И чтобы выйти первично за пределы материи, нужно войти в нелинейность </w:t>
      </w:r>
      <w:r>
        <w:rPr>
          <w:rFonts w:cs="Times New Roman" w:ascii="Times New Roman" w:hAnsi="Times New Roman"/>
          <w:b/>
          <w:sz w:val="24"/>
          <w:szCs w:val="24"/>
        </w:rPr>
        <w:t xml:space="preserve">твоей </w:t>
      </w:r>
      <w:r>
        <w:rPr>
          <w:rFonts w:cs="Times New Roman" w:ascii="Times New Roman" w:hAnsi="Times New Roman"/>
          <w:sz w:val="24"/>
          <w:szCs w:val="24"/>
        </w:rPr>
        <w:t xml:space="preserve">материи, но включиться в следующую. И без огня, а минимально, без Смыслов и энергии, это не получается, увидели?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мы наконец-то осваиваем эти возможности, у нас получается очень быстро расти, нелинейно расти.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когда мы осваиваем, как ориентироваться первично в том, что ещё материально у тебя не созрело, что за пределами твоей материи – вот тогда мы начинаем очень быстро расти и совершенствоваться. И это есть настоящий Человек.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Человек, как Огонь плюс Материя, он чем интересен? Тем, что он должен, наоборот, синтезировать материю. И мы должны выйти наконец-то из человека – пользователя материи. И наша центровочка должна быть минимум на грани между огнём и материей нашей, уже состоявшейся организованной материей и нашим огнём, да? Или даже стремиться в огонь.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гонь – это для Компетентных, тут посложней ситуация, а первично – она по принципу ОМ должна быть на вершине материи, в начале огненности, там, где встречаются огонь и материя. Но ведь, Человек – это и есть ОМ! А у нас привычка, видеть себя только материально.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линейность для нас была сложностью. Надеюсь, сейчас не будет, да? Поэтому у нас огненность – это непонятно что, мы не различаем. А иногда боимся даже рисковать: а вдруг что-то потеряем. А вдруг что-то приобретёте, а как понять? И вот сидим и страдаем, а вдруг я что-то упустил? Ну и страшно действовать по-новому. Вот это привычка, которая, по сути, не даёт человеку развиваться нормально, уже в современных условиях.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у привычку нам с вами нужно завершить сегодня. Сегодня особенно, завтра уже будет другая тема.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112422276"/>
      <w:bookmarkEnd w:id="5"/>
      <w:r>
        <w:rPr/>
        <w:t>Принцип центровки Человека в сложении нового Смысла. «Волшебный» вопрос Человека: а дальше что?</w:t>
      </w:r>
    </w:p>
    <w:p>
      <w:pPr>
        <w:pStyle w:val="Normal"/>
        <w:tabs>
          <w:tab w:val="clear" w:pos="708"/>
          <w:tab w:val="left" w:pos="9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прос следующий, о центровке. Вот смотрите, причём, знаете вы это все и давно, с первых Синтезов. Что такое центровка? Очень простая вещь. Вот центр чего-то. Для того, чтобы центровку понять, нужно видеть масштаб, полноту чего-то, какого-то явления. Если мы говорим о Человеке, допустим, о теле Человека, центровка его телесности – а это центровка материи, без учёта огня – это будет что? </w:t>
      </w:r>
    </w:p>
    <w:p>
      <w:pPr>
        <w:pStyle w:val="Normal"/>
        <w:tabs>
          <w:tab w:val="clear" w:pos="708"/>
          <w:tab w:val="left" w:pos="9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рдце. Хум.</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полам. Элементарно, арифметика, ребята. Количество действующих Частей делим пополам и находим центровку. Если у вас 33 Части, то у вас центровка будет на какой Части? На 17-й. Согласны? Если у вас 10 Частей, у вас центровка будет между 5-й и 6-й. Вспоминайте, это вот детский сад называется для Синтеза, для современных стандартов, но очень полезный детский сад. </w:t>
      </w:r>
    </w:p>
    <w:p>
      <w:pPr>
        <w:pStyle w:val="Normal"/>
        <w:tabs>
          <w:tab w:val="clear" w:pos="708"/>
          <w:tab w:val="left" w:pos="996" w:leader="none"/>
        </w:tabs>
        <w:spacing w:lineRule="auto" w:line="240" w:before="0" w:after="0"/>
        <w:ind w:firstLine="567"/>
        <w:jc w:val="both"/>
        <w:rPr/>
      </w:pPr>
      <w:r>
        <w:rPr>
          <w:rFonts w:cs="Times New Roman" w:ascii="Times New Roman" w:hAnsi="Times New Roman"/>
          <w:sz w:val="24"/>
          <w:szCs w:val="24"/>
        </w:rPr>
        <w:t xml:space="preserve">А если мы говорим о Человеке в полноте, то </w:t>
      </w:r>
      <w:r>
        <w:rPr>
          <w:rFonts w:cs="Times New Roman" w:ascii="Times New Roman" w:hAnsi="Times New Roman"/>
          <w:b/>
          <w:sz w:val="24"/>
          <w:szCs w:val="24"/>
        </w:rPr>
        <w:t>центровка должна быть на вершине всех действующих Частей</w:t>
      </w:r>
      <w:r>
        <w:rPr>
          <w:rFonts w:cs="Times New Roman" w:ascii="Times New Roman" w:hAnsi="Times New Roman"/>
          <w:sz w:val="24"/>
          <w:szCs w:val="24"/>
        </w:rPr>
        <w:t xml:space="preserve"> или сколько стяжено. Но лучше действующих учитывать, да? И понимать, что перспектива такой центровки, такого Человека в том, что столько же Частей Отец закладывает огнём, сколько у вас материально действует. То есть, если у вас действуют сотни Частей, центровка в сотой или в 101-й Части, она будет предполагать, что сто Частей на перспективу Отец уже огнём закладывает и наделяет нас.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этот закон, кстати был известен и в 5-й расе. Я говорю о первых Синтезах, на самом деле, Посвящённые им уже действовали.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прос этот касается работы и Смыслов, и касается работы самой Части Престол. Вот смотрите, когда мы говорим о том, как нелинейно подойти к рассмотрению, а что мы ожидаем в управлении Смыслами, в поиске ответов смысловых, вот один из инструментов или ориентиров, которые могут в этой теме быть, в управлении – это вот как раз тема центровки.</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очки зрения центровки, если посмотреть, то на самом деле у нас тело-то многоматериальное, да? И вот каждая Часть она ещё имеет несколько Систем действующих, в каждой Части разное количество. В каждой Системе может быть несколько Аппаратов действующих. И когда мы говорим о том, что Смысл складывается здесь и сейчас, то учитывается всё многообразие материи как в целом, так и по отдельности. </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едставьте, что у вас, допустим, сейчас, когда вы здесь сидите на семинаре, действуют несколько Частей, ну, хотя бы минимальное количество. Давайте предположим, какими Частями вы сейчас действуете? Наговорите.</w:t>
      </w:r>
    </w:p>
    <w:p>
      <w:pPr>
        <w:pStyle w:val="Normal"/>
        <w:tabs>
          <w:tab w:val="clear" w:pos="708"/>
          <w:tab w:val="left" w:pos="9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раз Отца.</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Отца, да? Ну, стараетесь…</w:t>
      </w:r>
    </w:p>
    <w:p>
      <w:pPr>
        <w:pStyle w:val="Normal"/>
        <w:tabs>
          <w:tab w:val="clear" w:pos="708"/>
          <w:tab w:val="left" w:pos="9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вые четыре.</w:t>
      </w:r>
    </w:p>
    <w:p>
      <w:pPr>
        <w:pStyle w:val="Normal"/>
        <w:tabs>
          <w:tab w:val="clear" w:pos="708"/>
          <w:tab w:val="left" w:pos="9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у вас несколько ДНК должны работать как Системы в Образе Отца, да? Не факт, что вы стараетесь действовать, стремясь к эталону. Образ Отца туда ве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Отца не берём, вы молчите, говорю пока одна я,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Душа. Чувствуете ведь сейчас? Конечно, это уже точно. Мыслите вы Размышлением сейчас? Конечно, «твоя моя поним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что у нас там ещё? Престол – оставим, непонятно. Ну, Ментальное тело, понятно. Я беру по 64-м, хотя всё то же самое можно учитывать, я просто упрощённый вариант хочу показать.</w:t>
      </w:r>
    </w:p>
    <w:p>
      <w:pPr>
        <w:pStyle w:val="Normal"/>
        <w:spacing w:lineRule="auto" w:line="240" w:before="0" w:after="0"/>
        <w:ind w:firstLine="567"/>
        <w:jc w:val="both"/>
        <w:rPr/>
      </w:pPr>
      <w:r>
        <w:rPr>
          <w:rFonts w:cs="Times New Roman" w:ascii="Times New Roman" w:hAnsi="Times New Roman"/>
          <w:sz w:val="24"/>
          <w:szCs w:val="24"/>
        </w:rPr>
        <w:t>Дальше. Какие ещё Части идут дальше? Сутенность – работает сейчас? Ни «фига» (</w:t>
      </w:r>
      <w:r>
        <w:rPr>
          <w:rFonts w:cs="Times New Roman" w:ascii="Times New Roman" w:hAnsi="Times New Roman"/>
          <w:i/>
          <w:iCs/>
          <w:sz w:val="24"/>
          <w:szCs w:val="24"/>
        </w:rPr>
        <w:t>смех в зале</w:t>
      </w:r>
      <w:r>
        <w:rPr>
          <w:rFonts w:cs="Times New Roman" w:ascii="Times New Roman" w:hAnsi="Times New Roman"/>
          <w:sz w:val="24"/>
          <w:szCs w:val="24"/>
        </w:rPr>
        <w:t>), покажите мне, что она работает. Нет, пока ещё нет. Периодически может включаться, но вот сейчас в данный момент – нет. Столп, у вас сейчас работает?</w:t>
      </w:r>
    </w:p>
    <w:p>
      <w:pPr>
        <w:pStyle w:val="Normal"/>
        <w:spacing w:lineRule="auto" w:line="240" w:before="0" w:after="0"/>
        <w:ind w:firstLine="567"/>
        <w:jc w:val="both"/>
        <w:rPr/>
      </w:pPr>
      <w:r>
        <w:rPr>
          <w:rFonts w:cs="Times New Roman" w:ascii="Times New Roman" w:hAnsi="Times New Roman"/>
          <w:i/>
          <w:iCs/>
          <w:sz w:val="24"/>
          <w:szCs w:val="24"/>
        </w:rPr>
        <w:t>Из зала: 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Вы должны иметь признаки, как он работает. Столп – прямое явление Отца плюс иерархизация того, что в него входит. Что вы сейчас столпируете, являете ли вы Отца, что вы иерархизируете? Да ничего! Давайте честно сейчас говорить, чем мы сейчас? Мы сидим, слушаем и поним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 ну, какие-то Права у вас работают. Что-то для вас там непонятненько, аматизация включается, чуть-чуть перестраивае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у нас Мощь и Тонкое мировое тело – может быть, не буду спорить, чуть-чуть включаются. </w:t>
      </w:r>
    </w:p>
    <w:p>
      <w:pPr>
        <w:pStyle w:val="Normal"/>
        <w:spacing w:lineRule="auto" w:line="240" w:before="0" w:after="0"/>
        <w:ind w:firstLine="567"/>
        <w:jc w:val="both"/>
        <w:rPr/>
      </w:pPr>
      <w:r>
        <w:rPr>
          <w:rFonts w:cs="Times New Roman" w:ascii="Times New Roman" w:hAnsi="Times New Roman"/>
          <w:i/>
          <w:iCs/>
          <w:sz w:val="24"/>
          <w:szCs w:val="24"/>
        </w:rPr>
        <w:t>Из зала: А Восприятие, Памя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иду по порядочку. Хорошо. Память пусть будет, берём не по порядочку. Просто найдём те Части, которые включаются. Вспоминаете, ладно, Память пусть вклю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 вполне возможно, работает. Что ещё?</w:t>
      </w:r>
    </w:p>
    <w:p>
      <w:pPr>
        <w:pStyle w:val="Normal"/>
        <w:spacing w:lineRule="auto" w:line="240" w:before="0" w:after="0"/>
        <w:ind w:firstLine="567"/>
        <w:jc w:val="both"/>
        <w:rPr/>
      </w:pPr>
      <w:r>
        <w:rPr>
          <w:rFonts w:cs="Times New Roman" w:ascii="Times New Roman" w:hAnsi="Times New Roman"/>
          <w:i/>
          <w:iCs/>
          <w:sz w:val="24"/>
          <w:szCs w:val="24"/>
        </w:rPr>
        <w:t>Из зала: Ну, Логика. Хотя здесь, наверное, не нужна, но попытать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ожет быть, и есть, может быть, и Логика есть, да.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опустим, вы взяли несколько Частей, семь каких-то Частей, навскидку. И расставить их нужно для осмысления, – то есть то, что происходит в осмыслении в этой нелинейной связочке, процессе связочки разных наших активаций – не по порядку номеров, как Части перечислены в Иерархии, а по степени их активности у нас. На первом месте, самая активная, я считаю, Душа: вы чувствуете меня, слышите. Может быть, Размышление – понимаете. Вторая Часть – Размышление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 по степени активности вы начинаете: самая главная по активности и доходите до той, которая чуть-чуть активируется. Все остальные Части, допустим, не участвуют сейчас в этой теме. Это мы так живём, кс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вы берёте эти Части, делите пополам, находите центровочку. Ну, допустим, для вас это будет какая Часть? Восприятие, центровка на Восприятии. Ну, значит, три Части вниз, три Части вверх, у вас срабатывает как одно целое. Значит, центровка Вос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берём по Системам, в каждой Части соответствующие Системы. 16 видов Систем. Какие из них у вас более активные? Ну, допустим, по разным Частям количество Систем, виды Систем бывают разные. Тоже какое-то количество, их центров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Аппараты. Какие процессы обработки информации и чего-то ещё у вас включается. То же самое, центровка есть среди Аппаратов. Я не вникаю в эти темы, они сейчас нас просто на сторону уведут, какие они быв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астности. Какие Частности у вас сейчас выражаются? Или поднимаются из накопленного, или даже могут сейчас рождаться. Тоже по степени активности, не по порядку, несколько Частностей набираем и получаем среди них центровку. </w:t>
      </w:r>
    </w:p>
    <w:p>
      <w:pPr>
        <w:pStyle w:val="Normal"/>
        <w:spacing w:lineRule="auto" w:line="240" w:before="0" w:after="0"/>
        <w:ind w:firstLine="567"/>
        <w:jc w:val="both"/>
        <w:rPr/>
      </w:pPr>
      <w:r>
        <w:rPr>
          <w:rFonts w:cs="Times New Roman" w:ascii="Times New Roman" w:hAnsi="Times New Roman"/>
          <w:b/>
          <w:sz w:val="24"/>
          <w:szCs w:val="24"/>
        </w:rPr>
        <w:t>Центровка – она вообще-то описывает диапазон, в котором вы работаете. Она держит границы диапазона,</w:t>
      </w:r>
      <w:r>
        <w:rPr>
          <w:rFonts w:cs="Times New Roman" w:ascii="Times New Roman" w:hAnsi="Times New Roman"/>
          <w:sz w:val="24"/>
          <w:szCs w:val="24"/>
        </w:rPr>
        <w:t xml:space="preserve"> потому что сколько вниз, сколько вверх, это всё держит собою цент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дальше вы сложить должны несколько центровок, по Частям, по Системам, по Аппаратам, по Частностям, у некоторых по Компетенциям могут включиться центровки.</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то главное, что в центровках звучит – это будет то главное, что присутствует в Смыслах.</w:t>
      </w:r>
      <w:r>
        <w:rPr>
          <w:rFonts w:cs="Times New Roman" w:ascii="Times New Roman" w:hAnsi="Times New Roman"/>
          <w:sz w:val="24"/>
          <w:szCs w:val="24"/>
        </w:rPr>
        <w:t xml:space="preserve"> И всё остальное, что задействуют центровки, это тоже может присутствовать в Смыслах, которые в итоге сложатся как совершенно какой-то новый вывод, но Смысл должен  родиться на какой-то накопленной ба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мы получаем принципом центровки подход к рассмотрению нелинейной слиянности наших активаций в рождении Смысла. Увидели этот подход? Это самый простейший, самый такой первичный к рассмотрению. Наверняка ещё какие-то есть, честно говорю, я не занималась этой темой глубоко, но есть наверняка, прож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нам нужно понимать, что то, какой Смысл у нас сложится, зависит от нашей активности, от того, что у нас включено в слиянность этого Смысла на данный момент. То есть, грубо говоря, чем мы активированы, чем мы живём в данный момент, и отсюда какой-то вывод. Смысл складывается на основании слияния энергии. Смыслы, как записи, пишутся минимально в энергию, а энергия, помните, она всё соединяет. И вся наша проявленная активация, которая у нас уже есть, соединяется. </w:t>
      </w:r>
    </w:p>
    <w:p>
      <w:pPr>
        <w:pStyle w:val="Normal"/>
        <w:spacing w:lineRule="auto" w:line="240" w:before="0" w:after="0"/>
        <w:ind w:firstLine="567"/>
        <w:jc w:val="both"/>
        <w:rPr/>
      </w:pPr>
      <w:r>
        <w:rPr>
          <w:rFonts w:cs="Times New Roman" w:ascii="Times New Roman" w:hAnsi="Times New Roman"/>
          <w:sz w:val="24"/>
          <w:szCs w:val="24"/>
        </w:rPr>
        <w:t xml:space="preserve">Но обязательно </w:t>
      </w:r>
      <w:r>
        <w:rPr>
          <w:rFonts w:cs="Times New Roman" w:ascii="Times New Roman" w:hAnsi="Times New Roman"/>
          <w:b/>
          <w:sz w:val="24"/>
          <w:szCs w:val="24"/>
        </w:rPr>
        <w:t>Смысл рождается, когда у нас есть состояние поиска нового</w:t>
      </w:r>
      <w:r>
        <w:rPr>
          <w:rFonts w:cs="Times New Roman" w:ascii="Times New Roman" w:hAnsi="Times New Roman"/>
          <w:sz w:val="24"/>
          <w:szCs w:val="24"/>
        </w:rPr>
        <w:t>. Смысл отсутствует, он не работает, он не рождается, когда у человека ровное, спокойное, замечательное состояние, когда человеку ничего не нужно, когда его всё устра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ывают и такие моменты, они должны быть. Например, вы много работали, работали, счастье на вас наступило, вы кайфуете. В этом состоянии, какие там следующие Смыслы… Вы наслаждаетесь тем, что получили в результате. </w:t>
      </w:r>
    </w:p>
    <w:p>
      <w:pPr>
        <w:pStyle w:val="Normal"/>
        <w:spacing w:lineRule="auto" w:line="240" w:before="0" w:after="0"/>
        <w:ind w:firstLine="567"/>
        <w:jc w:val="both"/>
        <w:rPr/>
      </w:pPr>
      <w:r>
        <w:rPr>
          <w:rFonts w:cs="Times New Roman" w:ascii="Times New Roman" w:hAnsi="Times New Roman"/>
          <w:sz w:val="24"/>
          <w:szCs w:val="24"/>
        </w:rPr>
        <w:t xml:space="preserve">Но в какой-то момент то, что получили, усваивается, и дальше у здравого человека, живущего огнём, а не только природным способом, обязательно рождается вопрос: </w:t>
      </w:r>
      <w:r>
        <w:rPr>
          <w:rFonts w:cs="Times New Roman" w:ascii="Times New Roman" w:hAnsi="Times New Roman"/>
          <w:b/>
          <w:bCs/>
          <w:sz w:val="24"/>
          <w:szCs w:val="24"/>
        </w:rPr>
        <w:t>а дальше что</w:t>
      </w:r>
      <w:r>
        <w:rPr>
          <w:rFonts w:cs="Times New Roman" w:ascii="Times New Roman" w:hAnsi="Times New Roman"/>
          <w:sz w:val="24"/>
          <w:szCs w:val="24"/>
        </w:rPr>
        <w:t xml:space="preserve">? Даже если его вслух не воспроизводите, он внутри обязательно появляется. Появляется он, в принципе, у всех людей, потому что нам присуще постоянное развитие, хотя бы природное – это эволюционирование, согласны? </w:t>
      </w:r>
    </w:p>
    <w:p>
      <w:pPr>
        <w:pStyle w:val="Normal"/>
        <w:spacing w:lineRule="auto" w:line="240" w:before="0" w:after="0"/>
        <w:ind w:firstLine="567"/>
        <w:jc w:val="both"/>
        <w:rPr/>
      </w:pPr>
      <w:r>
        <w:rPr>
          <w:rFonts w:cs="Times New Roman" w:ascii="Times New Roman" w:hAnsi="Times New Roman"/>
          <w:sz w:val="24"/>
          <w:szCs w:val="24"/>
        </w:rPr>
        <w:t xml:space="preserve">И вот у нас этот </w:t>
      </w:r>
      <w:r>
        <w:rPr>
          <w:rFonts w:cs="Times New Roman" w:ascii="Times New Roman" w:hAnsi="Times New Roman"/>
          <w:b/>
          <w:sz w:val="24"/>
          <w:szCs w:val="24"/>
        </w:rPr>
        <w:t>вопрос «что дальше?» – это такой волшебный вопрос</w:t>
      </w:r>
      <w:r>
        <w:rPr>
          <w:rFonts w:cs="Times New Roman" w:ascii="Times New Roman" w:hAnsi="Times New Roman"/>
          <w:sz w:val="24"/>
          <w:szCs w:val="24"/>
        </w:rPr>
        <w:t xml:space="preserve">. Я всегда всем говорю, на любой момент жизни попробуйте приучить себя его задавать. Это будет вас продвигать в осмыслении того, что вокруг вас и внутри вас сложилось. А продвижение – это всегда залог развития. Жизнь – она и есмь дви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тобы по-настоящему жить, нельзя сидеть на одном месте, всё время нужно менять свою жизнь, всё время и в чём-то достигать следующее, завершать предыдущее. Всё должно меняться, то есть развиваться по закону эволюции, то есть становиться более совершенным, чем просто до этог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условие соблюдается Человеком, – внимание, связываем предыдущую тему – чтобы он был настоящим Человеком. Чтобы он устремлялся в неведомое, чтобы он потреблял Огонь, который ему хотя бы по природе как положено капает из Монады. Или чтобы открытым Сердцем он вмещал какие-то новые возможности. Чтобы вот это всё присутствовало, чтобы был настоящий Человек, а не особь в материи биологическая, понимаете разницу, необходимо всё время стремиться, не успокаиваться на достигнутом, и вот этим волшебным вопросом «что дальше?» активироваться. Активироваться на следующие действия, достигать какие-то цели, искать ответы на вопросы, даже разгребать какие-то непонятные прошлые дела, но это тоже своего рода активация, хотя не очень эффективная, но вполне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этому человеку даны Смыслы, как некое продвижение, как некая Частность, которая человека ориентирует и продвигает в следующие организации материи. Где он черпает или огонь, или какую-то запредельную энергию хотя бы, или свет, или дух – то, что не присутствует на сейчас в его материи – и включает то, что он черпает из-за предела материи в своё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 есть продвижение человека: когда он телесно растёт, достигает чего-то, осваивает функционал новый – и возможности его при этом, условия вокруг, меняются. И вот это нормальное здравое состояние человека, для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то же самое у человека должно быть со светом – это к Сутенности, с духом – это к Столпу и с огнём – это к Правам Любви, если по Частям идти, увидели? Восьмёрка – это минимум, чем человек современный может жить: восемь Частей, после 7-рицы планов в 5-й расе. На самом деле, у нас сейчас стандарты и дальше идут, в шестнадц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говорим пока о минимуме, то, что нас включает в Человека как такового. Но у нас есть и 8-ричные стандарты, ост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этому вот эта центровочка, владение центровочкой и вспоминание почаще как она работает, нам поможет, с одной стороны, поверить в свои возможности, с другой стороны, переключиться на следующие какие-то возможности. Но нам предстоит ею всё-таки овладевать, принципом центр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ложно, сразу скажу. Почему? Потому что нужны владение Частями, проживание, знание критериев их дееспособностей, владение Частностями. Поэтому этот вопрос был обозначен в начале эпохи Синтеза, но мы пока ещё дорастаем до той дееспособности, когда центровка легко может нами меняться. Мы пока больше линейно растём: вот Часть освоили, пытаемся ею дей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йчас тема начинает такая развиваться – системная организация в материи. И вот такое накопление каких-то новых возможностей – это к первой системе организации жизни. Мы так и живём – на основе нашей ДНК. Сказать, что мы сознательно реализуем и развиваем нашу генетику не всегда можно. Так, чтобы вы понимали, вспомните название Систем. </w:t>
      </w:r>
    </w:p>
    <w:p>
      <w:pPr>
        <w:pStyle w:val="Normal"/>
        <w:spacing w:lineRule="auto" w:line="240" w:before="0" w:after="0"/>
        <w:ind w:firstLine="567"/>
        <w:jc w:val="both"/>
        <w:rPr/>
      </w:pPr>
      <w:r>
        <w:rPr>
          <w:rFonts w:cs="Times New Roman" w:ascii="Times New Roman" w:hAnsi="Times New Roman"/>
          <w:sz w:val="24"/>
          <w:szCs w:val="24"/>
        </w:rPr>
        <w:t>ДНК – вот что есть, тем и пользуемся. Выросли, Отец залож</w:t>
      </w:r>
      <w:r>
        <w:rPr>
          <w:rFonts w:cs="Times New Roman" w:ascii="Times New Roman" w:hAnsi="Times New Roman"/>
          <w:bCs/>
          <w:iCs/>
          <w:sz w:val="24"/>
          <w:szCs w:val="24"/>
        </w:rPr>
        <w:t>и</w:t>
      </w:r>
      <w:r>
        <w:rPr>
          <w:rFonts w:cs="Times New Roman" w:ascii="Times New Roman" w:hAnsi="Times New Roman"/>
          <w:sz w:val="24"/>
          <w:szCs w:val="24"/>
        </w:rPr>
        <w:t>л, тем и пользу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ы – там нужно уже управление включать и развивать свою генетику. И магнитить на себя только то, что полезно по генетике для её развития. Мы так не особо говорим, но этот закон тоже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говорить о третьем виде системной организации нас в виде матричности, то, извините, кто у нас ею владеет так, чтобы матрично действовать? Нет, я серьёзно говорю, там по пальцам, наверное, можно перечислить. У нас в основном попытки пока понять таблицы, где таблицы – это совсем не Матрицы. Помните, мы с вами говорили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 общем-то, на этом семинаре нам нужно будет попробовать включить в нас пятый вид системной организации материи, который как называе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ла.</w:t>
      </w:r>
    </w:p>
    <w:p>
      <w:pPr>
        <w:pStyle w:val="Normal"/>
        <w:spacing w:lineRule="auto" w:line="240" w:before="0" w:after="0"/>
        <w:ind w:firstLine="567"/>
        <w:jc w:val="both"/>
        <w:rPr/>
      </w:pPr>
      <w:r>
        <w:rPr>
          <w:rFonts w:cs="Times New Roman" w:ascii="Times New Roman" w:hAnsi="Times New Roman"/>
          <w:sz w:val="24"/>
          <w:szCs w:val="24"/>
        </w:rPr>
        <w:t>Сила (</w:t>
      </w:r>
      <w:r>
        <w:rPr>
          <w:rFonts w:cs="Times New Roman" w:ascii="Times New Roman" w:hAnsi="Times New Roman"/>
          <w:i/>
          <w:iCs/>
          <w:sz w:val="24"/>
          <w:szCs w:val="24"/>
        </w:rPr>
        <w:t>в зале чихают</w:t>
      </w:r>
      <w:r>
        <w:rPr>
          <w:rFonts w:cs="Times New Roman" w:ascii="Times New Roman" w:hAnsi="Times New Roman"/>
          <w:sz w:val="24"/>
          <w:szCs w:val="24"/>
        </w:rPr>
        <w:t>). Точно, спасибо. Нам нужно войти как раз в вид организации материи – с точки зрения вот такой нелинейности – под названием Сила. А проблемность будет в том, что через четыре предыдущие Системы мы не перепрыгнем, нам хоть чуть-чуть нужно будет познакомиться с ними. Это вот и Матрица, и Сфера, а потом только Сила. Но это попозже, не сейчас.</w:t>
      </w:r>
    </w:p>
    <w:p>
      <w:pPr>
        <w:pStyle w:val="Heading2"/>
        <w:rPr/>
      </w:pPr>
      <w:bookmarkStart w:id="6" w:name="__RefHeading___Toc112422277"/>
      <w:bookmarkEnd w:id="6"/>
      <w:r>
        <w:rPr/>
        <w:t>Пример Смысла: зачем мы пришли на этот семинар. Поиск высшего Смыс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первый вывод: </w:t>
      </w:r>
      <w:r>
        <w:rPr>
          <w:rFonts w:cs="Times New Roman" w:ascii="Times New Roman" w:hAnsi="Times New Roman"/>
          <w:bCs/>
          <w:sz w:val="24"/>
          <w:szCs w:val="24"/>
        </w:rPr>
        <w:t>что такое Смысл</w:t>
      </w:r>
      <w:r>
        <w:rPr>
          <w:rFonts w:cs="Times New Roman" w:ascii="Times New Roman" w:hAnsi="Times New Roman"/>
          <w:sz w:val="24"/>
          <w:szCs w:val="24"/>
        </w:rPr>
        <w:t>, как он образуется? И нам нужно будет примеры с вами попробовать сложить, как мы смыслим. Пятая Частность, которая образуется как? Нелинейной… подсказы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Центровкой, и там вспых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нелинейности вспыхивания центровок по нашей активности.</w:t>
      </w:r>
    </w:p>
    <w:p>
      <w:pPr>
        <w:pStyle w:val="Normal"/>
        <w:spacing w:lineRule="auto" w:line="240" w:before="0" w:after="0"/>
        <w:ind w:firstLine="567"/>
        <w:jc w:val="both"/>
        <w:rPr/>
      </w:pPr>
      <w:r>
        <w:rPr>
          <w:rFonts w:cs="Times New Roman" w:ascii="Times New Roman" w:hAnsi="Times New Roman"/>
          <w:i/>
          <w:iCs/>
          <w:sz w:val="24"/>
          <w:szCs w:val="24"/>
        </w:rPr>
        <w:t>Из зала: А вот мы же можем под каждую задачу разную центровку име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Об этом и идёт речь, о том, что мы должны всё-таки научиться Смыслы складывать. Для этого управлять этим действием, несмотря на нелинейность, несмотря на то, что нельзя вот так запрограммировать из уже существующей материи результат.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ервое. Нам нужно увидеть, что Смысл рождается на том гребне, скажем так, активности нашей, которую мы имеем на сейчас. Как только мы меняем нашу активацию, Смысл может совсем другой сложиться. Как только мы в себе там: вспоминаем, добавляем, синтезируемся с Аватарами, усиливая Части, течение Огня – у нас Смыслы по результату могут получиться другие.</w:t>
      </w:r>
    </w:p>
    <w:p>
      <w:pPr>
        <w:pStyle w:val="Normal"/>
        <w:spacing w:lineRule="auto" w:line="240" w:before="0" w:after="0"/>
        <w:ind w:firstLine="567"/>
        <w:jc w:val="both"/>
        <w:rPr/>
      </w:pPr>
      <w:r>
        <w:rPr>
          <w:rFonts w:cs="Times New Roman" w:ascii="Times New Roman" w:hAnsi="Times New Roman"/>
          <w:sz w:val="24"/>
          <w:szCs w:val="24"/>
        </w:rPr>
        <w:t xml:space="preserve">И вот, учась управлять этими разными активациями, повышая или убирая ненужную центровку в ненужной активации, – допустим, астральной, когда у нас идёт мозговой штурм – мы научаемся управлять рождением Смысла. </w:t>
      </w:r>
      <w:r>
        <w:rPr>
          <w:rFonts w:cs="Times New Roman" w:ascii="Times New Roman" w:hAnsi="Times New Roman"/>
          <w:b/>
          <w:sz w:val="24"/>
          <w:szCs w:val="24"/>
        </w:rPr>
        <w:t>Внешне Смысл – Частность, которая нам показывает, что с чем вошло в слиянность и что получено в результат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самый такой первичный Смысл ваш на сейчас: а зачем вы тут сидите? Это вопрос смысловой. Попробуйте ответить. И, исходя из ответа, мы попробуем увидеть, что вошло в каждый ответ из достижений ваших, накоплений каких-то или актив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так молчите? Нет что ли ответа? У вас у всех есть. Вы стараетесь его так, знаете, отгладить, причесать этот ответ. А вы что боитесь-то? Синдром отличника: ответ должен быть правильный, так, чтоб я не выглядел некрасиво. Бесполезно. Вас-то Владыки видят сейчас, как есть, и меня в том числе. Ну, и что? Давайте на себе же и учиться. Вот самый такой банальный, простой, первичный ответ: зачем вы сюда пришли?</w:t>
      </w:r>
    </w:p>
    <w:p>
      <w:pPr>
        <w:pStyle w:val="Normal"/>
        <w:spacing w:lineRule="auto" w:line="240" w:before="0" w:after="0"/>
        <w:ind w:firstLine="567"/>
        <w:jc w:val="both"/>
        <w:rPr/>
      </w:pPr>
      <w:r>
        <w:rPr>
          <w:rFonts w:cs="Times New Roman" w:ascii="Times New Roman" w:hAnsi="Times New Roman"/>
          <w:i/>
          <w:iCs/>
          <w:sz w:val="24"/>
          <w:szCs w:val="24"/>
        </w:rPr>
        <w:t>Из зала: Развивать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ся. Вот. А теперь давайте подумаем, что в контексте этого Смысла было заложено? Когда мы сюда идём, мы предполагаем, что мы имеем какой-то уровень – развития, возможностей, качеств, свойств, характеристик. А включаясь в семинар, у нас вырастет что-то следующее, согласны? Нормальный смысл. Соответствует ситуации? Соответствует. Соответствует позиции Человека и даже Компетентного? Соответствует. Вопрос в том, что Смысл может быть не один. Они могут быть разные по глубине. А что ещё вы можете ответить? </w:t>
      </w:r>
    </w:p>
    <w:p>
      <w:pPr>
        <w:pStyle w:val="Normal"/>
        <w:spacing w:lineRule="auto" w:line="240" w:before="0" w:after="0"/>
        <w:ind w:firstLine="567"/>
        <w:jc w:val="both"/>
        <w:rPr/>
      </w:pPr>
      <w:r>
        <w:rPr>
          <w:rFonts w:cs="Times New Roman" w:ascii="Times New Roman" w:hAnsi="Times New Roman"/>
          <w:i/>
          <w:iCs/>
          <w:sz w:val="24"/>
          <w:szCs w:val="24"/>
        </w:rPr>
        <w:t>Из зала: Чтобы развиваться, нам надо научиться действовать вышестоящим началом. И тогда у нас будет вот эта нелинейность, спонтанность, когда ты спонтанно действуешь вышестоящим началом. Будет обалденный результа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мне уже процесс рассказываешь. Ответь мне, пожалуйста, на вопрос чётко, однозначно: зачем ты сюда пришла? А ты уточняешь предыдущий ответ по-своему. Ты говоришь правильные вещи, но нет соответствия между вопросом и ответом, всего лишь. И…? Исходя даже из того, что ты сказала. Опять то же самое –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Два одинаковые ответа, но то, из чего они вышли, это вообще разные позиции. Один видит, другой не видит, или там один видит по-своему, а другой по-своему, внешне звучит, как один и тот же Смысл –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какие могут быть ответы? Зачем мы сюда пришли? </w:t>
      </w:r>
    </w:p>
    <w:p>
      <w:pPr>
        <w:pStyle w:val="Normal"/>
        <w:spacing w:lineRule="auto" w:line="240" w:before="0" w:after="0"/>
        <w:ind w:firstLine="567"/>
        <w:jc w:val="both"/>
        <w:rPr/>
      </w:pPr>
      <w:r>
        <w:rPr>
          <w:rFonts w:cs="Times New Roman" w:ascii="Times New Roman" w:hAnsi="Times New Roman"/>
          <w:i/>
          <w:iCs/>
          <w:sz w:val="24"/>
          <w:szCs w:val="24"/>
        </w:rPr>
        <w:t>Из зала: Может быть, другой акцент в слове «преображать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 Преображаться, и? То есть, пришли преображаться.</w:t>
      </w:r>
    </w:p>
    <w:p>
      <w:pPr>
        <w:pStyle w:val="Normal"/>
        <w:spacing w:lineRule="auto" w:line="240" w:before="0" w:after="0"/>
        <w:ind w:firstLine="567"/>
        <w:jc w:val="both"/>
        <w:rPr/>
      </w:pPr>
      <w:r>
        <w:rPr>
          <w:rFonts w:cs="Times New Roman" w:ascii="Times New Roman" w:hAnsi="Times New Roman"/>
          <w:i/>
          <w:iCs/>
          <w:sz w:val="24"/>
          <w:szCs w:val="24"/>
        </w:rPr>
        <w:t>Из зала: Развиваться я могу и сидя дома. А преображаться – это когда сверху, то, чего я не могу сидя дом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Из зала: Плюс команда, усиливаемся. Ещё мы пересинтезироваться приш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интезироваться. Иногда вот на такие ответы хочется спросить – поясни, чтобы уточнить, правильно ли… мой взгляд. Потому что «пересинтезироваться» можно трактовать каждому по-разному. Что ты имеешь в виду «пересинтезироваться»?</w:t>
      </w:r>
    </w:p>
    <w:p>
      <w:pPr>
        <w:pStyle w:val="Normal"/>
        <w:spacing w:lineRule="auto" w:line="240" w:before="0" w:after="0"/>
        <w:ind w:firstLine="567"/>
        <w:jc w:val="both"/>
        <w:rPr/>
      </w:pPr>
      <w:r>
        <w:rPr>
          <w:rFonts w:cs="Times New Roman" w:ascii="Times New Roman" w:hAnsi="Times New Roman"/>
          <w:i/>
          <w:iCs/>
          <w:sz w:val="24"/>
          <w:szCs w:val="24"/>
        </w:rPr>
        <w:t>Из зала: У нас тут будут практики</w:t>
      </w:r>
      <w:r>
        <w:rPr>
          <w:rFonts w:cs="Times New Roman" w:ascii="Times New Roman" w:hAnsi="Times New Roman"/>
          <w:i/>
          <w:sz w:val="24"/>
          <w:szCs w:val="24"/>
        </w:rPr>
        <w:t>, которые мы бы не смогли сложить, сообразить 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ут практики. Практики, да. Да, будут стяжания, будут трениров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ходить во что-то запредельное, которое потом будет как опыт остав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синтезироваться – когда берёшь новый Синтез, который всё остальное пересинтез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входишь, или сам вырабатываешь, или Отец с Аватарами тебя пересинтезируют. Случаи бывают разные, так скажем. Да, хорошо. Ещё зачем приш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сё – в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ту область,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Развивалась я, когда слушала ваши семинары. А сюда я пришла, потому что Отец показал, что разворачиваются Части на всей Планете, и создаётся среда развития у каждого человека, возможности развития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мыс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мысл – явление Изначально Вышестоящего Отца, чтоб его стало больше на План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А это же совсем другой иерархический уровень Смыслов. Вот у вас, извините –  развивать себя. А там – служить людя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развивать себя – мы же уже говорили – ты не можешь служить не…</w:t>
      </w:r>
    </w:p>
    <w:p>
      <w:pPr>
        <w:pStyle w:val="Normal"/>
        <w:spacing w:lineRule="auto" w:line="240" w:before="0" w:after="0"/>
        <w:ind w:firstLine="567"/>
        <w:jc w:val="both"/>
        <w:rPr/>
      </w:pPr>
      <w:r>
        <w:rPr>
          <w:rFonts w:cs="Times New Roman" w:ascii="Times New Roman" w:hAnsi="Times New Roman"/>
          <w:sz w:val="24"/>
          <w:szCs w:val="24"/>
        </w:rPr>
        <w:t xml:space="preserve">Нет… </w:t>
      </w:r>
      <w:r>
        <w:rPr>
          <w:rFonts w:cs="Times New Roman" w:ascii="Times New Roman" w:hAnsi="Times New Roman"/>
          <w:b/>
          <w:sz w:val="24"/>
          <w:szCs w:val="24"/>
        </w:rPr>
        <w:t>Мы всегда отвечаем по высшему Смыслу</w:t>
      </w:r>
      <w:r>
        <w:rPr>
          <w:rFonts w:cs="Times New Roman" w:ascii="Times New Roman" w:hAnsi="Times New Roman"/>
          <w:sz w:val="24"/>
          <w:szCs w:val="24"/>
        </w:rPr>
        <w:t xml:space="preserve">. Обратите на это внимание. По высшему Смыслу. Вы помните эту тему? Я её давала несколько раз в Москве. Высший Смысл, это что значит? </w:t>
      </w:r>
    </w:p>
    <w:p>
      <w:pPr>
        <w:pStyle w:val="Heading2"/>
        <w:rPr/>
      </w:pPr>
      <w:bookmarkStart w:id="7" w:name="__RefHeading___Toc112422278"/>
      <w:bookmarkEnd w:id="7"/>
      <w:r>
        <w:rPr/>
        <w:t>Закон зеркала. Неправильные Смыслы и карм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поиграем. Даже эта игра, считайте, уже началась. Когда я задаю один вопрос, а потом задаю, на ответ, следующий вопрос. Вот, первый ответ был: мы пришли сюда, чтобы развиваться. Я тогда следующий вопрос задаю: зачем вам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вечая, углубляя ответ на второй вопрос, вы можете дойти до более глубокого Смысла. Это называется рост высшим Смыслом или высшего Смысла вот этого мероприятия для вас. Для другой темы Смыслы будут другие. То есть, поиск высшего Смысла. И когда вы не сможете ответить, – предыдущий ответ повторится и так далее, или скажете: а потому, что… – вот тогда последний ответ будет вашим высшим Смыслом. Но уже когда будет стимуляция в росте самого высшего Смысла. А когда мы вот так экспромтом отвечаем, то мы отвечаем тем естественным высшим Смыслом, которым мы постоянно живём без напрягов.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ервые два ответа говорят о том, что мы пришли сюда для себя. Вот без обид, давайте так. Ведь Отец на нас так смотрит. Причём, у вас есть стремление служить людям – не сомневаюсь, уверена и знаю об этом. Я знаю о том, что вы уже служите человечеству. Вопрос здесь в данный момент – сидеть с другим Смыслом. Это называется, не оговорки даже, по Фрэйду – это называется читать нас. Это называется наше зеркало. И это сходится с Частью Престол. Давайте на будущее, когда мы будем Престол стяжать, увидим, что Престол соединяет разные центровки в нас. Из вот этих центровок складывает наш образ, тот, который из Образа Отца снизу получился на пятёрке. Тот, который провер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мните, на причине ещё работает закон зеркала? Так вот, где наше зеркало, какое оно? А вот в этом образе, мы кто в данный момент? В следующий момент мы можем так активироваться, что дать фору Аватарам многим и пойти ещё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прос Престола – это вопрос показать зеркало здесь и сейчас. И ответами на Смыслы мы как раз и являем себя, как бы зеркально рассматриваем. Как в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если у кого-то скребёт на душе неудовольствие, – у нас у многих людей страх вот такого зеркала есть, самого себя увидеть – а это объективка. И многие люди закрываются даже перед самим собой, чтобы не дай бог не увидеть нелицеприятное, но вот это закрытие – оно не позволяет нам 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прос: одна из страт духа, основ духа, именно рождающих человечность в Человеке, в чём? В честности, совести, в чести. Прежде всего пред самим собой. Как вам? Вот так вот. И если даже что-то увидели в себе – это не для того, чтобы стыдиться, закрываться, корить себя и казнить. Это как раз следствие навязанных нам в пятой расе программ кармического или в целом логоического правления. А мы видим свои проблемы для того, чтобы их решать. </w:t>
      </w:r>
    </w:p>
    <w:p>
      <w:pPr>
        <w:pStyle w:val="Normal"/>
        <w:spacing w:lineRule="auto" w:line="240" w:before="0" w:after="0"/>
        <w:ind w:firstLine="567"/>
        <w:jc w:val="both"/>
        <w:rPr/>
      </w:pPr>
      <w:r>
        <w:rPr>
          <w:rFonts w:cs="Times New Roman" w:ascii="Times New Roman" w:hAnsi="Times New Roman"/>
          <w:sz w:val="24"/>
          <w:szCs w:val="24"/>
        </w:rPr>
        <w:t xml:space="preserve">И настоящий человек он выглядит вполне нормально, красиво, скажем, по-человечески, приятно. И если он смотрит на себя, если он, замечая в себе ошибки, не маскирует их, – это называется шаг в двуличность – а признаёт, даже пред всеми говорит: «Ой, Семён Семёныч, забыл, ошибся, виноват». И тогда такой человек выглядит намного человечней, чем если он начинает изворачиваться, из себя строить того, кто не есть на самом деле. Вот давайте вот так, напрямую. Вот, </w:t>
      </w:r>
      <w:r>
        <w:rPr>
          <w:rFonts w:cs="Times New Roman" w:ascii="Times New Roman" w:hAnsi="Times New Roman"/>
          <w:b/>
          <w:sz w:val="24"/>
          <w:szCs w:val="24"/>
        </w:rPr>
        <w:t xml:space="preserve">пятёрка у нас вскрывает нас, внутренний мир и зеркально его наружу всем показывает. </w:t>
      </w:r>
      <w:r>
        <w:rPr>
          <w:rFonts w:cs="Times New Roman" w:ascii="Times New Roman" w:hAnsi="Times New Roman"/>
          <w:sz w:val="24"/>
          <w:szCs w:val="24"/>
        </w:rPr>
        <w:t xml:space="preserve">Более того, многие люди это свободно уже видят. Всё. Вопрос: маскируется кто? </w:t>
      </w:r>
    </w:p>
    <w:p>
      <w:pPr>
        <w:pStyle w:val="Normal"/>
        <w:spacing w:lineRule="auto" w:line="240" w:before="0" w:after="0"/>
        <w:ind w:firstLine="567"/>
        <w:jc w:val="both"/>
        <w:rPr/>
      </w:pPr>
      <w:r>
        <w:rPr>
          <w:rFonts w:cs="Times New Roman" w:ascii="Times New Roman" w:hAnsi="Times New Roman"/>
          <w:i/>
          <w:sz w:val="24"/>
          <w:szCs w:val="24"/>
        </w:rPr>
        <w:t>Из зала: А, если не маскируется, а человек просто не видит этого в себ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идит – это один вопрос. Согласна, он выглядит искренне. Он выглядит искренне, нормально, да. Но другие могут увидеть, что он где-то там не сработал. Поговорить, пообщаться: вот это посмотри, вот это. И когда мы здесь сейчас находимся – это, как раз-таки между нами должна сложиться единая среда командного зеркала, где каждый вот так вот ясен становится друг для друга и пред Отцом одновременно. И смысла скрывать это – нет. Почему нет? А я сейчас ответила, почему. И вы это прекрасно знаете. Потому что как только мы что-то скрываем, мы уходим от Истины, и эту тему мы не можем продолжать развивать дальше. Это у нас точка заблокирована,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стати, в источнике идёт откуда? Я сказала: из логоического, кармического правления. Это было правление как раз высшего манаса солнечной системы, которая работала на Планете. В составе этого правления были в основном господа ангелы-архангелы и чуть реже боги. Работали они там. А значит, вот этот стиль работы, стиль взаимодействия с человечеством – они на планете влияли своей работой на жизнь цивилизации человеческой как нижестоящей для них – он был соответственный, не совсем человече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рма, как таковая, это что? Это фактически состояние причинно-следственных связей у тебя, когда из накопленных Смыслов в тебя втекала энергия, и природная. Более того, для человека это должна быть прямая Отцовская энергия по тем причинам – причины, это синтез нескольких Смыслов в одно целое – которые ты имел. Если человек смыслово не особо развивался, у него мало причин было, то, на самом деле, в него мало втекало энергии. И человек был не мощный в этой жизни. Что на самом деле противоречит принципу Человека, первичной задумке Отца: а кто такой Человек. А он изначально выразитель Отца был. Даже в пятой расе нужно это было достиг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причинно-следственные связи, если там, допустим, в причинках некоторые Смыслы были некорректные, они меняли, искажали течение энергии. Она текла неправильно для человека как такового, даже если человек это не понимал. И он получал жизнь, когда он боролся с неправильным течением энергии, боролся с ситуациями, которые на него фиксировались на эти некорректные причины. И в итоге получалась так называемая карма, когда он должен был просто переосмыслить себя, ситуацию, что-то, чтобы изменить направление течения энер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112422279"/>
      <w:bookmarkEnd w:id="8"/>
      <w:r>
        <w:rPr/>
        <w:t>Смысл семьи, поиск высшего Смысла семь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очень простые, вы их все повсеместно знаете. Допустим, я беру из житейской жизни пятой расы, не нас с вами, будет понятнее, хотя у нас тоже такого полно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дама осмысляет семейную жизнь, самый распространённый, или мужчина осмысляет семейную жизнь. Смыслы семьи для дамы, можете наговорить, какие быва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ждение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ждение детей, продолжение рода. Ещё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знание себя в материн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круто берёшь, беру по пятой расе. Давайте: рождение детей, семейная жизнь с мужем, ещё что? Если любит, то ведение домашнего хозяйства, очаг свой создать, чтобы свой мир с кем-то рядом был сформирован. Хорошо.</w:t>
      </w:r>
    </w:p>
    <w:p>
      <w:pPr>
        <w:pStyle w:val="Normal"/>
        <w:spacing w:lineRule="auto" w:line="240" w:before="0" w:after="0"/>
        <w:ind w:firstLine="567"/>
        <w:jc w:val="both"/>
        <w:rPr/>
      </w:pPr>
      <w:r>
        <w:rPr>
          <w:rFonts w:cs="Times New Roman" w:ascii="Times New Roman" w:hAnsi="Times New Roman"/>
          <w:sz w:val="24"/>
          <w:szCs w:val="24"/>
        </w:rPr>
        <w:t xml:space="preserve">Смыслы мужа в этой семье каковы могут быть у некоторых? Я беру такие, чтобы они были проблемные, эти смыслы: добытчик, должен обеспечить. У некоторых дам: должен пальчики выцеловывать, бриллианты каждый дарить, цветы каждый день дарить. Но есть же такие Смыслы? Так и говорят: «На фига мне другой муж?» Согласны? И вот, представьте условно, у гипотетической дамы вот такой набор смыслов. А дети – без Смыслов. Вот я их должна просто родить, и всё. Смысл воспитания отсутствует. Какая будет обстановка в такой семье вокруг этой дамы? Вы это уже можете сказать. Конкретно: отношения с мужем, детей родила, замуж вышла – это реализовала. Что ещё? Успокоилась, называется. Следующее. Но дети тут вот есть и мешают жить. Почему? Родила, а Смысла воспитания нет, что с ними делать, как их воспитывать. Это у очень многих дам, между прочим, сейчас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ж потерял работу, зараза такая, не тот, о котором мечтала. Должен быть добытчиком, должен каждый день цветы дарить, а у него элементарно денег нет на цветы. Растёт неудовлетворение. Дети визжат, пищат, мешают наслаждаться покоем семьи, нарушают семейную обстановку, муж ничего не несёт. В итоге что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 мужа можно тоже самое, не буду, я же женщина. В итоге что получается? Проблемная жизнь, неудовольствие. Почему? Не то, что ожидала, не то, что Смыслами складывала, понимаете? И не то течение энергии, когда нет Смыслов, чтобы это всё изме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другой образ простроим компетентной, современной, успешной дамы, живущей Смыслами, владеющей Смыслами, допустим, семья для неё по Смыслу, что это такое может быть? </w:t>
      </w:r>
      <w:r>
        <w:rPr>
          <w:rFonts w:cs="Times New Roman" w:ascii="Times New Roman" w:hAnsi="Times New Roman"/>
          <w:i/>
          <w:sz w:val="24"/>
          <w:szCs w:val="24"/>
        </w:rPr>
        <w:t>(В зале молчание).</w:t>
      </w:r>
    </w:p>
    <w:p>
      <w:pPr>
        <w:pStyle w:val="Normal"/>
        <w:spacing w:lineRule="auto" w:line="240" w:before="0" w:after="0"/>
        <w:ind w:firstLine="567"/>
        <w:jc w:val="both"/>
        <w:rPr/>
      </w:pPr>
      <w:r>
        <w:rPr>
          <w:rFonts w:cs="Times New Roman" w:ascii="Times New Roman" w:hAnsi="Times New Roman"/>
          <w:sz w:val="24"/>
          <w:szCs w:val="24"/>
        </w:rPr>
        <w:t xml:space="preserve">Чувствуете, пауза? </w:t>
      </w:r>
      <w:r>
        <w:rPr>
          <w:rFonts w:cs="Times New Roman" w:ascii="Times New Roman" w:hAnsi="Times New Roman"/>
          <w:i/>
          <w:sz w:val="24"/>
          <w:szCs w:val="24"/>
        </w:rPr>
        <w:t>(Хохот).</w:t>
      </w:r>
      <w:r>
        <w:rPr>
          <w:rFonts w:cs="Times New Roman" w:ascii="Times New Roman" w:hAnsi="Times New Roman"/>
          <w:sz w:val="24"/>
          <w:szCs w:val="24"/>
        </w:rPr>
        <w:t xml:space="preserve"> Чувствуете, пауза? Всё, это называется, ситуация по Фрейду. Прямо сканируйте, зеркало оно тут же всё будет о нас говорить. Давайте предположим, давайте будем учиться расти и развиваться. Ищите самый высокий, высшие Смыслы семьи для дам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ение му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ние муж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ение вместе, пар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ализация, как женщ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женщины, а что вы сюда вкладываете, уточн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дение своего дома, семьи, ты можешь реализовывать, творить, творчеством заниматься в построении свое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Но дом и хозяйство, это одно, это может быть и без семьи. А как семья связана с дом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мение находить общий язык с кем-то вооб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же семья живёт этим же домом,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снове Любовь должна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здавать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в основе семьи, наконец-то услышала, должна быть любовь, Любовь Отца, чтобы это не было влюблённостью, которая быстро заканчивается. Согласны?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для тебя всё остальное будет иметь инструментарий: вид, Смысл инструментария для реализации этой Любви. Если что-то не получается, это не становится концом жизни, тогда это будет правильно. Домашнее хозяйство, это дом на двоих, на троих, сколько у вас членов семьи, где должен проявляться Отец. И отсюда Смыслы и потом задачи для формирования домашнего хозяйства, каким оно должно быть. Согласны? Начиная с элементарного порядка и заканчивая достижением чего-то там, дом новый или покупки новые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что ещё? Комфорт, среда в семье. Если это Любовь Отца в Доме у Отца на двоих, а Смысл и Суть семьи, это двое во имя Отца, должны быть в контексте такого Смысла, то у нас что? Среда должна быть домашняя. И домашняя, это все по-разному понимают. Домашняя, это там, где есть Дом Отца, вышка Дома. Не в смысле жилище наше: стены, крыша, а Дом Отца со всем комфортом, со средой Отца на двоих. Ещё один момент,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дети, фактически, это реализация Любви, – а не просто биологическое продолжение рода – где вы получаете поручение, задание от Отца на воспитание детей, таких же единиц от Отца, как и вы. Совсем другой взгляд рождается на воспитание, прав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увидели два, при этом можно ещё наговорить, два совсем разных по глубине Смысла семьи. И вот так вот и высшие Смыслы разв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сшие Смыслы именно ведут нас и подтягивают условия, по закону зеркала, в нашу жизнь. На них, прежде всего, ориентируется окружающая материя. По центровкам, срезам высших Смыслов, что в них вошло, какие они, реагирует материя на вас, как на Человека – который управитель материи. Который не есть сама материя, а на что-то дальше устремляется, устремляется начиная со Смыслов. И тогда материя следующая, не та, которая уже ориентирована на вас, а следующая, более высокая, начинает к вам притягиваться новыми условиями по высшим Смыс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дальше мы будем изучать, и по Сутям нашим, и по Идеям нашим она будет ориентироваться. Но начинают притягиваться следующие условия, то есть меняться наша жизнь – по высшим нашим Смыс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им образом, нам с вами нужно, – это я про человеческий ракурс всего лишь говорю – нам с вами нужно увидеть хотя бы вот это начало: как Человек живёт Смыслами, что значат они для него. На самом деле, мы должны ещё и как Компетентные войти в управление Смыслами, выравнивать их развитие, самих Смыслов, чтобы вызывать на себя условия нам необходимые. Здесь вообще уже управление должно быть, здесь должно быть глубокое знани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112422280"/>
      <w:bookmarkEnd w:id="9"/>
      <w:r>
        <w:rPr/>
        <w:t>Особая значимость перв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наете, в чём проблема? Я сегодня читала пятые семинары, которые Виталий проводил. Мы проходим пятый семинар и стяжаем Часть Престол, как правило, в самом первом периоде вхождения в Синтез, и там нельзя глубоко отдать эту тему, нам просто нечем это взять. Поэтому эти семинары отдаются адаптировано, человеческим языком. Но если мы с вами здесь на Институте – скажу новость одну: Институт принимает Научное направление сейчас, немножко меняются стандарты в нём – и плюс мы компетентные здесь, это означает, что мы эту тему должны видеть намного глубже.</w:t>
      </w:r>
    </w:p>
    <w:p>
      <w:pPr>
        <w:pStyle w:val="Normal"/>
        <w:tabs>
          <w:tab w:val="clear" w:pos="708"/>
          <w:tab w:val="left" w:pos="3686" w:leader="none"/>
        </w:tabs>
        <w:spacing w:lineRule="auto" w:line="240" w:before="0" w:after="0"/>
        <w:ind w:firstLine="567"/>
        <w:jc w:val="both"/>
        <w:rPr/>
      </w:pPr>
      <w:r>
        <w:rPr>
          <w:rFonts w:cs="Times New Roman" w:ascii="Times New Roman" w:hAnsi="Times New Roman"/>
          <w:sz w:val="24"/>
          <w:szCs w:val="24"/>
        </w:rPr>
        <w:t xml:space="preserve">И у нас тогда появится интерес к этим первым Частям, на которые некоторые так пренебрежительно посматривают. А </w:t>
      </w:r>
      <w:r>
        <w:rPr>
          <w:rFonts w:cs="Times New Roman" w:ascii="Times New Roman" w:hAnsi="Times New Roman"/>
          <w:b/>
          <w:sz w:val="24"/>
          <w:szCs w:val="24"/>
        </w:rPr>
        <w:t>именно первые Части включают нас в рост, в развитии, в общем-то, во всю жизнь</w:t>
      </w:r>
      <w:r>
        <w:rPr>
          <w:rFonts w:cs="Times New Roman" w:ascii="Times New Roman" w:hAnsi="Times New Roman"/>
          <w:sz w:val="24"/>
          <w:szCs w:val="24"/>
        </w:rPr>
        <w:t xml:space="preserve">. И следующий не заработает, если первый не особо будет развит, понимает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не получается Окскость, у нас слабо получается развивать Память, из-за чего? А мы не понимаем, что в основе всего лежат Смыслы, Части 5-го горизонта. И не умея оперировать Смыслом, более того, сами Смыслы развивать, у нас в общем-то, всё остальное перекрывается. Развивается всё равно, но медленно-медленно и без нашего управления. Вот в чём проблема. Поэтому нам нужно Престол разобрать намного глубже, чем это можно отдать на 5-м семинаре. Вот для этого, наверное, Институт.  И первые 16 Синтезов, они будут вот с этой целью, в том числе. </w:t>
      </w:r>
    </w:p>
    <w:p>
      <w:pPr>
        <w:pStyle w:val="Heading2"/>
        <w:rPr/>
      </w:pPr>
      <w:bookmarkStart w:id="10" w:name="__RefHeading___Toc112422281"/>
      <w:bookmarkEnd w:id="10"/>
      <w:r>
        <w:rPr/>
        <w:t>Смысл Частности Смысл. История развития смысловой деятельности Человек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такое Смысл, давайте вернёмся. Частность, которая рождается из наших активаций, сложенных по закону центровки, в том числе. Но напоминаю, это не единственный такой подход к управлению Смыслами. Наша активация рассматриваться может и по закону центровки, но на данный момент, вот ваша центрированность, ваша активность, позволяет вам сложить ту или иную слиянность каких-то Частностей, чтобы продвигаться дальше. Эта слиянность она не абы для чего-то должна быть, она всегда рождает в нас новое состоян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чему мы говорили, что Совершенное Сердце вводило в Огонь, даже слово Синтез тогда не применялось, настолько это давно было. Так вот, сейчас эта слиянность, которая есть в основе формирования Смысла, своей нелинейностью по отношению к нашей материи и вводит нас не просто в новый Огонь, а в новое: и Огонь, и в новый какой-то масштаб материи, которая на нас начинает фиксироваться и организовывать нас – то есть появляется у нас изменение. И тогда получается </w:t>
      </w:r>
      <w:r>
        <w:rPr>
          <w:rFonts w:cs="Times New Roman" w:ascii="Times New Roman" w:hAnsi="Times New Roman"/>
          <w:b/>
          <w:sz w:val="24"/>
          <w:szCs w:val="24"/>
        </w:rPr>
        <w:t>Смысл самой Частности Смысл в том, что она продвигает нас в развитии</w:t>
      </w:r>
      <w:r>
        <w:rPr>
          <w:rFonts w:cs="Times New Roman" w:ascii="Times New Roman" w:hAnsi="Times New Roman"/>
          <w:sz w:val="24"/>
          <w:szCs w:val="24"/>
        </w:rPr>
        <w:t xml:space="preserve">. Увидели? Продвигает в нас развитие в очень серьёзном отличии от предыдущих первых четырёх Частносте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Тут ещё такой есть взгляд на стандарт, или закон ключа срабатывает. Когда мы смотрим первично 8-рично на нас с вами, от Огня до Поля, допустим, строимся мы, то верхняя 4-ка за огонь, нижняя за материю получается. А Отец тоже может 8-ричными стандартами нам являться по этому 8-ричному стандарту, входя в пятёрку, по отношению к первым 4-м позициям, мы входим в огненность, в запредельность для них. Но, с точки зрения 8-рицы, обратите внимание – входим в энергию, которая ещё не организована. У нас будут ещё четыре позиции складываться: на 5-м, 6-м, 7-м и 8-м горизонтах, чтобы было равновесие – 4 на 4. Но пятёрка, это всегда выход в то, чего у нас нет на данный момент, я имею в виду, в материи не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как это ассоциативно у вас возьмётся, но ранее, некоторые Посвящённые знали космические масштабы. На каких-то этапах Синтеза мы как-то ими пытались действовать: 1-й космический масштаб был – собственно Планета; 2-й – Вселенский, слово Метагалактика, мы тогда не применяли; 3-й – Универсум, 4-й – Едино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от эти четыре космические масштаба на нас материально влияли по закону 4-рицы, которая у Отца была и раньше. А 5-й масштаб был Всеединое, и мы тогда говорили, что никакой материальной организации мы не можем иметь с точки зрения Всеединого, потому что это чистый Огонь Материи. Этот закон остаётся и сейчас, он актуален и сейчас, если смотреть на то, что Отец даёт и какими масштабами нас организует с точки зрения уже 8-рицы. Мы на восемь не выходили на тот момент, мы знали и в 5-й расе, что у нас максимум были какие-то 5 космических масштабов и всё. Но, по сути, 5-й, это огненный, такой вот сплошной Огонь в материи. А поскольку за пределы материи выйти было нечем, собственно, в Огонь, – огненная материя, это да, а чистый Огонь нам был недоступен – то мы так и говорили: «Какая-то огненная материя, которая у нас не оформляется, не организуется». И всё, за этим у нас был просто предел, дальше нас не был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конечно, намного дальше пошли, но вот эти вот «понималки» какие-то через ассоциации могут у нас срабатыва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5-й вид Мысли может очень хорошо нас переключать на Смыслы, потому что на ментале 5-я сфера Мысли – это есть выражение Престола в Размышлении. И значит, через вот этот ключик 4-5, мы можем переходить в Смысл. Но мысль, то есть, пятая Система в четвёртой Части, не есть на самом деле четвёртая Система в пятой Части. Почему? Потому что разная позиция Наблюдателя. По сути, это пересекается: четвёртая Система в пятой Части, пятая Система в четвёртой Части рождаются при объединении. Когда смотришь свыше, это одно и то же. Но, когда формируется материя для четвёртой Части, это одна организация – ментальная. Когда организация вот этого вот смешанного формируется с точки зрения 5-й Части, это уже будут что? Силы – 4-я Сила, но Сила! Это совершенно разные вещи, понимаете? Вот. То есть вопрос в разнице позиции Наблюдате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ерез ассоциации, ассоциативную Мысль, мы можем, в общем-то, глубоко всё-таки, переключаться на Смыслы и развивать их. Поэтому даже вот этот стандарт, который я дала – 5 космических масштабов – через ассоциацию может нас переключить более глубоко на то, что есмь субстанция Престола: субстанция Силы и Смысл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Для человека 5-й расы это было что-то невообразимое, да? И мы тогда Смыслы имели офизиченные, адаптированные какие-то. Имели Смыслы, вопрос в том, что мы ими не управляли. И не управляли по нескольким причинам. Как мы говорили, самой смысловой деятельностью, которая базировалась на манасической, то есть на ментальной…  а управляло логоическое правление для людей. И нужно было быть Посвящённым, чтобы выйти из-под этого вида жизни, стать независимым. Ну, относ</w:t>
      </w:r>
      <w:r>
        <w:rPr>
          <w:rFonts w:cs="Times New Roman" w:ascii="Times New Roman" w:hAnsi="Times New Roman"/>
          <w:b/>
          <w:i/>
          <w:sz w:val="24"/>
          <w:szCs w:val="24"/>
        </w:rPr>
        <w:t>и</w:t>
      </w:r>
      <w:r>
        <w:rPr>
          <w:rFonts w:cs="Times New Roman" w:ascii="Times New Roman" w:hAnsi="Times New Roman"/>
          <w:sz w:val="24"/>
          <w:szCs w:val="24"/>
        </w:rPr>
        <w:t xml:space="preserve">ться ко 2-му Отделу Дома Отца, чтобы преодолеть это влияние. Это ра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на самой Планете, вокруг нас были созданы внешние условия, не особо развивающие в нас Смыслы, потому что высший манас для человечества был недействующий, замороженны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лучается, ни внутренней инициативы особо у человека не наблюдалось, ни внешней планетарной среды не наблюдалось для того, чтобы смысловая деятельность развивалась. Плюс ещё внешнее влияние кармического правления. Какое-то было внешнее влияние, так чтобы мы увидели в себе, может быть, какие-то остатки. Они могут быть у нас ещё, в чё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апример, там были разные отделы, которые, собственно, исполняли роль посредника между человеком и Отцом. Потому что человек не мог самостоятельно дойти до Отца. Молитвы наши там… духом, волей, человек не мог предстоять пред Отцом – не по подобию ему на тот момент был. Поэтому человечество, в общем-то, опосредованно воспринимало эффекты жизни от Отца. Но, от Отца – это нужно различать!  </w:t>
      </w:r>
    </w:p>
    <w:p>
      <w:pPr>
        <w:pStyle w:val="Normal"/>
        <w:spacing w:lineRule="auto" w:line="240" w:before="0" w:after="0"/>
        <w:ind w:firstLine="567"/>
        <w:jc w:val="both"/>
        <w:rPr/>
      </w:pPr>
      <w:r>
        <w:rPr>
          <w:rFonts w:cs="Times New Roman" w:ascii="Times New Roman" w:hAnsi="Times New Roman"/>
          <w:sz w:val="24"/>
          <w:szCs w:val="24"/>
        </w:rPr>
        <w:t xml:space="preserve">В логоическом правлении было несколько отделов, где собственно главными должностями, вершинными были Логосы. </w:t>
      </w:r>
      <w:r>
        <w:rPr>
          <w:rFonts w:cs="Times New Roman" w:ascii="Times New Roman" w:hAnsi="Times New Roman"/>
          <w:bCs/>
          <w:sz w:val="24"/>
          <w:szCs w:val="24"/>
        </w:rPr>
        <w:t xml:space="preserve">Логос, который владел Словом Отца или Словом Матери. Логосы были как на службе у Отца Планеты, так на службе у Матери. Логосы Матери были управленцами глобусов. Логосы, и там, и там, держали Слово Отцовское или материальное, Материнско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то значит Слово? Они умели влиять окружающими всеми эффектами, событиями; тем более глубже, чем всё человечество. Поэтому они своим Словом вели разные виды жизни разных глобусов, где для каждого глобуса были заложены разные цели, задачи. Омарный глобус, демонский глобус.  Задача его была всё-таки войти в Волю Отца, приучить этих товарищей жить как-то в дружбе с Волей, с Волей Материнской, с Волей даже Отцовской, тогда он мог расти в Человека. Или глобус человека, который, научившись Волей жить, когда-то, в следующей эпохе должен быть подготовиться к Отцу Огнём, он должен быть развивать в себе человечество. То есть, многие такие задачи стоял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о есть глобус: Мама охватывала материальными условиями, мы говорим, это как утроба Мамы, которая взращивала кого-то. Даже по Циолковскому это совпадает всё, когда человечество выходит из колыбели. А куда выходит? За пределы Планеты, то есть в Метагалактику для нас. Не в солнечную систему, не в галактику, – это для нас уже было раньше – а дальше. В новой эпохе это всегда во что-то новое: в Метагалактику, в следующий масштаб, там, где человечество и может состоятся как человечество. И не зависимое от материи, – находясь в утробе мамы в глобусах или природным образом жизни живя – а уже развивая себя как самостоятельное человечество. И каждый человек самостоятельны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огда мы получаем совсем другой образ жизни, когда мы должны управлять своей жизнью. А управлять можно, только становясь по Образу и Подобию Отцу, получая от Отца возможности жить, жизни напрямую Огнём и Синтезом, а значит, управлять можно, только овладев управлением Огнём и Синтезом. </w:t>
      </w:r>
    </w:p>
    <w:p>
      <w:pPr>
        <w:pStyle w:val="Normal"/>
        <w:spacing w:lineRule="auto" w:line="240" w:before="0" w:after="0"/>
        <w:ind w:firstLine="567"/>
        <w:jc w:val="both"/>
        <w:rPr/>
      </w:pPr>
      <w:r>
        <w:rPr>
          <w:rFonts w:cs="Times New Roman" w:ascii="Times New Roman" w:hAnsi="Times New Roman"/>
          <w:bCs/>
          <w:sz w:val="24"/>
          <w:szCs w:val="24"/>
        </w:rPr>
        <w:t>Это на примере детей и родителей или взрослых людей можно увидеть: ребёнок, он полностью зависит от родителей. И мы как человеческая цивилизация, пятая раса, в глобусных условиях жизни полностью зависели от того, что было на Планете, и от того, как Папа развивал эту Планету. Самостоятельность была минимальная, даже если мы это не замечали.</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1" w:name="__RefHeading___Toc112422282"/>
      <w:bookmarkEnd w:id="11"/>
      <w:r>
        <w:rPr/>
        <w:t>Новые стандарты метагалактического и октавно-метагалактического человечества – жить Волей Отца, напрямую выражая Отца по-человечес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на сегодня мы с вами имеем над природный образ жизни, как возможность. И чтобы управлять материей, управлять условиями – а это тоже материя, это тоже Частности – для своей жизни нам необходимо что? Ещё владеть компетенциями. И в первую очередь, мы Компетентные, этот образ жизни осваиваем, и отсюда растёт свобода человека. </w:t>
      </w:r>
    </w:p>
    <w:p>
      <w:pPr>
        <w:pStyle w:val="Normal"/>
        <w:spacing w:lineRule="auto" w:line="240" w:before="0" w:after="0"/>
        <w:ind w:firstLine="567"/>
        <w:jc w:val="both"/>
        <w:rPr/>
      </w:pPr>
      <w:r>
        <w:rPr>
          <w:rFonts w:cs="Times New Roman" w:ascii="Times New Roman" w:hAnsi="Times New Roman"/>
          <w:bCs/>
          <w:sz w:val="24"/>
          <w:szCs w:val="24"/>
        </w:rPr>
        <w:t>Кстати, на последних семинарах, вот на 29-м Ставропольском, в частности, и ещё на каком-то, Виталий несколько раз повторил о том, что свобода воли Человека, она становится не обязательной, она перестаёт приветствоваться Отцом, знаете почему? Кстати, осмыслите и подумайте сами – почему. Мы всегда говорили, Человек характеризуется свободой воли, она некуда не девается, она остаётся, но становится не главная в развитии Человека, попробуйте смыслово ответить почем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
          <w:sz w:val="24"/>
          <w:szCs w:val="24"/>
        </w:rPr>
        <w:t xml:space="preserve">Из зала: Если </w:t>
      </w:r>
      <w:r>
        <w:rPr>
          <w:rFonts w:cs="Times New Roman" w:ascii="Times New Roman" w:hAnsi="Times New Roman"/>
          <w:bCs/>
          <w:i/>
          <w:sz w:val="24"/>
          <w:szCs w:val="24"/>
        </w:rPr>
        <w:t>Человек с Волей Отца, он гораздо быстрее развивается, чем методом ты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Человек со своей собственной волей и с Волей Отца, это разные возможности. И всегда Человек достигает большего, если он ориентируется на Волю Отца. Современная тенденция метагалактического, а тем более октавно-метагалактического человечества, в том, чтобы жить Волей Отц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то не должно вызывать проблем, отторжений и тому подобное. Просто, когда возникает эта оскомина на Волю Отца, это говорит о том, что Человек ещё сам по себе не свободен, он не созрел для неё. Но перспектива – это жить Волей Отца. У нас 448-я Часть как называется? ИВДИВО-Аватар Субъекта.  Аватар, это кто полностью живёт Волей Отц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
          <w:sz w:val="24"/>
          <w:szCs w:val="24"/>
        </w:rPr>
        <w:t>Из зала: Но эту Волю Отца надо же увидеть, понять челове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т, нет. Это контроль Разума, когда вышестоящую Волю понимают Мудростью. Понимаем мы Мудростью, какой Мудростью мы возьмём Волю?</w:t>
      </w:r>
    </w:p>
    <w:p>
      <w:pPr>
        <w:pStyle w:val="Normal"/>
        <w:spacing w:lineRule="auto" w:line="240" w:before="0" w:after="0"/>
        <w:ind w:firstLine="567"/>
        <w:jc w:val="both"/>
        <w:rPr/>
      </w:pPr>
      <w:r>
        <w:rPr>
          <w:rFonts w:cs="Times New Roman" w:ascii="Times New Roman" w:hAnsi="Times New Roman"/>
          <w:i/>
          <w:sz w:val="24"/>
          <w:szCs w:val="24"/>
        </w:rPr>
        <w:t xml:space="preserve">Из зала: Как </w:t>
      </w:r>
      <w:r>
        <w:rPr>
          <w:rFonts w:cs="Times New Roman" w:ascii="Times New Roman" w:hAnsi="Times New Roman"/>
          <w:bCs/>
          <w:i/>
          <w:sz w:val="24"/>
          <w:szCs w:val="24"/>
        </w:rPr>
        <w:t>ориентироваться: я в Воле или не в Воле?</w:t>
      </w:r>
    </w:p>
    <w:p>
      <w:pPr>
        <w:pStyle w:val="Normal"/>
        <w:spacing w:lineRule="auto" w:line="240" w:before="0" w:after="0"/>
        <w:ind w:firstLine="567"/>
        <w:jc w:val="both"/>
        <w:rPr/>
      </w:pPr>
      <w:r>
        <w:rPr>
          <w:rFonts w:cs="Times New Roman" w:ascii="Times New Roman" w:hAnsi="Times New Roman"/>
          <w:bCs/>
          <w:sz w:val="24"/>
          <w:szCs w:val="24"/>
        </w:rPr>
        <w:t xml:space="preserve">Телом. А понять – это не к телу, это больше к Разуму. Обратите внимание, никакие слова не говорятся просто так. Поэтому </w:t>
      </w:r>
      <w:r>
        <w:rPr>
          <w:rFonts w:cs="Times New Roman" w:ascii="Times New Roman" w:hAnsi="Times New Roman"/>
          <w:b/>
          <w:bCs/>
          <w:sz w:val="24"/>
          <w:szCs w:val="24"/>
        </w:rPr>
        <w:t>принять телом, перестроить тело на Волю Отца, и только потом понимать, что эта Воля нам даёт</w:t>
      </w:r>
      <w:r>
        <w:rPr>
          <w:rFonts w:cs="Times New Roman" w:ascii="Times New Roman" w:hAnsi="Times New Roman"/>
          <w:bCs/>
          <w:sz w:val="24"/>
          <w:szCs w:val="24"/>
        </w:rPr>
        <w:t>, куда ведёт, какие вызывает изменения. Поэтому «сначала нужно понять» – вот этот подход в корне будет неправильный. И никогда вы её не поймёте.</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bCs/>
          <w:i/>
          <w:sz w:val="24"/>
          <w:szCs w:val="24"/>
        </w:rPr>
        <w:t>Пока не исполнит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 Пока не исполнится, пока не офизичится, до конца не оформится реализация Воли Отц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на может быть коллективной для народа, например, вот Украина. Народ не понял Волю Отца, начиная с наших Компетентных, и получили совсем другую ситуацию по сравнению с тем, которую предполагали и которую стяжали, потому что заранее начали определять, в чём Воля Отца.</w:t>
      </w:r>
    </w:p>
    <w:p>
      <w:pPr>
        <w:pStyle w:val="Normal"/>
        <w:spacing w:lineRule="auto" w:line="240" w:before="0" w:after="0"/>
        <w:ind w:firstLine="567"/>
        <w:jc w:val="both"/>
        <w:rPr/>
      </w:pPr>
      <w:r>
        <w:rPr>
          <w:rFonts w:cs="Times New Roman" w:ascii="Times New Roman" w:hAnsi="Times New Roman"/>
          <w:i/>
          <w:sz w:val="24"/>
          <w:szCs w:val="24"/>
        </w:rPr>
        <w:t xml:space="preserve">Из зала: То есть, наверное, </w:t>
      </w:r>
      <w:r>
        <w:rPr>
          <w:rFonts w:cs="Times New Roman" w:ascii="Times New Roman" w:hAnsi="Times New Roman"/>
          <w:bCs/>
          <w:i/>
          <w:sz w:val="24"/>
          <w:szCs w:val="24"/>
        </w:rPr>
        <w:t>проще просто стяжать Волю Отца насколько можешь?</w:t>
      </w:r>
    </w:p>
    <w:p>
      <w:pPr>
        <w:pStyle w:val="Normal"/>
        <w:spacing w:lineRule="auto" w:line="240" w:before="0" w:after="0"/>
        <w:ind w:firstLine="567"/>
        <w:jc w:val="both"/>
        <w:rPr/>
      </w:pPr>
      <w:r>
        <w:rPr>
          <w:rFonts w:cs="Times New Roman" w:ascii="Times New Roman" w:hAnsi="Times New Roman"/>
          <w:bCs/>
          <w:sz w:val="24"/>
          <w:szCs w:val="24"/>
        </w:rPr>
        <w:t xml:space="preserve">Гореть ею, доверять, телом продолжать Отца. А потом уже соображать, как </w:t>
      </w:r>
      <w:r>
        <w:rPr>
          <w:rFonts w:cs="Times New Roman" w:ascii="Times New Roman" w:hAnsi="Times New Roman"/>
          <w:b/>
          <w:bCs/>
          <w:sz w:val="24"/>
          <w:szCs w:val="24"/>
        </w:rPr>
        <w:t xml:space="preserve">в этом </w:t>
      </w:r>
      <w:r>
        <w:rPr>
          <w:rFonts w:cs="Times New Roman" w:ascii="Times New Roman" w:hAnsi="Times New Roman"/>
          <w:bCs/>
          <w:sz w:val="24"/>
          <w:szCs w:val="24"/>
        </w:rPr>
        <w:t xml:space="preserve">Огне действовать, когда он </w:t>
      </w:r>
      <w:r>
        <w:rPr>
          <w:rFonts w:cs="Times New Roman" w:ascii="Times New Roman" w:hAnsi="Times New Roman"/>
          <w:b/>
          <w:bCs/>
          <w:sz w:val="24"/>
          <w:szCs w:val="24"/>
        </w:rPr>
        <w:t xml:space="preserve">уже </w:t>
      </w:r>
      <w:r>
        <w:rPr>
          <w:rFonts w:cs="Times New Roman" w:ascii="Times New Roman" w:hAnsi="Times New Roman"/>
          <w:bCs/>
          <w:sz w:val="24"/>
          <w:szCs w:val="24"/>
        </w:rPr>
        <w:t xml:space="preserve">в тебе. А на подступе к Воле нечем её определить, она всегда будет у Отца не такая: и более масштабная, и более дальновидная. И отсюда мы рискуем очень сильно ошибаться, нашей мудрости никогда не хватит взять Волю Отца. Согласны? Это тоже большое преодоление на эту эпоху. Увидел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тоге, почему у нас иногда в духе сидят зависимости, стереотипы, привычки старые? А потому, что мы так воспитывались в условиях 5-й расы: жили глобусно под управлением Логосов. Мы в своё время даже Синтезы вели с учётом Логосов глобусов. В итоге Глава ИВДИВО сказала в один момент: эти мальчики-одуванчики слишком расшалились – и глобусы закрыли. Я не шуч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 нас была попытка выйти в глобусы следующие, их стало больше-больше-больше, потом всё это сгорело, и просто человек стал свободен. Но отсюда включились на него условия роста и развития уже метагалактические, как для взрослого человечества и цивилизации, когда ты сам должен найти и источник жизни, и ресурсы. И ты сам должен понять, что без Отца это невозможно исходя из определения, что Человек – это прямой выразитель Отца, некий итог его выразимости в материи. Увидели? Клеточка Отца, которая в материи от Отца присутствует. Исходя из этого определения ты и должен отстроить свои отношения с Отцом, обустроить свою жизнь. А это совсем другой образ жизни. </w:t>
      </w:r>
    </w:p>
    <w:p>
      <w:pPr>
        <w:pStyle w:val="Normal"/>
        <w:spacing w:lineRule="auto" w:line="240" w:before="0" w:after="0"/>
        <w:ind w:firstLine="567"/>
        <w:jc w:val="both"/>
        <w:rPr/>
      </w:pPr>
      <w:r>
        <w:rPr>
          <w:rFonts w:cs="Times New Roman" w:ascii="Times New Roman" w:hAnsi="Times New Roman"/>
          <w:bCs/>
          <w:sz w:val="24"/>
          <w:szCs w:val="24"/>
        </w:rPr>
        <w:t>По аналогии, если сравнивать, как жизнь ребёнка и взрослого – настолько большая разница между цивилизации 5-й расы и 6-й. Если в 5-й расе: а мне не дали, значит, я ничего и не делаю, и не понимаю, как это сделать, тупик передо мной наступает – это детское состояние. Взрослый – решает жизненные ситуации, он вынужден это делать, потому что у него ответственность, потому что у него есть семья, детей нужно кормить. То есть, он вынужден разрешать тупиковые ситуации, и они перестают быть тупиковыми. Он должен находить правильные ориентиры, правильные источники и правильные принципы, и законы жизни. Тогда это уже взрослая жизнь. И самое главное – сам действовать!</w:t>
      </w:r>
    </w:p>
    <w:p>
      <w:pPr>
        <w:pStyle w:val="Normal"/>
        <w:spacing w:lineRule="auto" w:line="240" w:before="0" w:after="0"/>
        <w:ind w:firstLine="567"/>
        <w:jc w:val="both"/>
        <w:rPr/>
      </w:pPr>
      <w:r>
        <w:rPr>
          <w:rFonts w:cs="Times New Roman" w:ascii="Times New Roman" w:hAnsi="Times New Roman"/>
          <w:sz w:val="24"/>
          <w:szCs w:val="24"/>
        </w:rPr>
        <w:t xml:space="preserve">Не когда меня ведут, и я завишу от Учителя, даже у Посвященных это исполнялось, да? А тем более, «меня гуру ведет, мне священник сказал, мне тот-то сказал». Он сказал правильные вещи, может быть, но проблем в чём?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осмыслил, а тебе сказали –</w:t>
      </w:r>
      <w:r>
        <w:rPr>
          <w:rFonts w:cs="Times New Roman" w:ascii="Times New Roman" w:hAnsi="Times New Roman"/>
          <w:sz w:val="24"/>
          <w:szCs w:val="24"/>
        </w:rPr>
        <w:t xml:space="preserve"> и всё, источник, чем ты действуешь, уже не обязательно твой. А твой источник – вот там смотрим, к Папе, туда, в Отца смотрим.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соглашусь, что нам сейчас легко рассуждать, мы уже всякие стандарты знаем, раньше это было невозможно сделать. Да!  Но различать нам, хоть сейчас, но придётся, вот эти подходы к жизн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 осмысление, поэтому вот эта нелинейность Престолов, Частей 5-го горизонта, нелинейность Огня, который приходит к нам Условиями – это всё должно осваиваться как естество, как норма уже другой жизни, минимум Метагалактической, а сейчас и Октавно-метагалактической. Тогда мы вписываемся в эти Условия современной эпохи. Нет – значит, не вписываемся. Нет – значит, в следующем воплощении будем пытаться что-то изменить. То есть, принципиально нужно себя перестраивать, потому что пришли новые стандарты эпохи. И это Воля Отца. Вот так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 нелинейно нам нужно научиться жить. И результаты уже есть, у нас некоторые так перестраиваются и живут, не вообще планами, а вот... Я по своей жизни могу сказать, ехать, переезжать в пенсионном возрасте на другое место далеко от дома, лишаясь жилья, не имея собственного жилья, извините, с точки зрения линейности материи – это глупый поступок. Мне родители так и говорили. Согласны? Я ещё ни разу не пожалела. Потому что это было Условие от Отца, и оно фактически ведёт меня дальше. А там я бы уже, наверное, вошла в стагнацию, в доживание. Независимо от того, что Синтезы веду. Вот есть такое проживание. То есть, Условия должны иногда меняться и даже внеш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от так мыслишь нелинейно и доверяешь Отцу, действуешь – получится обязательно. А если боишься, держишься за то, что уже есть, как бы не потерять, ну в общем-то тогда будут ресурсы ограничены. Но и здесь должна быть такая грань разумная в том числе, разумность-то не отменялась. Бросать всё, потому что у кого-то там получилось, и ехать сломя голову, не понимая, как простроить, без мозгов – это тоже не вариант. Тогда уж лучше не ех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о таком серединном варианте, который должен быть мудрый, кроме любви еще мудрость должна быть. Да? И активность, и деловитость, и воля, чтобы осваивать новые возможности. То есть, отсекая старое состояние материи, нужно быть хоть на половину готовым простроить новое. Нет готовности – лучше подготовься в старом. Ну, может не совсем в старом, в переходном варианте, как у тебя получится. Вот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мотрите, мы сейчас несколько тем затронули, давайте про логоическое правление закроем, потому что у нас отголоски из него могут быть. Вот это посредничество, которое являли собой Логосы глобусов, ангелы, архангелы, как вы вспоминаете, оно и сейчас остается, и раньше очень широко присутствовало. И люди ориентировались на более высоких существ, потому что сами до Отца не могли дохо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не значит, что всё было так прекрасно. Кому-то удавалось развиваться дальше с помощью советов, допустим, учась на внешнем совете того же священника. Многие вещи давали правильно, но не факт, что вели в нужную сторону в целом. И это сейчас мы видим, раньше это было невозможно увидеть. Какие-то отдельные моменты были настоящие для человечества, а какие-то были не очень. И сейчас мы это уже можем различить. </w:t>
      </w:r>
    </w:p>
    <w:p>
      <w:pPr>
        <w:pStyle w:val="Normal"/>
        <w:spacing w:lineRule="auto" w:line="240" w:before="0" w:after="0"/>
        <w:ind w:firstLine="567"/>
        <w:jc w:val="both"/>
        <w:rPr/>
      </w:pPr>
      <w:r>
        <w:rPr>
          <w:rFonts w:cs="Times New Roman" w:ascii="Times New Roman" w:hAnsi="Times New Roman"/>
          <w:sz w:val="24"/>
          <w:szCs w:val="24"/>
        </w:rPr>
        <w:t xml:space="preserve">Дальше, те же ангелы-хранители, архангелы, которым поклонялись, молились, которые воплощались в человека под именем разных святых, в том числе, они, конечно, несли крупицы материи вышестоящей и мудрости, могли какие-то еще правила поведения нам давать. И в чём-то люди учились, здесь нельзя всё хаять, ни в коем случае. Был и рост. Но вопрос, куда рост и был ли это чисто человеческий ро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 остро вопрос становится в конце эпохи, когда человечество должно было определиться: а мы идём дальше животным путем, галактическим, например, или солнечным, переходя из чисто планетарной жизни? И мы вообще-то, как кто дальше развиваемся? Такой вопрос стоял, не удивляйтесь. У нас был конкурс, у нас были бойни, битвы за то, кто глубже выразит Отца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тогда не понимали до конца, а вот как по-человечески выразить Отца. Потому что вроде бы и ангелы от Отца. Мы не понимали, они кто? Не было еще вот этих всех знаний. Вот, вроде как бы и демоны созданы Отцом, вроде бы сильные товарищи, там были и положительные характеристики в виде силы. Но вопрос качества силы, на что она направлена была и куда в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мы ушли далеко вперед. Поэтому сейчас это виднее. Всё это у нас позади, все эти наши конкурсы. Всё-таки Отец увидел, а мы смогли выразить Огонь Отца, и благодаря этому пошли человеческим путём. Вот настолько серьезные были условия в 5-й расе. Не думайте, что мы легко и просто так прошли через вот этот переходный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ичём, это концовка переходного периода, когда Посвященные уже его рассматривали, я имею в виду 90-е, 2000-е годы. А до этого ведь было столетие, когда всё человечество вообще-то на себе испытывало: что значит жить по-человечески и не по-человечески. Я имею в виду мировые войны. И сейчас мы до конца ещё не прошли все эти проверки, чтоб быть очень устойчивым, правда уже не в Метагалактике Фа, а дальше п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се вот эти войны, это знаете, такое отсечение старых условий, если мы правильно их проходим. Это жесткие условия, это очень кровавые условия, не человечные условия. Но вот если Отец сказал, что по-другому нельзя, пока не получается – значит, по-другому не получится. Слишком велика сила сопротивления. Те же нижестоящие формы жизни, они же тоже сильные, да? Вот и рядом с ними, в борьбе с ними мы тоже должны стать сильными, но по-человечески, не теряя человеческого облика. И Человечность, кстати, это Огонь 5-го горизонта. Помните? Вот здесь всё сходится.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человечность в том, чтобы не только энергией, но и светом, духом и огнём – </w:t>
      </w:r>
      <w:r>
        <w:rPr>
          <w:rFonts w:cs="Times New Roman" w:ascii="Times New Roman" w:hAnsi="Times New Roman"/>
          <w:sz w:val="24"/>
          <w:szCs w:val="24"/>
        </w:rPr>
        <w:t>это когда мы выходим на Сердце, Совершенное Сердце</w:t>
      </w:r>
      <w:r>
        <w:rPr>
          <w:rFonts w:cs="Times New Roman" w:ascii="Times New Roman" w:hAnsi="Times New Roman"/>
          <w:b/>
          <w:sz w:val="24"/>
          <w:szCs w:val="24"/>
        </w:rPr>
        <w:t xml:space="preserve"> – мы вошли бы в нелинейный принцип жизни Отцом напрямую.</w:t>
      </w:r>
      <w:r>
        <w:rPr>
          <w:rFonts w:cs="Times New Roman" w:ascii="Times New Roman" w:hAnsi="Times New Roman"/>
          <w:sz w:val="24"/>
          <w:szCs w:val="24"/>
        </w:rPr>
        <w:t xml:space="preserve"> Вот тогда, когда мы доходим до Части Сердце по-настоящему, у нас это и получается исполнить. Вот тогда мы устойчивы по-человечески. </w:t>
      </w:r>
    </w:p>
    <w:p>
      <w:pPr>
        <w:pStyle w:val="Normal"/>
        <w:spacing w:lineRule="auto" w:line="240" w:before="0" w:after="0"/>
        <w:ind w:firstLine="567"/>
        <w:jc w:val="both"/>
        <w:rPr/>
      </w:pPr>
      <w:r>
        <w:rPr>
          <w:rFonts w:cs="Times New Roman" w:ascii="Times New Roman" w:hAnsi="Times New Roman"/>
          <w:sz w:val="24"/>
          <w:szCs w:val="24"/>
        </w:rPr>
        <w:t xml:space="preserve">И эти все кармы как таковые – это программы, которые нам давали, как говорилось ими, для нашего развития. Как сейчас понимаем, не совсем для развития, или не для того развития. Смысл человеку вот так по кругу бегать, допустим, перерабатывать карму, когда не понятно даже, что за этой фразой стоит – «переработать»? Ведь не все понимали, что </w:t>
      </w:r>
      <w:r>
        <w:rPr>
          <w:rFonts w:cs="Times New Roman" w:ascii="Times New Roman" w:hAnsi="Times New Roman"/>
          <w:b/>
          <w:sz w:val="24"/>
          <w:szCs w:val="24"/>
        </w:rPr>
        <w:t>здесь достаточно было просто переосмыслить ситуацию, найти Смысл</w:t>
      </w:r>
      <w:r>
        <w:rPr>
          <w:rFonts w:cs="Times New Roman" w:ascii="Times New Roman" w:hAnsi="Times New Roman"/>
          <w:sz w:val="24"/>
          <w:szCs w:val="24"/>
        </w:rPr>
        <w:t xml:space="preserve">. А мы «перерабатывать» понимали руками и ногами повторить ситуацию. </w:t>
      </w:r>
    </w:p>
    <w:p>
      <w:pPr>
        <w:pStyle w:val="Normal"/>
        <w:spacing w:lineRule="auto" w:line="240" w:before="0" w:after="0"/>
        <w:ind w:firstLine="567"/>
        <w:jc w:val="both"/>
        <w:rPr/>
      </w:pPr>
      <w:r>
        <w:rPr>
          <w:rFonts w:cs="Times New Roman" w:ascii="Times New Roman" w:hAnsi="Times New Roman"/>
          <w:sz w:val="24"/>
          <w:szCs w:val="24"/>
        </w:rPr>
        <w:t xml:space="preserve">И в общем-то эти товарищи были заинтересованы в эксплуатации человечества как человечества. Почему? А </w:t>
      </w:r>
      <w:r>
        <w:rPr>
          <w:rFonts w:cs="Times New Roman" w:ascii="Times New Roman" w:hAnsi="Times New Roman"/>
          <w:b/>
          <w:sz w:val="24"/>
          <w:szCs w:val="24"/>
        </w:rPr>
        <w:t>человек изначально рождался как избыточный, как пассионарий, как источник Отцовскости</w:t>
      </w:r>
      <w:r>
        <w:rPr>
          <w:rFonts w:cs="Times New Roman" w:ascii="Times New Roman" w:hAnsi="Times New Roman"/>
          <w:sz w:val="24"/>
          <w:szCs w:val="24"/>
        </w:rPr>
        <w:t xml:space="preserve">, вообще-то. Вот сейчас у нас стандарты на это и показыв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не слушали 29-й Синтез Ставрополь, послушайте пожалуйста, я считаю, что это революционный. Революционный в стандартах и в Образе Человека. Вот так как мы раньше, включались в понятие Человека, когда мы переключались на Части, на ядерный синтез, на этот весь современный стандарт, представьте, что ещё один, еще более глубокий шаг сейчас наметился у нас. И это было дано на 29-м Синтезе. Настолько мы можем дальше теперь идти тем, что мы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свобождаемся от всяких-всяких дхарм-карм и тому подобных вещей, как связочек, завязочек, программ, которые нас связывают и не дают свободно развиваться. «Ты должен отработать, у тебя карма». Дхарма – это к духу больше, там есть и плюс, и минус, но мне больше нравится слово не «дхарма», а «долг». Основа духа – долг. Мы с вами это разбирали, если не разбирали, то разберем через два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112422283"/>
      <w:bookmarkEnd w:id="12"/>
      <w:r>
        <w:rPr/>
        <w:t>Главный Смысл Человека 6-й расы. Резю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осмыслить – вот человек кармически родился с физическим недостатком, и как он это может осмыслить, ему же надо пережит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ужно такой более высокий Смысл иметь жизни – что ты вообще живешь! Понимаете? Найти более высокий Смысл жизни, независимо от твоего телесного состоя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же примеры, когда человек сумел преодолеть эти условия, женился, даже есть дети…</w:t>
      </w:r>
    </w:p>
    <w:p>
      <w:pPr>
        <w:pStyle w:val="Normal"/>
        <w:spacing w:lineRule="auto" w:line="240" w:before="0" w:after="0"/>
        <w:ind w:firstLine="567"/>
        <w:jc w:val="both"/>
        <w:rPr/>
      </w:pPr>
      <w:r>
        <w:rPr>
          <w:rFonts w:cs="Times New Roman" w:ascii="Times New Roman" w:hAnsi="Times New Roman"/>
          <w:sz w:val="24"/>
          <w:szCs w:val="24"/>
        </w:rPr>
        <w:t xml:space="preserve">Он счастлив? Он ценит жизнь? Он ценит жизнь не из-за тела своего, а из-за того, что вообще есть. Знаете, иногда мы это понимаем, только когда оказываемся в сложных условиях, к сожалению. А почему бы не понять это заранее, сейчас, различив, что есть материя тела, – это то, что ты достиг всеми своими жизнями предыдущими – вот оно в таком состоянии, а есть жизнь дальше. И живя дальше, собственно, </w:t>
      </w:r>
      <w:r>
        <w:rPr>
          <w:rFonts w:cs="Times New Roman" w:ascii="Times New Roman" w:hAnsi="Times New Roman"/>
          <w:b/>
          <w:sz w:val="24"/>
          <w:szCs w:val="24"/>
        </w:rPr>
        <w:t>счастьем</w:t>
      </w:r>
      <w:r>
        <w:rPr>
          <w:rFonts w:cs="Times New Roman" w:ascii="Times New Roman" w:hAnsi="Times New Roman"/>
          <w:sz w:val="24"/>
          <w:szCs w:val="24"/>
        </w:rPr>
        <w:t xml:space="preserve"> </w:t>
      </w:r>
      <w:r>
        <w:rPr>
          <w:rFonts w:cs="Times New Roman" w:ascii="Times New Roman" w:hAnsi="Times New Roman"/>
          <w:b/>
          <w:sz w:val="24"/>
          <w:szCs w:val="24"/>
        </w:rPr>
        <w:t>жить,</w:t>
      </w:r>
      <w:r>
        <w:rPr>
          <w:rFonts w:cs="Times New Roman" w:ascii="Times New Roman" w:hAnsi="Times New Roman"/>
          <w:sz w:val="24"/>
          <w:szCs w:val="24"/>
        </w:rPr>
        <w:t xml:space="preserve"> ты и выходишь из таких условий тела хотя бы на следующую жизнь. Это серьезный Смысл, просто не все способны на н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сестра стала полностью слепой уже во взрослом, в сорокалетнем возрасте. Конечно, это трагедия, но сейчас она начинает радоваться жизни как таковой. Она уже приняла эту свою телесную проблему, вот эту судьбу свою и уже начинает, исходя из этого, как-то жить более-менее. А если не принять, не согласиться? </w:t>
      </w:r>
    </w:p>
    <w:p>
      <w:pPr>
        <w:pStyle w:val="Normal"/>
        <w:spacing w:lineRule="auto" w:line="240" w:before="0" w:after="0"/>
        <w:ind w:firstLine="567"/>
        <w:jc w:val="both"/>
        <w:rPr/>
      </w:pPr>
      <w:r>
        <w:rPr>
          <w:rFonts w:cs="Times New Roman" w:ascii="Times New Roman" w:hAnsi="Times New Roman"/>
          <w:sz w:val="24"/>
          <w:szCs w:val="24"/>
        </w:rPr>
        <w:t xml:space="preserve">Если не принять – значит, ты не осмысляешь связки событий, тех Смыслов, которые привели к этой ситуации. Ты не берёшь в полноте, а значит, не можешь управлять. У тебя всё время будет этот вопрос – а почему, а за что мне такое, это же страдание, а не жизнь… И пока ты не дойдёшь до переосмысления: не почему, а куда, зачем тебе такая жизнь дана… Например, чтобы научился ее ценить. Ведь у большинства тех, кто имеет телесные проблемы, какие-то вообще проблемы по жизни, нет вот таких главных Смыслов, которые бы эти проблемы разрешали. Значит, их нужно искать. Нет – это тоже не трагедия. </w:t>
      </w:r>
      <w:r>
        <w:rPr>
          <w:rFonts w:cs="Times New Roman" w:ascii="Times New Roman" w:hAnsi="Times New Roman"/>
          <w:color w:val="000000"/>
          <w:sz w:val="24"/>
          <w:szCs w:val="24"/>
        </w:rPr>
        <w:t xml:space="preserve">Учиться надо. На самом деле всё возможно. </w:t>
      </w:r>
    </w:p>
    <w:p>
      <w:pPr>
        <w:pStyle w:val="Normal"/>
        <w:spacing w:lineRule="auto" w:line="240" w:before="0" w:after="0"/>
        <w:ind w:firstLine="567"/>
        <w:jc w:val="both"/>
        <w:rPr/>
      </w:pPr>
      <w:r>
        <w:rPr>
          <w:rFonts w:cs="Times New Roman" w:ascii="Times New Roman" w:hAnsi="Times New Roman"/>
          <w:color w:val="000000"/>
          <w:sz w:val="24"/>
          <w:szCs w:val="24"/>
        </w:rPr>
        <w:t>Нет, это очень серьёзные вещи. О</w:t>
      </w:r>
      <w:r>
        <w:rPr>
          <w:rFonts w:cs="Times New Roman" w:ascii="Times New Roman" w:hAnsi="Times New Roman"/>
          <w:sz w:val="24"/>
          <w:szCs w:val="24"/>
        </w:rPr>
        <w:t xml:space="preserve">смыслять то, что нам сейчас Отец даёт. Это </w:t>
      </w:r>
      <w:r>
        <w:rPr>
          <w:rFonts w:cs="Times New Roman" w:ascii="Times New Roman" w:hAnsi="Times New Roman"/>
          <w:b/>
          <w:sz w:val="24"/>
          <w:szCs w:val="24"/>
        </w:rPr>
        <w:t>свобода Смысла</w:t>
      </w:r>
      <w:r>
        <w:rPr>
          <w:rFonts w:cs="Times New Roman" w:ascii="Times New Roman" w:hAnsi="Times New Roman"/>
          <w:sz w:val="24"/>
          <w:szCs w:val="24"/>
        </w:rPr>
        <w:t xml:space="preserve">, когда мы ориентированы, ну хотя бы внешне, на то, что нам даёт Отец. Или глубже – когда мы уже живём вот этим потенциалом от Отца, когда испытали на себе, что значит от Отца условия, когда вот всё сносится на пути! А это условие, если оно тебе положено – оно случается. Но, правда, </w:t>
      </w:r>
      <w:r>
        <w:rPr>
          <w:rFonts w:cs="Times New Roman" w:ascii="Times New Roman" w:hAnsi="Times New Roman"/>
          <w:b/>
          <w:sz w:val="24"/>
          <w:szCs w:val="24"/>
        </w:rPr>
        <w:t>ты</w:t>
      </w:r>
      <w:r>
        <w:rPr>
          <w:rFonts w:cs="Times New Roman" w:ascii="Times New Roman" w:hAnsi="Times New Roman"/>
          <w:sz w:val="24"/>
          <w:szCs w:val="24"/>
        </w:rPr>
        <w:t xml:space="preserve"> в нём должен быть. И разница, когда ты от внешних условий зависишь, это большая разница – это совсем другая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ереключаясь уже на 6-ю расу, живя как свободные люди, мы должны пользоваться не только тем, что вокруг – мы опираемся на то, что вокруг, учитываем. Но главный Смысл ведёт куда? В новые условия – сложить нового себя, новую свою жизнь. Из чего? Из того, что даёт Отец. А это значит, синтезировать материю или материализовать то, чего у тебя ещё нет. И вот на это надо перестраиваться. Это очень сложно нам сейчас, на этом этапе подготовки, но раз нас так ведёт Отец, значит, надо осваивать.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не первый разговор на эту тему, но вы сейчас понимаете, что у нас есть всё-таки привычки какие-то – больше хочется ухватиться за материальное. А должно быть равновесие: 51 процент от Папы минимум и 49 процентов от Мамы – тогда идёт движение в сторону Отца. Если 49 от Папы – идёт заматериализованность. </w:t>
      </w:r>
    </w:p>
    <w:p>
      <w:pPr>
        <w:pStyle w:val="Normal"/>
        <w:spacing w:lineRule="auto" w:line="240" w:before="0" w:after="0"/>
        <w:ind w:firstLine="567"/>
        <w:jc w:val="both"/>
        <w:rPr/>
      </w:pPr>
      <w:r>
        <w:rPr>
          <w:rFonts w:cs="Times New Roman" w:ascii="Times New Roman" w:hAnsi="Times New Roman"/>
          <w:sz w:val="24"/>
          <w:szCs w:val="24"/>
        </w:rPr>
        <w:t xml:space="preserve">Отсюда, когда эти все правления были завершены, мы переключаемся на жизнь напрямую Отцом. Они потому и завершены были, что </w:t>
      </w:r>
      <w:r>
        <w:rPr>
          <w:rFonts w:cs="Times New Roman" w:ascii="Times New Roman" w:hAnsi="Times New Roman"/>
          <w:b/>
          <w:sz w:val="24"/>
          <w:szCs w:val="24"/>
        </w:rPr>
        <w:t>мы стали готовы жить напрямую Отцом</w:t>
      </w:r>
      <w:r>
        <w:rPr>
          <w:rFonts w:cs="Times New Roman" w:ascii="Times New Roman" w:hAnsi="Times New Roman"/>
          <w:sz w:val="24"/>
          <w:szCs w:val="24"/>
        </w:rPr>
        <w:t xml:space="preserve">. Хотя бы маленькая команда людей на Планете. И Отец включает ради этих людей и ради вот этого зародыша будущей цивилизации, которую эта команда осуществляла, вообще-то новые условия для всей цивилизации. И мы тогда начинаем включаться все в эти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посмотрите, что вокруг происходит, так все уже прямо в Воле Отца, в ручном режиме управления включаются в эти новые условия. И вот здесь будьте уверены, Папа если сказал – доведёт до конца. Вопрос не в нашем президенте, вопрос в Воле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сам вот этот подход, осуществление такого образа жизни и стиля жизни – начинается с осмысления. О чём мы с вами и говор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ам рост Смыслами, он будет на чём складываться? На том, что мы начинаем накапливать в себе больше и больше возможностей, потенциала, теми же стяжаниями, прохождением Синтезов, служением в ИВДИВО, – это максимально возможные условия – и тогда у нас осмысление идёт глубже и глубже. И когда мы соединяем собою, в себе те запредельные параметры, которых у нас не было, смогли дотянуться до них вот этим нелинейным Синтезом, новым, рождающимся в нас – вызвать на себя по подобию совсем другую энергию, другие условия – вот тогда мы включаемся в рост и развитие уже не только в материи, а Огнём и Синтезом Отца. Тогда это получается. А до этого у нас были такие представлялки о пятерочке материальные-материальные – это я о себе, в том числе говорю, – когда не особо вникаешь в суть этого пятого горизонта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Давайте резюме и идём в Часть Престол. </w:t>
      </w:r>
    </w:p>
    <w:p>
      <w:pPr>
        <w:pStyle w:val="Normal"/>
        <w:spacing w:lineRule="auto" w:line="240" w:before="0" w:after="0"/>
        <w:ind w:firstLine="567"/>
        <w:jc w:val="both"/>
        <w:rPr/>
      </w:pPr>
      <w:r>
        <w:rPr>
          <w:rFonts w:cs="Times New Roman" w:ascii="Times New Roman" w:hAnsi="Times New Roman"/>
          <w:b/>
          <w:sz w:val="24"/>
          <w:szCs w:val="24"/>
        </w:rPr>
        <w:t>Смысл – это что?</w:t>
      </w:r>
      <w:r>
        <w:rPr>
          <w:rFonts w:cs="Times New Roman" w:ascii="Times New Roman" w:hAnsi="Times New Roman"/>
          <w:sz w:val="24"/>
          <w:szCs w:val="24"/>
        </w:rPr>
        <w:t xml:space="preserve"> Мне нужен от вас ответ. </w:t>
      </w:r>
      <w:r>
        <w:rPr>
          <w:rFonts w:cs="Times New Roman" w:ascii="Times New Roman" w:hAnsi="Times New Roman"/>
          <w:b/>
          <w:sz w:val="24"/>
          <w:szCs w:val="24"/>
        </w:rPr>
        <w:t>Пятая Частность, которая объединяет в себе активированные в данный момент проявления Человека</w:t>
      </w:r>
      <w:r>
        <w:rPr>
          <w:rFonts w:cs="Times New Roman" w:ascii="Times New Roman" w:hAnsi="Times New Roman"/>
          <w:sz w:val="24"/>
          <w:szCs w:val="24"/>
        </w:rPr>
        <w:t xml:space="preserve"> – Частности какие-то там, огнеообразы активные, функции объединяет – </w:t>
      </w:r>
      <w:r>
        <w:rPr>
          <w:rFonts w:cs="Times New Roman" w:ascii="Times New Roman" w:hAnsi="Times New Roman"/>
          <w:b/>
          <w:sz w:val="24"/>
          <w:szCs w:val="24"/>
        </w:rPr>
        <w:t>и складывает нелинейно</w:t>
      </w:r>
      <w:r>
        <w:rPr>
          <w:rFonts w:cs="Times New Roman" w:ascii="Times New Roman" w:hAnsi="Times New Roman"/>
          <w:sz w:val="24"/>
          <w:szCs w:val="24"/>
        </w:rPr>
        <w:t xml:space="preserve">, в том числе, по принципу центровки, но не только, а нелинейным способом </w:t>
      </w:r>
      <w:r>
        <w:rPr>
          <w:rFonts w:cs="Times New Roman" w:ascii="Times New Roman" w:hAnsi="Times New Roman"/>
          <w:b/>
          <w:sz w:val="24"/>
          <w:szCs w:val="24"/>
        </w:rPr>
        <w:t>какие-то новые действия и записи этих действ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чему действия? Потому что Смысл минимум пишется в энергию, а энергия нам какой эффект даёт? Действия, работы. У нас вся физика основывается на энергии, она воспринимается как потенциальная или воспроизводимая работа. Значит, работа на деятельности основана. И значит, </w:t>
      </w:r>
      <w:r>
        <w:rPr>
          <w:rFonts w:cs="Times New Roman" w:ascii="Times New Roman" w:hAnsi="Times New Roman"/>
          <w:b/>
          <w:sz w:val="24"/>
          <w:szCs w:val="24"/>
        </w:rPr>
        <w:t>Смысл – это результат спонтанной наше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не управляемой часто Разумом</w:t>
      </w:r>
      <w:r>
        <w:rPr>
          <w:rFonts w:cs="Times New Roman" w:ascii="Times New Roman" w:hAnsi="Times New Roman"/>
          <w:sz w:val="24"/>
          <w:szCs w:val="24"/>
        </w:rPr>
        <w:t xml:space="preserve">. Хотя мы должны научиться управлять, хотя бы примерно ориентировать смысловой рост. И на основе нелинейного, нового синтеза энергии на нас фиксируются совершенно новые условия – как внешние, так и внутренние. И благодаря Смыслам мы растем. Растем, причём, иногда очень быстро. Это, что касается С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ы, понятно, бывают разные. Допустим, для каждой Части Смысл совершенно разный, – они складываются по-разному, они о разных темах – потому что каждая Часть основывается на разном виде материи, которая совершенно по-разному действует. Отсюда, Смысл каждой Части раскрывает совершенно разные грани человеку. Это не только причинная материя, не только там этимика или ещё какие-нибудь пятая, тринадцатая материя. Любая материя может смыслово сложиться. Но начинается это всё с причинники, это т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112422284"/>
      <w:bookmarkEnd w:id="13"/>
      <w:r>
        <w:rPr/>
        <w:t>Часть Престо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у всю деятельность формирует первично, если мы смотрим на развитие человека снизу вверх, из материи – Часть Престол, всего лишь пятая Часть. То есть, Часть Престол сама по своему названию – она что означает? Престол, слово… Ну, предстоять, пред Отцом, да? Предстоять пред Отцом. А попробуйте, осмысляя всё, что мы наговорили, понять значение – это и есть Смысл этой Части, такой большой-большой Смыс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именно Престол на пятерке? Что в его деятельности, вот, всё, что мы наговорили? Вот, смотрите, предстоять пред Отцом: чем мы пред стоим в Престоле, если он действует Смыслами, нелинейно, так, как мы говорили? И как мы предстоим, что у нас такое, чем мы предстоим пред Отцо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М</w:t>
      </w:r>
      <w:r>
        <w:rPr>
          <w:rFonts w:cs="Times New Roman" w:ascii="Times New Roman" w:hAnsi="Times New Roman"/>
          <w:i/>
          <w:sz w:val="24"/>
          <w:szCs w:val="24"/>
        </w:rPr>
        <w:t>ы хотим предстать как лучше, а получается – как есть… всеми своими накоплениями в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наешь, вот всё, что в нас есть, иногда до Отца не доходит, сгорает на пути. А мы на данный момент… вспомните – зеркало, которое есть в Престоле, да? Оно нам показывает – мы кто? Вот в данное мгновение – мы кто? И вот этим – «мы кто», мы предстаём пред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кто», как формируется, в Престоле? – Принципом нелинейного Синтеза центровок всех в этой Части. Центровок, потом Смыслов наших, Сил наших – что мы в себе могли в данный момент активировать, что из этого получилось, как цельное. Один большой Смысл, можно сказать, а можно в целом сказать – Престол, а не Смысл, да? Который живёт на данный момент именно, вот так вот. Как мы смогли сработать: что-то в себе активировать, что-то не активировать – вот как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тому, что мы плохие или хорошие – это вообще здесь не причём. А потому что на данный момент наше совершенство нас довело до такой-то реализации: вот так мы жили, вот так старались, вот так понимали, вот так не понимали, где-то ошибались, где-то были удачи – итог наш на данный момент настоящего, вот он такой. </w:t>
      </w:r>
    </w:p>
    <w:p>
      <w:pPr>
        <w:pStyle w:val="Normal"/>
        <w:spacing w:lineRule="auto" w:line="240" w:before="0" w:after="0"/>
        <w:ind w:firstLine="567"/>
        <w:jc w:val="both"/>
        <w:rPr/>
      </w:pPr>
      <w:r>
        <w:rPr>
          <w:rFonts w:cs="Times New Roman" w:ascii="Times New Roman" w:hAnsi="Times New Roman"/>
          <w:sz w:val="24"/>
          <w:szCs w:val="24"/>
        </w:rPr>
        <w:t xml:space="preserve">И это все складывает </w:t>
      </w:r>
      <w:r>
        <w:rPr>
          <w:rFonts w:cs="Times New Roman" w:ascii="Times New Roman" w:hAnsi="Times New Roman"/>
          <w:b/>
          <w:sz w:val="24"/>
          <w:szCs w:val="24"/>
        </w:rPr>
        <w:t>Престол – он собирает все центровки из разных направлений жиз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центровка наша в профессии – мы кто в профессии? Причём, в плюс, дальше в рост – это наш потенциал в профессии, а вот вглубь и в материю – это то, на что опираемся, в чём устойчивы в профессии. И вот эта центровочка: мы между чем и чем, мы какие на сегодня – это наша центровка профессионала, как одна из центровок, нас и характериз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у нас есть сфера жизни семейная, у нас есть сфера жизни, допустим, какая-то личная, как компетентного, есть сфера жизни в разных темах по жизни. Ну допустим, вы разные увлечения имеете, и там тоже вы что-то накопили. И эта накопленность имеет вашу центровку: того, в чём вы устойчивы и в чём вы еще развиваетесь – 50 на 50, центровка посередине. </w:t>
      </w:r>
    </w:p>
    <w:p>
      <w:pPr>
        <w:pStyle w:val="Normal"/>
        <w:spacing w:lineRule="auto" w:line="240" w:before="0" w:after="0"/>
        <w:ind w:firstLine="567"/>
        <w:jc w:val="both"/>
        <w:rPr/>
      </w:pPr>
      <w:r>
        <w:rPr>
          <w:rFonts w:cs="Times New Roman" w:ascii="Times New Roman" w:hAnsi="Times New Roman"/>
          <w:sz w:val="24"/>
          <w:szCs w:val="24"/>
        </w:rPr>
        <w:t xml:space="preserve">И вот синтез всех центровок, когда, выходя к Отцу, объединяет их Престол также нелинейно. Ведь выйти к Отцу можно в разной активации: или больше в профессиональной, или больше в компетентной активации, больше в личной, человеческой активации – вот это всё характеризует нас в этот момент, понимаете? И всё в нас вроде бы и есть, но </w:t>
      </w:r>
      <w:r>
        <w:rPr>
          <w:rFonts w:cs="Times New Roman" w:ascii="Times New Roman" w:hAnsi="Times New Roman"/>
          <w:b/>
          <w:sz w:val="24"/>
          <w:szCs w:val="24"/>
        </w:rPr>
        <w:t>Отец смотрит на нас именно по активации на предстояние пред Отц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рестол это всё объединяет, более того, он стимулирует нас к развитию. Чем? Теми же Смыслами, теми же устремлениями и, самое главное, тем, что над центровкой в каждой теме нашей жизни. Вот когда мы достигаем какое-то устойчивое состояние, вот это вершина центровки. Ниже – материя вся, а выше – это тот потенциал, это огонь копящийся, это какие-то назревающие условия, то, что ещё до конца не оформлено, в чём мы ещё неустойчиво развиваемся. Но без вот этого – того, что над центровкой, мы не растём. И вот когда мы накапливаем много огня, когда мы копим много возможностей, те же компетенции копим – это очень мощно стимулирует нашу материю. И у нас появляется и желание, и такая вот внутренняя тенденция развиваться, развиваться, развиваться. Поэтому на Синтезы пойду, поэтому служить пойду, поэтому буду смотреть на свою жизнь по-взрослому и управлять учиться ею. Вот эти все активации – в том числе, это работа Престола. Увидел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112422285"/>
      <w:bookmarkEnd w:id="14"/>
      <w:r>
        <w:rPr/>
        <w:t xml:space="preserve">Система Сила. </w:t>
      </w:r>
      <w:r>
        <w:rPr>
          <w:rFonts w:eastAsia="Calibri"/>
        </w:rPr>
        <w:t>Естественно-направляющие фун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вот у нас Часть. Можно просто поговорить по-детски о Части Престол – ну, шар, сфера, допустим, да? Ну, есть она. Строится чем? – Силами. Сила, это Система Престола, да? Каждая Сила, она что дела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рганизует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 это Система, она организует, организует ч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ие-то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онал, да. Наш функционал фактически организует, его реализацию, собирает каждая С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другому, проще посмотреть – Сила из чего состоит? Из естественно-направляющих функций, помните? Функция как раз складывается сама из чего? Из множества Смыслов на конкретную тему – на тему этой функции, да? И чего ещё? И энергии исполнения этих Смыслов. Энергия, которая привела слиянностью своей к рождению этого Смысла. То есть, это не Мысль – в этом чёткое отличие от Мысли тогда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такая старая тема, касаемо 5-го Синтеза. Вот смотрите, мы с вами все, имея телесность, можем автоматически ходить, говорить, писать, допустим, да? У нас многие функции, вот эти элементы деятельности нашей, сложены и воспроизводятся автоматически по мере необходимости. И мы особо Разумом это уже не контролируем, потому что это устоявшаяся такая функциональность, когда мы живём в определенных условиях, в связи с окружающими услов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смотреть исторически, то этот функционал, он появлялся огромным нашим трудом множества воплощений. То есть, чтобы сложилась одна функция, человеку нужно было много Смыслов набрать. И Смысл, не как мы сейчас представляем: в мозгах, сидим, осмысляем, вот как сейчас я вам вопросы задавала, да? А Смыслы элементарные, биологические – когда человек входил в какую-то активацию, рождалось новое состояние. Когда человек там от голода помирал, он прыгал, и в этом развивал функцию прыжка, чтобы выжить и не помереть с голоду,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человек осваивал переход из воды – это Лемурида осваивала – на сушу, у человечества формировалась элементарная функция ходьбы, передвижения по суше. Причём, не на четырех лапах, а на двух ногах, по-человечески вообще-то. Это другой функционал в отличие от живот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биологи, антропологи считают, что эта функция прямохождения и прямой корпус тела человека связаны с тем, что человеку нужно было на деревьях там чего-то добывать и так далее… Ну, такое детское объяснение на самом деле. У нас многие животные этим занимаются, но почему-то они не прямоходящие. В общем-то, здесь немножко другой смысл общего функционала, который Мать-природа вкладывает в человечество, понятно, вместе с Папой. Принцип образа и подобия здесь заложен, но пока до него еще дойти нужно биолог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получается, что мы с вами нарабатывали из воплощения в воплощение, может быть, миллионами даже воплощений, сотнями тысяч воплощений вот этот первичный функци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не каждый, сам по себе, а ещё объединяясь как человечество и обмениваясь опытом, по принципу, как бессознательное по Юнгу работает, как среда информационная может там объединять людей и одно и тоже нести сразу нескольким группам людей. Вот это коллективное единение, коллективная среда помогала человечеству развиваться ускоренно, чтоб не изобретать велосипе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тика, она может передаваться ещё внешне друг от друга, между прочим, людям. Генетические, накопления, точнее, не сама генетика, а генетические достижения, они могут ещё передаваться как бессознатель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им образом, мы накопили устойчивые естественно-направляющие функции, когда мы встроены в эту жизнь, и материально, телесно можем выживать, скажем так. Выж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прос в том, что человек, это ж не только животное и чисто материальное существо, а человек, живя огнём, должен уметь ещё себя развивать, сотворять, сотворять внешнюю среду, в общем, по образу и подобию. Значит, нам нужно постоянно учиться новым функ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каждая естественно-направляющая функция состоит из множества Смыслов на одн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видьте, почему у вас сложно, иногда получается выйти к Отцу? Почему? Смыслов мало. Не Смыслов в смысле мыслей, таких вот информационных ответов: Отец, к Отцу нужно выходить, потому что он великий, он тебя всем наделяет, благодаря ему ты развиваешься, да? Не в таком виде Смыслы, я имею в виду. Вообще, это не Смыслы, что я говорю, а информация, на шаг ниже, а то и на два. А я имею в виду Смыслы как активация, вызвавшая новое состояние. И, когда на тему выхода к Отцу у вас несколько таких новых состояний родится и в одно целое сольётся, в одной теме – у вас вспыхнет естественно-направляющая функция взаимодействия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ая, это значит, она может воспроизводится тогда, когда это естественно необходимо. Не обязательно преодолением, усилием, первичной наработкой. Надо –   активировалась функция и вышли! Увидели? Надо – активировалась функция, и вы что? Сделали какой-то Частью привычное дело, если это в ЕНФ этой Части записано, естественно-направляющая функци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пустим, развернули пространство водное и пошли между водными пространствами, как это умел делать Мория. Мы с вами говорили об этом?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как в «Игре в бисер» у Германа Гессе. Разворачивает твердь земную, управляя стихией Земли, Посвящённый и плывёт в этой земле, где стихия Воды управляет стихией Земли. А Мория – это было описано для Посвящённых, это были известные данные – умел ходить внутри воды, в океане в том же. Но не в смысле, что он в самой воде шёл, он разворачивал пространство водное и шёл между ними, между пространствами. А между пространствами, что может быть? Только, что-то вышестоящее, типа времени. А может и не время, не знаю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это он был, когда раскрылся пролив и люди прошли? Библейс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оисей был.  А может Мория им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часть его Духа, не зн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такая версия, что это было не там, где Иордан, а в Сибири. Просто там замёрзло всё, и он прошёл. А потом растая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ожет было и то, и другое. Хождение по воде, это хождение тоже пространством другим, когда ты над водою, не касаешься е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еснях: по-над Не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даже раньше человеку было известно множество функций: непривычных, конечно, запредельных для обычных людей, пугающих иногда, чудесных – но они же были откуда-то. А генетика у всех нас и у тех, кто эти чудеса исполнял – одна, единая ведь! Ребята подум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функционал, который нам заранее проявляли Посвящённые, наверное, в том числе, со Смыслом, чтобы мы подумали, а что же дано человеку, чтоб мы развиваться устремлялись. Никогда так не думали?  Не-е, у нас сидят установки – нам не дано. Установки чьи? Божественные. Вот им дано, богам, а нам не д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правление стих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Им ещё надо научиться, этим функциям. Этим нужно овладеть, изучить, явить собою, натренировать. Я говорю о том, что нам дано намного больше, а у нас сидит, вот здесь, пунктик – не дано.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привы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вычка-то отк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мы ещё Отца не выражаем. Представьте, нам дадут, мы такого наворо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мы будем выражать учиться? Вот вы сюда зачем приш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здесь нам: одному холодно, другому жарко – вот каждый будет управлять стихиями кондиционером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будет комфортно. Совершенно верно. Ещё один Смысл, зачем вы сюда пришли. Вы поняли дз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спомнила ещё один эгоистичный Смысл: чтобы в вечности заложить основу на будущее вопло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будущее воплощение. Я сейчас здесь, как-нибудь пристроюсь, а в будущем у меня всё будет. Посижу, послушаю, ничего делать не буду, а вот в следующий раз у меня уже всё получиться. Это глупость, неправильность этих Смыслов. Это Смыслы-отговорки, чтоб не работать здесь и сейчас.</w:t>
      </w:r>
    </w:p>
    <w:p>
      <w:pPr>
        <w:pStyle w:val="Normal"/>
        <w:spacing w:lineRule="auto" w:line="240" w:before="0" w:after="0"/>
        <w:ind w:firstLine="567"/>
        <w:jc w:val="both"/>
        <w:rPr/>
      </w:pPr>
      <w:r>
        <w:rPr>
          <w:rFonts w:cs="Times New Roman" w:ascii="Times New Roman" w:hAnsi="Times New Roman"/>
          <w:sz w:val="24"/>
          <w:szCs w:val="24"/>
        </w:rPr>
        <w:t xml:space="preserve">А вы все Смыслы, допустим, нынешнего, сегодняшнего мероприятия сложили, чтоб в полноте включиться? Вот мы потихонечку и включаемся. Можете не отвечать. Вот потихоньку включаем, </w:t>
      </w:r>
      <w:r>
        <w:rPr>
          <w:rFonts w:cs="Times New Roman" w:ascii="Times New Roman" w:hAnsi="Times New Roman"/>
          <w:b/>
          <w:sz w:val="24"/>
          <w:szCs w:val="24"/>
        </w:rPr>
        <w:t>зачем мы сюда пришли – чтобы здесь и сейчас начать перестраиваться</w:t>
      </w:r>
      <w:r>
        <w:rPr>
          <w:rFonts w:cs="Times New Roman" w:ascii="Times New Roman" w:hAnsi="Times New Roman"/>
          <w:sz w:val="24"/>
          <w:szCs w:val="24"/>
        </w:rPr>
        <w:t>. Есть тако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естол формируется в нас на основе наших Смыслов. Естественно-направляющие силы…. Они компактифицируются, сливаются сами Смыслы уже между собой в такую устремлённую энергию, производящую определённую работу – называется, функция складывается. То, какая она – это записи нескольких Смыслов как одно целое. Вся энергия, как одно целое, это обеспечение этой функции, чтоб она срабо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колько естественно-направляющих функций с точки зрения видов материи, с точки зрения Частей человека – у каждого своя специфическая ЕНФ – они в принципе, объединяются уже одной Частью, Престолом. Вернее, они объединяются в Силы. То есть, Престол объединяет Силы, как Системы, а Силы состоят из естественно-направляющих функций: таких маленьких линией, тенденций Сил слаг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112422286"/>
      <w:bookmarkEnd w:id="15"/>
      <w:r>
        <w:rPr/>
        <w:t>Образующие Силы – Силы, образующие материю. Разнообразие Сил. Человек пассионар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опрос тогда, как мы внешне понимаем Силу? Что это такое? Уже не как Систему, этот взгляд пока сложить ещё надо. Как она проявляется, Сила? Что по итогам достигает действие Силы, применение Силы? Как это вместе объединить всё и назвать? Результат Силы, это что? Это новая организация мате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Сила есть – Ума не надо. Силой организовал новую материю.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ила Ума должна быть? Это одна из Сил. </w:t>
      </w:r>
    </w:p>
    <w:p>
      <w:pPr>
        <w:pStyle w:val="Normal"/>
        <w:tabs>
          <w:tab w:val="clear" w:pos="708"/>
          <w:tab w:val="left" w:pos="10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нас, как Силы называются? Силы все называются – образую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на сегодня престоло-образующие Силы. Три вида Сил, какие? Причинно-образующие Силы, смысло-образующие Силы или ивдиво-смысло-образующие Силы. То есть, когда каждая Сила… С одной стороны, мы это раньше воспринимали как линейное течение энергии, состоящее из множества функций, в том числе, на какую-то тему. Допустим, Сила Мышления, Сила Размышления, допустим, Сила Логики, Сила Души, а может быть Сила Чувства, Сила Любви, Сила Мудрости, Сила Во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это разные виды Сил, где они состоят обязательно из разных энергий, течений энергий, разных Смыслов на эту тему. Если Сила Воли, как-то раньше на слуху было, то Сила Мудрости не очень, поэтому у нас и работы в ту сторону было не много. Поэтому и Мудрости у нас с вами не особенно м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чтобы в материи, вообще, что-то образовалось, на всё это нужна слиянность отдельных фрагментов материи, минимально в условиях энергии, а лучше и света, и духа, и огня, чтобы была слиянность, заданная Отцом, чтобы эта материя была, созданная по Отцовским стандартам. </w:t>
      </w:r>
    </w:p>
    <w:p>
      <w:pPr>
        <w:pStyle w:val="Normal"/>
        <w:spacing w:lineRule="auto" w:line="240" w:before="0" w:after="0"/>
        <w:ind w:firstLine="567"/>
        <w:jc w:val="both"/>
        <w:rPr/>
      </w:pPr>
      <w:r>
        <w:rPr>
          <w:rFonts w:cs="Times New Roman" w:ascii="Times New Roman" w:hAnsi="Times New Roman"/>
          <w:sz w:val="24"/>
          <w:szCs w:val="24"/>
        </w:rPr>
        <w:t xml:space="preserve">И вот, чтобы набрать вот эти первичные элементы, нужна Сила. И не просто линейное течение энергии, а Силу мы сейчас рассматриваем как сферу, в которой идёт направленный ток энергии по тем Смыслам, которые образовали у нас Силу. То есть, если Сила – это Система, а Система – это организатор, значит, </w:t>
      </w:r>
      <w:r>
        <w:rPr>
          <w:rFonts w:cs="Times New Roman" w:ascii="Times New Roman" w:hAnsi="Times New Roman"/>
          <w:b/>
          <w:sz w:val="24"/>
          <w:szCs w:val="24"/>
        </w:rPr>
        <w:t>Сила ведёт к организации материи, к образованию материи</w:t>
      </w:r>
      <w:r>
        <w:rPr>
          <w:rFonts w:cs="Times New Roman" w:ascii="Times New Roman" w:hAnsi="Times New Roman"/>
          <w:sz w:val="24"/>
          <w:szCs w:val="24"/>
        </w:rPr>
        <w:t xml:space="preserve">. То есть, фактически, то, что являет Сила – это фундаментальное свойство любой материи: быть образованной. Не в смысле, в ВУЗах, а быть сложен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нутри сферы идёт направленное течение энергии. Но дело в том, что вот эта оболочка сферы, – один из слоёв оболочки самой Части Престола, вообще-то – она тоже имеет записи, записи вот этих всех наших Смыслов, которые слились в одно целое. Где отдельные Смыслы, наработанные по жизни, они не видны: где, что, с чем сливалось у нас – а есть просто текст смысловой. И вот этот текст смысловой, это некие наши достижения, наш рисунок – вообще на каком уровне сложенность материи у нас присутствует сейчас. Следующий Смысл – меняется рисунок Смысла, и у нас качество записи того, что мы достигли, тоже меняется. Это вызывает на нас другую материю, другую Силу внешнюю, допустим, Отцовскую или планетарную. И вот это меняет наше действие по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олучается, любой наш Смысл нас перестраивает в динамике, в сложенности, в образованности. И каждый Смысл переключает нас на другое взаимодействие как с Отцом, так и с окружающей средой. Увидели? И вот, когда идёт течение по нашим Смыслам энергии, она и образовывает что-то для нас, в нас или вокруг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чтобы сложить Мысль, нужна Сила, нужна энергия, которая соединит фрагменты информации в Мысль. Чтобы сложилось Чувство, нужна Сила, чтобы соединить разные сгустки энергии, той же Души, с записями Чувств, с записями информации, и у нас родилось Чувство уже новое, цельное. И так во всём! Чтобы написать тезисы, нужна императивная Сила, Сила Имперации 14-ой Частности, которая бы смогла объединить несколько Импераций в то, что мы называем тезисы. Любое действие, другими словами, оно есмь действие, строящееся на Си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увидьте, пожалуйста, что сам Престол объединяет все Силы – каждая Часть имеет свою Силу; Миры тоже имеют Силу, чтобы вообще образоваться. У нас, вообще, принцип Миров существует на пятом горизонте. То, что делают Энергия, Силы, Человечность, Любовь и Смыслы – это лежит в основе формирования Миров, то есть объединение слияния. Объединение всей окружающей реальности каким-то из четырёх ракурсов – это тот процесс, который происходит фиксацией на человека, называется ростом мировым, рост Миров у этого человека. То же самое, в ИВДИВО в целом также точно начинают закладываться Миры, начиная с пятёрки, а не с един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разнообразии Сил… даже в одной Части Сил может быть очень много по разным тематикам. Допустим: Сила логическая мысли, Сила формальная мысли, Сила ассоциативная мысли, Сила мыслеобраза – это разные Силы, уже такое деление идёт внутри одной ментальной Силы или Силы Размышления, скажем так. И так во вс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овременный образ человека с точки зрения Сил, какой он? Человек должен быть мощной ходячей Силой, но ходячей – это так услов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разу образ ка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ка, да. Но как раз мы привыкли к физическим только Силам. У нас ассоциация – это вот взять, поднять мешок картошки легонько, взвалить на плечи и пробежать до автобуса.</w:t>
      </w:r>
    </w:p>
    <w:p>
      <w:pPr>
        <w:pStyle w:val="Normal"/>
        <w:spacing w:lineRule="auto" w:line="240" w:before="0" w:after="0"/>
        <w:ind w:firstLine="567"/>
        <w:jc w:val="both"/>
        <w:rPr/>
      </w:pPr>
      <w:r>
        <w:rPr>
          <w:rFonts w:cs="Times New Roman" w:ascii="Times New Roman" w:hAnsi="Times New Roman"/>
          <w:i/>
          <w:sz w:val="24"/>
          <w:szCs w:val="24"/>
        </w:rPr>
        <w:t>Из зала: Гигант мысли, это же тоже Сил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то уже реже встречается. Меня всегда впечатляло в молодости, знаете, был другой транспорт, вспомню, едешь в Краснодар на работу, утро, жара уже стоит. Ты едешь на работу, бабушки едут на рынок торговать. Бабушки все требуют уступить место в автобусе. Автобус битком как селёдкой набит – правда, знакомый образ? Я не знаю, у нас такое было, может в Москве по-другому. Вот, входишь туда, а бабушки кричат: «Что ты старой не можешь уступить место?» Девчонок всех сгоняют, мальчишек тем более. При этом они выходят из автобуса, вух, через плечо мешочек с картошкой и на рынок пошли – о, физическая сила была! А ты уже едешь никакой, пока до работы доберёшься, у тебя никакой физической силы уже нет, и кто больше нуждается в «посидеть», да? В общем, вопрос такой, ассоциативный, такой образ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смотрите, получается, раньше-то мы владели больше физической силой, согласитесь. И ею мы и мерили Силу: взять и совершить работу физическую чисто физическим телом. Но уже была и раньше известна Сила Души – реже встречается, но Сила Душ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ла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 Духа – это ещё одно. Сила Души – душевный человек, такой сопереживающий, организованный, астральный человек. Сила Духа – это уже волевой человек, допус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у нас Сила света, Сила семьи, Сила красоты, Сила Сибири (реклама Газпрома) – теперь всё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есть, да. На самом деле, у нас Сил должно быть гораздо больше, почему? Это смысловой вопрос. Ещё больше, чем сейчас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Частей-то сколько, если 512, то…</w:t>
      </w:r>
    </w:p>
    <w:p>
      <w:pPr>
        <w:pStyle w:val="Normal"/>
        <w:spacing w:lineRule="auto" w:line="240" w:before="0" w:after="0"/>
        <w:ind w:firstLine="567"/>
        <w:jc w:val="both"/>
        <w:rPr/>
      </w:pPr>
      <w:r>
        <w:rPr>
          <w:rFonts w:cs="Times New Roman" w:ascii="Times New Roman" w:hAnsi="Times New Roman"/>
          <w:sz w:val="24"/>
          <w:szCs w:val="24"/>
        </w:rPr>
        <w:t xml:space="preserve">А в 32-х архетипах Силы разные? А в 64-х архетипах будут разные Силы? Там 1024 метагалактики, да? </w:t>
      </w:r>
      <w:r>
        <w:rPr>
          <w:rFonts w:cs="Times New Roman" w:ascii="Times New Roman" w:hAnsi="Times New Roman"/>
          <w:b/>
          <w:sz w:val="24"/>
          <w:szCs w:val="24"/>
        </w:rPr>
        <w:t>А ещё есть Сила Компетенции, Сила Права Посвящённого, Сила Посвящения</w:t>
      </w:r>
      <w:r>
        <w:rPr>
          <w:rFonts w:cs="Times New Roman" w:ascii="Times New Roman" w:hAnsi="Times New Roman"/>
          <w:sz w:val="24"/>
          <w:szCs w:val="24"/>
        </w:rPr>
        <w:t xml:space="preserve">. Не, мы не привыкли просто. </w:t>
      </w:r>
    </w:p>
    <w:p>
      <w:pPr>
        <w:pStyle w:val="Normal"/>
        <w:spacing w:lineRule="auto" w:line="240" w:before="0" w:after="0"/>
        <w:ind w:firstLine="567"/>
        <w:jc w:val="both"/>
        <w:rPr/>
      </w:pPr>
      <w:r>
        <w:rPr>
          <w:rFonts w:cs="Times New Roman" w:ascii="Times New Roman" w:hAnsi="Times New Roman"/>
          <w:sz w:val="24"/>
          <w:szCs w:val="24"/>
        </w:rPr>
        <w:t xml:space="preserve">Или </w:t>
      </w:r>
      <w:r>
        <w:rPr>
          <w:rFonts w:cs="Times New Roman" w:ascii="Times New Roman" w:hAnsi="Times New Roman"/>
          <w:b/>
          <w:sz w:val="24"/>
          <w:szCs w:val="24"/>
        </w:rPr>
        <w:t>Сила Должностной Компетенции</w:t>
      </w:r>
      <w:r>
        <w:rPr>
          <w:rFonts w:cs="Times New Roman" w:ascii="Times New Roman" w:hAnsi="Times New Roman"/>
          <w:sz w:val="24"/>
          <w:szCs w:val="24"/>
        </w:rPr>
        <w:t>. Мы это видим, оно проявляется, но не связываем до конца, что это Сила Должностной Компетенции. А в чём она? Когда активируя, применяясь Должностной Компетенцией, мы много чего меняем – вот это и есть применение Силы. Меняем свою жизнь, переобразуем или преобразуем её, благодаря чему? Благодаря организации Синтезом, который напрямую дал Отец по должности, и смотрите там название своей должности. Там силища огромная заложена, её надо вскрыть, ею надо сработать, нужно стать в соответствии этой должности, но на всё нужна С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что Отец человечеству закладывает огромное количество и глубину Сил, которые доводят до Сил самого Отца. И вот тут возникает вопрос роста и каких-то следующих возможностей человека, когда есть понятие пассионария. </w:t>
      </w:r>
    </w:p>
    <w:p>
      <w:pPr>
        <w:pStyle w:val="Normal"/>
        <w:spacing w:lineRule="auto" w:line="240" w:before="0" w:after="0"/>
        <w:ind w:firstLine="567"/>
        <w:jc w:val="both"/>
        <w:rPr/>
      </w:pPr>
      <w:r>
        <w:rPr>
          <w:rFonts w:cs="Times New Roman" w:ascii="Times New Roman" w:hAnsi="Times New Roman"/>
          <w:b/>
          <w:sz w:val="24"/>
          <w:szCs w:val="24"/>
        </w:rPr>
        <w:t>Пассионарий, это кто? –</w:t>
      </w:r>
      <w:r>
        <w:rPr>
          <w:rFonts w:cs="Times New Roman" w:ascii="Times New Roman" w:hAnsi="Times New Roman"/>
          <w:sz w:val="24"/>
          <w:szCs w:val="24"/>
        </w:rPr>
        <w:t xml:space="preserve"> </w:t>
      </w:r>
      <w:r>
        <w:rPr>
          <w:rFonts w:cs="Times New Roman" w:ascii="Times New Roman" w:hAnsi="Times New Roman"/>
          <w:b/>
          <w:sz w:val="24"/>
          <w:szCs w:val="24"/>
        </w:rPr>
        <w:t>Энергоизбыточный</w:t>
      </w:r>
      <w:r>
        <w:rPr>
          <w:rFonts w:cs="Times New Roman" w:ascii="Times New Roman" w:hAnsi="Times New Roman"/>
          <w:sz w:val="24"/>
          <w:szCs w:val="24"/>
        </w:rPr>
        <w:t>. Почему у него возникает энергия избыточная? Потому что минимум две Силы в нём объединяется. У нас есть исторические такие наследия, герои, которые были пассионариями. Вот они очень помнятся всем человечеством, запоминаются. Можете привести приме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оле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ассионарий сто процентов, служит у нас, кста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 личности в истории – они все пассионарии. Как иначе выдел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тлер тоже пассионарий, правда Сила отрицательная, не человеческая была, согласитесь. Владимир Ильич Ленин тоже пассионарий, Иосиф Сталин тоже по-своему пассионарий. Чтобы, извините, сделать работу запредельную, которую никто не делал, и ты в том числе, на это нужен избыток энергии. А избыток энергии не образуется сам по себе, ты должен быть избыточен Смыслами, точнее, ты должен свободно их синтезировать. Например, Жанна д'Арк, Минин и Пожарский, Циолковский, Гагарин – это пассиона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агарин больше, чем Силы.</w:t>
      </w:r>
    </w:p>
    <w:p>
      <w:pPr>
        <w:pStyle w:val="Normal"/>
        <w:tabs>
          <w:tab w:val="clear" w:pos="708"/>
          <w:tab w:val="left" w:pos="41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ж говорю о Силе, а там, что ещё было, это уже сейчас за кадром оставляем, просто мы в те темы не пойдём сейчас, и в разбор Гагарина не пойдём. </w:t>
      </w:r>
    </w:p>
    <w:p>
      <w:pPr>
        <w:pStyle w:val="Normal"/>
        <w:tabs>
          <w:tab w:val="clear" w:pos="708"/>
          <w:tab w:val="left" w:pos="41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мотрите! Нам хочется быть пассионариями?</w:t>
      </w:r>
    </w:p>
    <w:p>
      <w:pPr>
        <w:pStyle w:val="Normal"/>
        <w:tabs>
          <w:tab w:val="clear" w:pos="708"/>
          <w:tab w:val="left" w:pos="415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 Как же без этого?!</w:t>
      </w:r>
    </w:p>
    <w:p>
      <w:pPr>
        <w:pStyle w:val="Normal"/>
        <w:tabs>
          <w:tab w:val="clear" w:pos="708"/>
          <w:tab w:val="left" w:pos="415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всем, некоторые не хотят. Идёшь в потоке – как хорошо.  И не надо ничего…</w:t>
      </w:r>
    </w:p>
    <w:p>
      <w:pPr>
        <w:pStyle w:val="Normal"/>
        <w:tabs>
          <w:tab w:val="clear" w:pos="708"/>
          <w:tab w:val="left" w:pos="41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зеркало разные являет, разные там… Для тех, кому не хочется быть пассионарием: поток-то тебя подхватит, вопрос – ты не управляешь, куда он тебя доведёт. У нас бывали потоки на Болотной площади, и не все вышли из-за решётки после этого, да? Не туда зашёл. </w:t>
      </w:r>
    </w:p>
    <w:p>
      <w:pPr>
        <w:pStyle w:val="Normal"/>
        <w:tabs>
          <w:tab w:val="clear" w:pos="708"/>
          <w:tab w:val="left" w:pos="415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Европе сейчас что творится…</w:t>
      </w:r>
    </w:p>
    <w:p>
      <w:pPr>
        <w:pStyle w:val="Normal"/>
        <w:tabs>
          <w:tab w:val="clear" w:pos="708"/>
          <w:tab w:val="left" w:pos="41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 Силы негативные, не человеческие активируются, люди включаются в них как в поток, потому что своих Сил не хватает преодолеть. И что? На Украине забирают ребят, мужчин на войну. Насчёт женщин не знаю, собирались. Смотрите, недавно какая-то одна войсковая часть, я не помню масштаб её, они отказались, все как один, идти воевать. Их расформировали. Им хватило Сил не согласиться, понимаете? Причём, скорей всего, потому что объединились, все как один. Когда поодиночке начинают проявлять несогласие, тех чаще всего…</w:t>
      </w:r>
    </w:p>
    <w:p>
      <w:pPr>
        <w:pStyle w:val="Normal"/>
        <w:tabs>
          <w:tab w:val="clear" w:pos="708"/>
          <w:tab w:val="left" w:pos="4157" w:leader="none"/>
        </w:tabs>
        <w:spacing w:lineRule="auto" w:line="240" w:before="0" w:after="0"/>
        <w:ind w:firstLine="567"/>
        <w:jc w:val="both"/>
        <w:rPr/>
      </w:pPr>
      <w:r>
        <w:rPr>
          <w:rFonts w:cs="Times New Roman" w:ascii="Times New Roman" w:hAnsi="Times New Roman"/>
          <w:i/>
          <w:sz w:val="24"/>
          <w:szCs w:val="24"/>
        </w:rPr>
        <w:t xml:space="preserve">Из зала: Потому что они были профессиональные военные и у них </w:t>
      </w:r>
      <w:r>
        <w:rPr>
          <w:rFonts w:cs="Times New Roman" w:ascii="Times New Roman" w:hAnsi="Times New Roman"/>
          <w:b/>
          <w:i/>
          <w:sz w:val="24"/>
          <w:szCs w:val="24"/>
        </w:rPr>
        <w:t>был Смысл</w:t>
      </w:r>
      <w:r>
        <w:rPr>
          <w:rFonts w:cs="Times New Roman" w:ascii="Times New Roman" w:hAnsi="Times New Roman"/>
          <w:i/>
          <w:sz w:val="24"/>
          <w:szCs w:val="24"/>
        </w:rPr>
        <w:t xml:space="preserve"> воевать</w:t>
      </w:r>
      <w:r>
        <w:rPr>
          <w:rFonts w:cs="Times New Roman" w:ascii="Times New Roman" w:hAnsi="Times New Roman"/>
          <w:sz w:val="24"/>
          <w:szCs w:val="24"/>
        </w:rPr>
        <w:t xml:space="preserve">. </w:t>
      </w:r>
    </w:p>
    <w:p>
      <w:pPr>
        <w:pStyle w:val="Normal"/>
        <w:tabs>
          <w:tab w:val="clear" w:pos="708"/>
          <w:tab w:val="left" w:pos="41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их была Сила, сложилась большая коллективная Сила. Это проблема, допустим, не хватает Сил некоторым не пойти, складываются так условия. Забирают, на улицах хватают. Если сами идут за деньги, но это уже прям сознательно. А я имею в виду, не хватает Сил сопротивляться, хотя многие понимают, куда они пойдут, и какой будет результат. Вот это проблема большая.</w:t>
      </w:r>
    </w:p>
    <w:p>
      <w:pPr>
        <w:pStyle w:val="Normal"/>
        <w:tabs>
          <w:tab w:val="clear" w:pos="708"/>
          <w:tab w:val="left" w:pos="41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получается, что на самом деле, если не мечтаем, это, наверное, печально, а многие, наверное, мечтают быть пассионариями. Я, например, мечтаю взять и книги написать – по каждой Части книга целая. Взять, допустим, научные статьи написать, прям Науку Человека. Защитить докторскую сразу по Науке Человека, хотя бы в МГУ, как минимум или каком-нибудь…</w:t>
      </w:r>
    </w:p>
    <w:p>
      <w:pPr>
        <w:pStyle w:val="Normal"/>
        <w:tabs>
          <w:tab w:val="clear" w:pos="708"/>
          <w:tab w:val="left" w:pos="415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то там слушать будет, они не так соображают.</w:t>
      </w:r>
    </w:p>
    <w:p>
      <w:pPr>
        <w:pStyle w:val="Normal"/>
        <w:tabs>
          <w:tab w:val="clear" w:pos="708"/>
          <w:tab w:val="left" w:pos="41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писать можно по-разному. Я о том, чтобы там приняли, понимаешь? Вот для этого и нужна пассионарность научная. Задавим или нет – это их проблема получается. Там придётся перестраивать, это уже другой вопрос, вопрос о том, что это когда-то будет, неизбежно будет. </w:t>
      </w:r>
    </w:p>
    <w:p>
      <w:pPr>
        <w:pStyle w:val="Normal"/>
        <w:tabs>
          <w:tab w:val="clear" w:pos="708"/>
          <w:tab w:val="left" w:pos="415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на уже просчитывает логически. </w:t>
      </w:r>
    </w:p>
    <w:p>
      <w:pPr>
        <w:pStyle w:val="Normal"/>
        <w:tabs>
          <w:tab w:val="clear" w:pos="708"/>
          <w:tab w:val="left" w:pos="4157" w:leader="none"/>
        </w:tabs>
        <w:spacing w:lineRule="auto" w:line="240" w:before="0" w:after="0"/>
        <w:ind w:firstLine="567"/>
        <w:jc w:val="both"/>
        <w:rPr/>
      </w:pPr>
      <w:r>
        <w:rPr>
          <w:rFonts w:cs="Times New Roman" w:ascii="Times New Roman" w:hAnsi="Times New Roman"/>
          <w:sz w:val="24"/>
          <w:szCs w:val="24"/>
        </w:rPr>
        <w:t>Она просчитывает. На самом деле, себя ограничиваешь, а ты подумай на перспективу. Если мы – один, второй, третий, вот так сидит и ничего не несёт в ту же науку или ещё какую-то область, там ничего не будет меняться. И каждый вот так из людей ничего нового не развивает, ничего не меняется – и что будет? Гибель цивилизации, вообще-то. Значит, нам нельзя оставаться в стороне. И мечтать нужно о б</w:t>
      </w:r>
      <w:r>
        <w:rPr>
          <w:rFonts w:cs="Times New Roman" w:ascii="Times New Roman" w:hAnsi="Times New Roman"/>
          <w:b/>
          <w:i/>
          <w:sz w:val="24"/>
          <w:szCs w:val="24"/>
        </w:rPr>
        <w:t>о</w:t>
      </w:r>
      <w:r>
        <w:rPr>
          <w:rFonts w:cs="Times New Roman" w:ascii="Times New Roman" w:hAnsi="Times New Roman"/>
          <w:sz w:val="24"/>
          <w:szCs w:val="24"/>
        </w:rPr>
        <w:t>льших возможностях, чем мы имеем сейчас. Это я про свои мечты.</w:t>
      </w:r>
    </w:p>
    <w:p>
      <w:pPr>
        <w:pStyle w:val="Heading2"/>
        <w:rPr/>
      </w:pPr>
      <w:bookmarkStart w:id="16" w:name="__RefHeading___Toc112422287"/>
      <w:bookmarkEnd w:id="16"/>
      <w:r>
        <w:rPr/>
        <w:t>Смысловой разбор процесса регистрации Партии</w:t>
      </w:r>
    </w:p>
    <w:p>
      <w:pPr>
        <w:pStyle w:val="Normal"/>
        <w:tabs>
          <w:tab w:val="clear" w:pos="708"/>
          <w:tab w:val="left" w:pos="415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я вот сейчас увидела за последние дни, что у нас должен быть депутат в каждом Муниципальном Совете, где живут компетен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spacing w:lineRule="auto" w:line="240" w:before="0" w:after="0"/>
        <w:ind w:firstLine="567"/>
        <w:jc w:val="both"/>
        <w:rPr/>
      </w:pPr>
      <w:r>
        <w:rPr>
          <w:rFonts w:cs="Times New Roman" w:ascii="Times New Roman" w:hAnsi="Times New Roman"/>
          <w:i/>
          <w:sz w:val="24"/>
          <w:szCs w:val="24"/>
        </w:rPr>
        <w:t>Из зала: Тогда, когда будет на уровень города избираться, там оказывается нужны голоса 50 плюс один процентов тех, кто в</w:t>
      </w:r>
      <w:r>
        <w:rPr>
          <w:rFonts w:cs="Times New Roman" w:ascii="Times New Roman" w:hAnsi="Times New Roman"/>
          <w:sz w:val="24"/>
          <w:szCs w:val="24"/>
        </w:rPr>
        <w:t xml:space="preserve"> </w:t>
      </w:r>
      <w:r>
        <w:rPr>
          <w:rFonts w:cs="Times New Roman" w:ascii="Times New Roman" w:hAnsi="Times New Roman"/>
          <w:i/>
          <w:sz w:val="24"/>
          <w:szCs w:val="24"/>
        </w:rPr>
        <w:t>Муниципальных Советах. И пока мы не займём нижнюю нишу, мы не продвинемся дальше. А мы идём и сверху, и вся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это ты констатировала факт, а теперь с точки зрения Смысла, как это сделать?</w:t>
      </w:r>
    </w:p>
    <w:p>
      <w:pPr>
        <w:pStyle w:val="Normal"/>
        <w:spacing w:lineRule="auto" w:line="240" w:before="0" w:after="0"/>
        <w:ind w:firstLine="567"/>
        <w:jc w:val="both"/>
        <w:rPr/>
      </w:pPr>
      <w:r>
        <w:rPr>
          <w:rFonts w:cs="Times New Roman" w:ascii="Times New Roman" w:hAnsi="Times New Roman"/>
          <w:i/>
          <w:sz w:val="24"/>
          <w:szCs w:val="24"/>
        </w:rPr>
        <w:t>Из зала: Надо готовиться уже сейча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чала нужно воспитать Смыслы у нас: «Зачем нам это нужно, зачем мы туда ид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Отцу было куда являться. Вот куда ему яв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мотрите, хороший пример для разбора. Вот мы говорим: «Смысл». Чтобы Отец явился нами, необходимо идти там депутатом в местные органы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идём в депутаты, допустим, и Смысл ходьбы в депутаты – чтобы Отец явился. Но вы помните, что каждый Смысл рождается активацией каких-то накопленностей. Сколько их у вас, и какие они у вас для Смысла, чтобы Отец явился. Вот Смысл, чтобы Отец явился?</w:t>
      </w:r>
    </w:p>
    <w:p>
      <w:pPr>
        <w:pStyle w:val="Normal"/>
        <w:spacing w:lineRule="auto" w:line="240" w:before="0" w:after="0"/>
        <w:ind w:firstLine="567"/>
        <w:jc w:val="both"/>
        <w:rPr/>
      </w:pPr>
      <w:r>
        <w:rPr>
          <w:rFonts w:cs="Times New Roman" w:ascii="Times New Roman" w:hAnsi="Times New Roman"/>
          <w:i/>
          <w:sz w:val="24"/>
          <w:szCs w:val="24"/>
        </w:rPr>
        <w:t>Из зала: Как Смысл? У нас же всё перестроится, поменя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расскажи, что значит для тебя. То есть это обнажение: из чего твой Смысл сложился, на какой базе. Что ты включаешь сама в этот Смысл, чтобы Отец явился. Что это значит для тебя: «Отец явился».</w:t>
      </w:r>
    </w:p>
    <w:p>
      <w:pPr>
        <w:pStyle w:val="Normal"/>
        <w:spacing w:lineRule="auto" w:line="240" w:before="0" w:after="0"/>
        <w:ind w:firstLine="567"/>
        <w:jc w:val="both"/>
        <w:rPr/>
      </w:pPr>
      <w:r>
        <w:rPr>
          <w:rFonts w:cs="Times New Roman" w:ascii="Times New Roman" w:hAnsi="Times New Roman"/>
          <w:i/>
          <w:sz w:val="24"/>
          <w:szCs w:val="24"/>
        </w:rPr>
        <w:t>Из зала: Это значит, что Человек начнёт реализовывать себя на благо вс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чего? Если мы говорим, Смысл идти в депутатство, чтобы Отец нами явился, расскажи на основе чего ты до этого Смысла дошла. А ты говоришь о последствиях реализации: того, что будет дальше. А я не об э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вернётся хотя бы минимальная человеч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опять о результатах дальше говоришь. На основании чего ты пришла к Смыслу, чтобы Отец нами явился. На основании информации, которую на Синтезах говорят,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ец явится, было сказано, когда зарегистрируют Партию. А вот, чтобы её зарегистрир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ия – это одна из организаций, из 32-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артия, это массо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может без Партии яв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всё может. Он и являлся. И сейчас Партии нет, а он уже проявляется физически. Поэтому – неправильный вы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чего складываются, на каком основании складываются у нас Смыслы: чтобы Отец явился, нужно идти туда-то. То есть мы идём в депутатство, и мы должны соединить, как наше депутатство связано будет с будущим явлением Отца, на основании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основании того, что ты плюс ещё и Компетент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и. Договарив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ам будешь действовать, а Компетентный-то от Отца. Его Огнём будешь выражать и разворачивать на Совете, на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основании Воли. Вхождение в органы власти государства, это же Воля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зидание развер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я Отца реализуется в управлении, так? Это уже более-менее конкретно. Понимаешь, разворачивать то, что ты говоришь, и вижу пока пустые слова. Докажите, что они у вас не пустые, что благодаря вашему разворачиванию Огня и Воли Отца, Отец явится. Я о Смысл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заметьте из этого примера, очень часто не Смыслы даём, а какие-то пустышки, которые формально слышим, перенимаем от кого-то, сами выдумываем. Они не работают как Смыслы. То есть, Смысл должен довести, если он мощный правильный Смысл, на то, как он записан словами: если я пойду в депутаты, Отец мною будет развора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тогда настоящий, когда неизменно Отец тобою развернётся, если ты пойдёшь в депутатство, и у тебя на это будет, что? – Эти все достаточные активации, проявления, работа, которые сложат этот Смысл и доведут до результата: Отец мною явится. Понимаете? А пока не ф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у нас Партия не регистрируется? Может быть, Воля Отца такова, может быть, мы что-то не дорабатываем. Я пока ничего не могу сказать. Но Смыслов у нас на Партию точно не хватает. На Науку не хватает, на Философию не хватает, чтобы мы донесли тем же профессионалам, которые сейчас есть, этот свой Смысл, какую-то будущую перспективу. Пока не получается, хотя тенденции туда есть, маленькие пока.</w:t>
      </w:r>
    </w:p>
    <w:p>
      <w:pPr>
        <w:pStyle w:val="Normal"/>
        <w:spacing w:lineRule="auto" w:line="240" w:before="0" w:after="0"/>
        <w:ind w:firstLine="567"/>
        <w:jc w:val="both"/>
        <w:rPr/>
      </w:pPr>
      <w:r>
        <w:rPr>
          <w:rFonts w:cs="Times New Roman" w:ascii="Times New Roman" w:hAnsi="Times New Roman"/>
          <w:sz w:val="24"/>
          <w:szCs w:val="24"/>
        </w:rPr>
        <w:t xml:space="preserve">Чувствуете, что нам не хватает ни знаний, ни каких-то ещё опытов, каких-то более конкретных маленьких Смыслов, как будет связано, – помните, Смысл связывает точку А с точкой В – как </w:t>
      </w:r>
      <w:r>
        <w:rPr>
          <w:rFonts w:cs="Times New Roman" w:ascii="Times New Roman" w:hAnsi="Times New Roman"/>
          <w:b/>
          <w:sz w:val="24"/>
          <w:szCs w:val="24"/>
        </w:rPr>
        <w:t xml:space="preserve">твоё </w:t>
      </w:r>
      <w:r>
        <w:rPr>
          <w:rFonts w:cs="Times New Roman" w:ascii="Times New Roman" w:hAnsi="Times New Roman"/>
          <w:sz w:val="24"/>
          <w:szCs w:val="24"/>
        </w:rPr>
        <w:t>депутатство будет связано с явлением Отца? Как только ты найдёшь обязательное явление Отца, неизбежное явление Отца твоим депутатством, тогда этот Смысл и реализуется, и ты, собственно, его исполнишь. И у тебя функции явления Отца будут стопроцентно присутств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это лозунг – как плакат Маяк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 про это и говорю – сейчас пока это лозун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той неделе мы прям физически прожили, когда мы шли собирать подписи и возжигались должностно-компетентно. У нас один человек общался, а двое других возжигались должностно-компетентно, разворачивали среду: Я есмь Часть Кут Хуми. И люди нам открывали (двери) грамотные, немолодые – но они не хотят давать. Они перестраивались, их корёжило минут 15, и они давали потом. И мы чувствовали, что мы наконец-то выразил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го их корёжи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не хотели то паспортные данные давать, то...</w:t>
      </w:r>
    </w:p>
    <w:p>
      <w:pPr>
        <w:pStyle w:val="Normal"/>
        <w:spacing w:lineRule="auto" w:line="240" w:before="0" w:after="0"/>
        <w:ind w:firstLine="567"/>
        <w:jc w:val="both"/>
        <w:rPr/>
      </w:pPr>
      <w:r>
        <w:rPr>
          <w:rFonts w:cs="Times New Roman" w:ascii="Times New Roman" w:hAnsi="Times New Roman"/>
          <w:sz w:val="24"/>
          <w:szCs w:val="24"/>
        </w:rPr>
        <w:t>Вы, что, насилие проявлял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его хорошего-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дставляешь, человек перестраивал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страивался, а партию не зарегистрировали. Прям, замеча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сё ра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ж Огнём придавить, что человек вынужден будет корёжиться и подписывать. Ты что рассказываешь? Как у вас там было на самом д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поэтому и не зарегистрир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ж наехать просто полем своим и заставить человека сделать нужное дело. Но это насил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насилие, он же преображ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был вынужден преобразиться не в своей доброй воле. Вы о чём, вообще, говорите? Может быть, вы там привыкли наезжать в своей партии? Я имею в виду в своей, не в Отцовс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мы молчали, но действ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езжать Огнём, плотностью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мысловой разбор, это норм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пришли (в офис) документы заполнять, а нам не хотят эти документы давать, говорят: «Вы должны прийти подготовленные. Чего пришли неподготовленные?» А нам уже некогда готовиться, уже скоро всё закон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же не аргумент, чтоб подписать, они правы, вы же не готов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выкручиваться. Понимаете? Теперь уж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ыкручи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разворачиваю Человечность с Вильгельмом Екатериной. Их коробит, они говорят: «Мы ко всем одинаково относимся, мы никому ничего не подсказываем. Всё. Идите и разбирайтесь там в интернете». А ничего в интернет не выложили, у них всё только на стенде, и всё пришпилено. Ирина так мягко действует, я разворачиваюсь. Женщина выходит, она не может, она не хочет помогать и, чтобы не помогать, она вы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е хочет подчиняться твоей во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 Но не моей, я ж Ават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ему наезду она не хочет подчиня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 приходит, говорит: «А где у вас паспорта отксеренные?» Она берёт и ксерит, она сама отксер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 женщина, добрую волю прояви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думаю: надо же как Человечность всё равно во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не смогла выдавиться вашим наез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уете, два уровня Смысла, у нас и у Л. Они разные немножко Смыслы.</w:t>
      </w:r>
      <w:r>
        <w:rPr>
          <w:rFonts w:cs="Times New Roman" w:ascii="Times New Roman" w:hAnsi="Times New Roman"/>
          <w:i/>
          <w:sz w:val="24"/>
          <w:szCs w:val="24"/>
        </w:rPr>
        <w:t xml:space="preserve"> (В процессе диалога в зале смех и ироничные реплики компетент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они потом начали нам подсказывать, чуть-чуть. И не только нам, они и другим потом начали помог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пасибо» хоть сказ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 даже обнимались с н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итог, 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тог по закону, если вы не готовы, значит, вас не зарегистрировали. И не готовы не только физически, а где-то и ещё как-то. А это уже другой вопрос. И это касается всей команды. Ладно. Проех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112422288"/>
      <w:bookmarkEnd w:id="17"/>
      <w:r>
        <w:rPr/>
        <w:t>Пассионарность, сверхпассионарность и суперпассионарность – принципиальное разли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рестол объединяет все Смыслы, объединяет все эти токи энергии разных совсем материй, разных видов энергий с разными Смыслами на основании той же центровки. И впечатывает единый текст смысловой в единую уже сферу-оболочку всего Престола. И эта сфера-оболочка, записанная, организованная Смыслами наших достижений, она в обратную сторону может влиять на принятие нами решений, на осмысление. То есть, она создаёт, знаете, такую среду какого-то уровня организации материи – по нашей подготовке, получается, по нашим Смыслам, по нашим Силам: кто мы такие и на что мы уже способ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итоге сам Престол, он... Чем мы предстоим пред Отцом благодаря этой Части? – Тем, что в нас объединяется в нелинейности – минимум энергией Отца, на самом деле, огнём энергии Отца – все наши достижения, накопления. И здесь, и сейчас Отец нас очень чётко видит по Престолу – мы кто, мы в чём вышли к Отцу. Ведь можно иметь серьёзные достижения, но в какой-то момент съехать. Знаете, бывают такие у нас то взлёты, то падения по жизням. Можно съехать, можно выйти в не настроении, и уже подобие Отцу будет совсем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стол даёт Отцу возможность в этот момент наделить нас новыми Смыслами, Силами и развивать нас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ещё одна картинка, в помощь нам, как Силы работают. В 5-й расе у нас Сил было намного меньше: физическая, может быть, чуть-чуть эфирная. Отсюда были целители. Чуть-чуть астральная – такие астральные люди, их ещё меньше было. Посвящённых не берём. Собственно, две-три Силы... Чуть-чуть манасическая Сила. Две-три-четыре Силы – это максимум. А на сегодня у нас 513, а то и больше Сил по видам может быть. </w:t>
      </w:r>
    </w:p>
    <w:p>
      <w:pPr>
        <w:pStyle w:val="Normal"/>
        <w:spacing w:lineRule="auto" w:line="240" w:before="0" w:after="0"/>
        <w:ind w:firstLine="567"/>
        <w:jc w:val="both"/>
        <w:rPr/>
      </w:pPr>
      <w:r>
        <w:rPr>
          <w:rFonts w:cs="Times New Roman" w:ascii="Times New Roman" w:hAnsi="Times New Roman"/>
          <w:sz w:val="24"/>
          <w:szCs w:val="24"/>
        </w:rPr>
        <w:t xml:space="preserve">Отец – Он же тоже Силой своей владеет, да? И мы говорим, что мы по Образу и Подобию Отцу, и у нас может быть взаимодействие Сил наших с Отцовскими. При каком случае? Вот Отец – у Него большая Сила, и множеством огромных Сил, которыми легко охватывает весь ИВДИВО в целом, не то, что нашу планету, Он, собственно, тем же принципом динамики Его энергии развивает нас, образует, организует, ведёт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у нас Смыслы дотягиваются до соответствия Отцовским, более-менее на Истину ориентированные Смыслы получаются, когда у нас деятельность складывается более-менее соответствующая тому, что являет Отец своей Силой – происходит взаимодействие по подобию Силы нашей и Силы Отцовской. И в этот момент Отец нас наделяет своей Силой. Не в смысле, в ручном режиме наделяет. Это автоматический процесс самоорганизующий нас, когда Сила Отцовская может войти в нас. Входит через группы Смыслов причины, входит в целом по подобию, Сила к Си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не просто пассионарность складывается, а у нас, я бы сказала, суперпассионарность складывается, чтобы не путать со сверхпассионарностью на 7-м горизонте, точнее на 15-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есть пассионарность, рождаемая внутри нас, когда у нас объединяется несколько Сил. И у нас несколько функций вспыхивают, то есть смысловые записи компактифицируется, синтезируется, а избыток энергии позволяет нам достичь гораздо большего, чем просто по отдельности каждой Силой. </w:t>
      </w:r>
    </w:p>
    <w:p>
      <w:pPr>
        <w:pStyle w:val="Normal"/>
        <w:spacing w:lineRule="auto" w:line="240" w:before="0" w:after="0"/>
        <w:ind w:firstLine="567"/>
        <w:jc w:val="both"/>
        <w:rPr/>
      </w:pPr>
      <w:r>
        <w:rPr>
          <w:rFonts w:cs="Times New Roman" w:ascii="Times New Roman" w:hAnsi="Times New Roman"/>
          <w:sz w:val="24"/>
          <w:szCs w:val="24"/>
        </w:rPr>
        <w:t>Здесь коллективный принцип, как среди людей, так и в Силах срабатывает: когда объединение записей Сил – фактически, это Любовь по большому счёту или синтез Смыслов, так тоже можно сказать, у нас появляется. Вот б</w:t>
      </w:r>
      <w:r>
        <w:rPr>
          <w:rFonts w:cs="Times New Roman" w:ascii="Times New Roman" w:hAnsi="Times New Roman"/>
          <w:b/>
          <w:i/>
          <w:sz w:val="24"/>
          <w:szCs w:val="24"/>
        </w:rPr>
        <w:t>о</w:t>
      </w:r>
      <w:r>
        <w:rPr>
          <w:rFonts w:cs="Times New Roman" w:ascii="Times New Roman" w:hAnsi="Times New Roman"/>
          <w:sz w:val="24"/>
          <w:szCs w:val="24"/>
        </w:rPr>
        <w:t xml:space="preserve">льшая концентрация в Смыслах она выявляет избыток энергии, позволяет фактически выразить эту повышенную концентрацию способностью произвести работу огромным количеством энергии. То есть, энергия всегда заряжает, и вы суперзаряженный как пассионарий, достигаете того, чего никогда раньше бы не сделали просто, без пассиона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которые люди достигают результатов невероятных, невозможных для остальных людей.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т же Королёв, о нём писали его соратники, есть записи о том, что поскольку он был пассионарием, – он был Посвящённым, так же как и Сталин, так же как и Берия – он мог зайти на совещание или непосредственно к Сталину, и несмотря на возражения, сказать: «Мы всё равно будем летать в космос». И этого добивался. Кто бы ещё мог такое сказать высшему руковод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у него пассионарное действие было всё направлено на освоение космоса, создания техники для космоса. Когда кто-то с ним не соглашался, если кто-то из подчинённых возражал, или даже те, кто снабжал его, не подчинённые, допустим, финансирование требовалось, он говорил…  У нас даже в музее я эти все воспоминания слышала, музей Королёва в Курчатовском институте, кстати.  …он сразу напрямую говорил: «Вам в соседний кабинет». А там Берия сидел. Он мог себе это позволить. И вот такой пассионарий избыточный был, глубокий человек, который мог эти все вещи, казалось бы, невозможные для людей препоны, преодолевать легко, для него это было возможно за счёт пассионария такого в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ещё более глубокое: сверхпассионарность или суперпассионарность лучше так сказать – у нас возможно, как ещё больший избыток энергии. Но пока говорим энергии, потому что мы на 5-м семинаре.  Это может быть избыток и света, и духа, и огня, когда мы напрямую продолжаем Отца или Ават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здесь горизонтом мы свои Силы объединяли, получали эффект пассионарности, а здесь свыше. Когда мы синтезируемся, допустим, с Кут Хуми заполняемся его Синтезом, заполняемся вплоть до того, что мы можем принять даже его энергию. Если у нас такой пассионарности нет, то появляется суперпассионарность, так чтобы различать эти вещи, когда мы, фактически продолжая Отца, имеем… бесконечный нельзя сказать, но мощнейший избыток энергии, больше даже, чем свойственный просто пассиона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ограниче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ограниченный. Неограниченный, ну там границы будут, 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нам не вид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у меня такой вопрос. Главное условие для суперпассионарности – это всё-таки Отцовскость, то есть наша Сила сл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бы Ипостас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Хотя бы ипостасность, то есть, мы идём в Воле Отца уже однозна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именно. У меня вот вопрос, как же тогда, допустим, Гитлер и Сталин – оба сверхпассионар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ассионар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а Отцом ве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овершенно нет. Я не скажу, что сверхпассионарны, подожди, это пассиона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пассионарии…</w:t>
      </w:r>
    </w:p>
    <w:p>
      <w:pPr>
        <w:pStyle w:val="Normal"/>
        <w:spacing w:lineRule="auto" w:line="240" w:before="0" w:after="0"/>
        <w:ind w:firstLine="567"/>
        <w:jc w:val="both"/>
        <w:rPr/>
      </w:pPr>
      <w:r>
        <w:rPr>
          <w:rFonts w:cs="Times New Roman" w:ascii="Times New Roman" w:hAnsi="Times New Roman"/>
          <w:sz w:val="24"/>
          <w:szCs w:val="24"/>
        </w:rPr>
        <w:t>Это разные вещи</w:t>
      </w:r>
      <w:r>
        <w:rPr>
          <w:rFonts w:cs="Times New Roman" w:ascii="Times New Roman" w:hAnsi="Times New Roman"/>
          <w:b/>
          <w:sz w:val="24"/>
          <w:szCs w:val="24"/>
        </w:rPr>
        <w:t>. Пассионарии – это когда накопленная возможность Сил складывается в пассионарность тобою – твоя. А сверх- или</w:t>
      </w:r>
      <w:r>
        <w:rPr>
          <w:rFonts w:cs="Times New Roman" w:ascii="Times New Roman" w:hAnsi="Times New Roman"/>
          <w:sz w:val="24"/>
          <w:szCs w:val="24"/>
        </w:rPr>
        <w:t xml:space="preserve"> </w:t>
      </w:r>
      <w:r>
        <w:rPr>
          <w:rFonts w:cs="Times New Roman" w:ascii="Times New Roman" w:hAnsi="Times New Roman"/>
          <w:b/>
          <w:sz w:val="24"/>
          <w:szCs w:val="24"/>
        </w:rPr>
        <w:t>суперпассионарность, когда ты ипостасен Отцу или Аватарам</w:t>
      </w:r>
      <w:r>
        <w:rPr>
          <w:rFonts w:cs="Times New Roman" w:ascii="Times New Roman" w:hAnsi="Times New Roman"/>
          <w:sz w:val="24"/>
          <w:szCs w:val="24"/>
        </w:rPr>
        <w:t>. Это разные вещи. А кто сказал, что у Гитлера не было вышестоящего мощного духа? Не Отцовск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так вот,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кто сказал, что тёмный отдел не от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от я это и пытаюсь пон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8" w:name="__RefHeading___Toc112422289"/>
      <w:bookmarkEnd w:id="18"/>
      <w:r>
        <w:rPr/>
        <w:t>Смысл взаимосвязи человечества и Отца. Иерархически разные подходы к развитию челове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шок такой вот? Не, это не в Воле Отца. Отцу не нужны противостояния развитию, эволюционированию, цивилизациям – то, что делал тёмный отдел раньше. Но он же допустил возможности 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же уже светлый от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ичего сейчас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азал это Виталий. Светлый отдел формируется от неправильного использования света, а с тёмным они уже разобр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зже он сказал о том, что Свет пережигается Огнём, сейчас не будет ни светлых, ни тёмных отделов, будут просто наши залёты и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 чём? Почему Отец не Волей изъявил существование тёмного отдела, а допустил факт его существования? Это очень актуальный вопрос, волнует многих: как же Отец не любит людей, почему он позволяет убивать, войны вести и тому подобное? Ответьте, пожалуйста, сами подум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ладывается впечатление, что просто никто не попросил. Потому что в этот раз – попрос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И? Не попросили, значит, не готовы, да? А как показать, куда идти, куда развиваться? Как активировать на развитие, чтобы не было гибели цивилизации? А как вообще развиваться, если не различать плюс и мину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вот асимме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представьте себе, что у вас только сплошные плю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го не бывает в природе вообще-то. И то, что было сегодня плюсом, становиться минусом завтра. Потому что мы всё время меняемся, развиваемся. Всегда были, есть и будут какие-то плюсы и минусы, будет состояние материи старой, которая должна тоже развиваться и меняться по мере роста основного.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ть рост материи, вот основной наш, когда мы реально развиваемся, что-то совершенствуем в себе. Это обязательно будет как две стороны одной медали, как огонь и материя, как плюс и минус, как тёмное и светлое, как огненное и не огненное. Я не знаю, как это называть, вот как угодно назыв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пассионарии и там, и 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ело в том, что это принцип дуальности в материи. И он был, есть и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азывается, словом диале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решаем это мы всё диалектически. Если не хватает диалектических способностей, люди не понимают: «А почему это Отец меня так наказал? Я вроде бы старался, но почему-то у меня жизнь такая тяжёлая». И вывод ниже, чем диалектический – меня Папа не любит. Это всё, на что способен человек. Вот в зеркале, в Престоле человека такого, который заявляет: «Меня Папа не любит, поэтому жизнь тяжёлая» – какие Смыслы у него есть и каких нет? Можете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Смысла, что такое Любовь Па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Смысла самого Папы, да? А Смысл он ещё глубже должен на Суть опираться, это ещё второй вопрос. Нет, вообще, Смысла взаимосвязи человечества и Отца – на каких основаниях человечество развивается Отцом. И это не на тех основаниях, что Отец тянет человечество на себе и вместо человечества работает, наделяет человечество какими-то благами, достижениями, в том числе, способностями, в том числе, прекрасной денежной жизн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ь этого нет в природе. Почему? Иначе он не будет Отцом, если он будет так поступать. У людей нет Смысла вообще, как жизнь позволяет человеку вырасти трудом своим, принципом собою.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не хватает вот этих Смыслов, общих таких мировоззренческих, лучше назвать это философских… Философскость напрочь отсутствует, а есть только потребительство. И весь мир выглядит как у такого человека? «Ты мне, я тебе» – на этом основа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вот одно из слабых мест – Мышление. Человек не может сложить Мысль на эту тему и делает неправильные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ю Мысль. И он тогда смотрит на опыт других, на какие-то слова, замечания других людей, – а вокруг люди разной подготовки – и берёт то, что может, то, что может понять, то, что свойственно ему. Допустим, если у меня жизнь плохая, а Отец всем управляет, значит Отец так меня ведёт, что он меня наказывает, и у меня тяжёлая жиз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шибки на уровне третьей сферы мысли, формальной лог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же не формальной логики, а просто понимания. Логика, это четвёрт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ормальная логика всё-таки она трет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ретий Аппарат, четвёртой Мысли. Примерно туда, в четвёртку не входит, на тройке болтается, и то даже некорректно. В принципе, да. Это сочетание три-четыре страд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искажённый смысл самой любви: если тебя любят, значит должны давать всё, что ты хоч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от! А всё это вместе, вся смысловая канва, чему соответствует, какому уровню цивилизации или кому это соответствует? Это не должно соответствовать Человечеству с большой буквы, тем более, сейчас. Это божественность, это животное царство – это те существа. И мы, в том числе, когда жили раньше, мы жили принципом тройки, да? Когда вышестоящий управлял нижестоящим. Из этого подхода, что Папа нами управляет в таком режиме. Управляет, значит указывает, направляет от себя конкретно, невзирая на твои желания, наказывает, если сопротивляешься. Но это стиль муштрования, не человеческий на самом дел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есть в мировоззрении такой принцип, что Отец нами так же живёт, отсюда такие выводы и мысли рождаются. Отсюда такие Смыслы, отсюда человек сам организован и образован вот такими связочками, нечеловеческими. А как он будет смыслить в этом по-другому? Никак. Вот и рождаются такие выводы. Доходит?</w:t>
      </w:r>
    </w:p>
    <w:p>
      <w:pPr>
        <w:pStyle w:val="Normal"/>
        <w:spacing w:lineRule="auto" w:line="240" w:before="0" w:after="0"/>
        <w:ind w:firstLine="567"/>
        <w:jc w:val="both"/>
        <w:rPr/>
      </w:pPr>
      <w:r>
        <w:rPr>
          <w:rFonts w:cs="Times New Roman" w:ascii="Times New Roman" w:hAnsi="Times New Roman"/>
          <w:i/>
          <w:sz w:val="24"/>
          <w:szCs w:val="24"/>
        </w:rPr>
        <w:t xml:space="preserve">Из зала: Здесь ещё можно провести такую ассоциацию с двумя вариантами эволюционного развития. Первый вариант, это </w:t>
      </w:r>
      <w:r>
        <w:rPr>
          <w:rFonts w:cs="Times New Roman" w:ascii="Times New Roman" w:hAnsi="Times New Roman"/>
          <w:b/>
          <w:i/>
          <w:sz w:val="24"/>
          <w:szCs w:val="24"/>
        </w:rPr>
        <w:t>выживает сильнейший</w:t>
      </w:r>
      <w:r>
        <w:rPr>
          <w:rFonts w:cs="Times New Roman" w:ascii="Times New Roman" w:hAnsi="Times New Roman"/>
          <w:i/>
          <w:sz w:val="24"/>
          <w:szCs w:val="24"/>
        </w:rPr>
        <w:t>, это западный стиль эволюции, выработанный западным автором (</w:t>
      </w:r>
      <w:r>
        <w:rPr>
          <w:rFonts w:cs="Arial" w:ascii="Arial" w:hAnsi="Arial"/>
          <w:i/>
          <w:color w:val="333333"/>
          <w:sz w:val="20"/>
          <w:szCs w:val="20"/>
          <w:shd w:fill="FFFFFF" w:val="clear"/>
        </w:rPr>
        <w:t>Герберт Спенсер)</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точки зрения стандартов Отца, эта, так называемая, эволюция в какие эволюции вписывается? Эволюции максимум третьего архетипа. Максимум галактические. Максимум, отсюда, третьего царства.</w:t>
      </w:r>
    </w:p>
    <w:p>
      <w:pPr>
        <w:pStyle w:val="Normal"/>
        <w:spacing w:lineRule="auto" w:line="240" w:before="0" w:after="0"/>
        <w:ind w:firstLine="567"/>
        <w:jc w:val="both"/>
        <w:rPr/>
      </w:pPr>
      <w:r>
        <w:rPr>
          <w:rFonts w:cs="Times New Roman" w:ascii="Times New Roman" w:hAnsi="Times New Roman"/>
          <w:i/>
          <w:sz w:val="24"/>
          <w:szCs w:val="24"/>
        </w:rPr>
        <w:t xml:space="preserve">Из зала: Да. И второй подход, наш автор (П.А. Кропоткин). </w:t>
      </w:r>
      <w:r>
        <w:rPr>
          <w:rFonts w:cs="Times New Roman" w:ascii="Times New Roman" w:hAnsi="Times New Roman"/>
          <w:b/>
          <w:i/>
          <w:sz w:val="24"/>
          <w:szCs w:val="24"/>
        </w:rPr>
        <w:t xml:space="preserve">Взаимопомощь как фактор эволюции. </w:t>
      </w:r>
      <w:r>
        <w:rPr>
          <w:rFonts w:cs="Times New Roman" w:ascii="Times New Roman" w:hAnsi="Times New Roman"/>
          <w:i/>
          <w:sz w:val="24"/>
          <w:szCs w:val="24"/>
        </w:rPr>
        <w:t>И это человеческий путь развития. И вот когда всё плохо, человек часто переходит к первому из упомянутых стилей эволюцион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не можешь сам достичь результата, ты начинаешь давить на друг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сто упоминаю это в контексте военной и политической обстановки на Планете в данный момент. Она обосновывается во многом вот этим – разными взглядами. Взгляды искренни, но они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чески они раз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разные подходы к развитию. Ну соответственно, и результаты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то не секрет. Если посмотреть на внешнюю политику, то одна группа государств чтобы скрыть свои экономические проблемы – в том числе финансовые пузыри, которые уже не выдерживают требований, и когда-то этому должен был быть конец, но не особо это учитывалось – привыкла действовать старыми методами, что сейчас и делает. Нужно надавить и отжать то, что тебе нужно. Называется, бей, чтобы вы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амое что интересное, смотрите, оба этих подхода на уровне мышления доказуемы. А вот на уровне серд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уровне человечности, они не прох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т или не ведут к Отцу. Я так обобщу.</w:t>
      </w:r>
    </w:p>
    <w:p>
      <w:pPr>
        <w:pStyle w:val="Normal"/>
        <w:spacing w:lineRule="auto" w:line="240" w:before="0" w:after="0"/>
        <w:ind w:firstLine="567"/>
        <w:jc w:val="both"/>
        <w:rPr/>
      </w:pPr>
      <w:r>
        <w:rPr>
          <w:rFonts w:cs="Times New Roman" w:ascii="Times New Roman" w:hAnsi="Times New Roman"/>
          <w:i/>
          <w:sz w:val="24"/>
          <w:szCs w:val="24"/>
        </w:rPr>
        <w:t>Из зала: Но и там, и там лидеры – пассионар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скажу. Пассионарий – это они наработали Силой. Вопрос, куда эти Силы ведут и какие это Силы. И Силы бывают очень разные. Бывают животные Силы? Конечно! Бывают божественные, но не человеческие силы? Конечно! Вот об этом речь, что сами записи и те результаты, которые достигаются применением этих Сил, могут быть противоположные соверш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в том, что есть иерархизация, понятие, и те Силы, которые иерархически выше и больше соответствуют Отцу, те, по идее, должны приводить к более перспективным, стратегически верным ситуациям. А те, которые может быть мощней на сегодня, но не перспективны с точки зрения цивилизационного роста, они будут всегда проигрывать в стратегии. Может быть, выиграть в тактике, но проигрывать в стратегии. И вот проблема запада сейчас, они в чём-то может быть ещё выигрывают в тактике, но однозначно проигрывают в стратегии. Причём, это настолько сейчас быстро меняется, настолько иссякают быстро Силы… А иссякают быстро – Отец не поддерживает.</w:t>
      </w:r>
    </w:p>
    <w:p>
      <w:pPr>
        <w:pStyle w:val="Normal"/>
        <w:spacing w:lineRule="auto" w:line="240" w:before="0" w:after="0"/>
        <w:ind w:firstLine="567"/>
        <w:jc w:val="both"/>
        <w:rPr/>
      </w:pPr>
      <w:r>
        <w:rPr>
          <w:rFonts w:cs="Times New Roman" w:ascii="Times New Roman" w:hAnsi="Times New Roman"/>
          <w:i/>
          <w:sz w:val="24"/>
          <w:szCs w:val="24"/>
        </w:rPr>
        <w:t>Из зала: Потому что они своими Силами действую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ни своими Силами действуют. Они их быстро расходуют, и они быстро иссякают. Вот посмотрите на господина президента США. Он, вступая в должность, намного мощнее, адекватнее был и очень быстро стал угасать. Увидел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ыли Силы на планете, создать вирусологическое оружие, тот же ковид. Я прям на камеру могу сказать, потому что общалась с человеком профессионалом, она в лаборатории соответствующей заведующей работает. Она сказала, что, когда началась пандемия, – это уже не секрет просто, поэтому я могу сказать – всех специалистов собрали и сказали, что это рукотворный вирус. Я вам говорила, помните, не было такой информации в начале, но, когда я посмотрела в глазки Скворцовой и проанализировала, что она сказала, я пришла к тому же выводу. Чуть, чуть в этом разбираюсь, да? Она ещё одну такую мысль добавила к этой вещи. Природные вирусы, чтоб поддерживать свою популяцию, никогда не убивают хозяина. Хозяин, то есть человек, болеет, но он выживает. В целом так. </w:t>
      </w:r>
    </w:p>
    <w:p>
      <w:pPr>
        <w:pStyle w:val="Normal"/>
        <w:spacing w:lineRule="auto" w:line="240" w:before="0" w:after="0"/>
        <w:ind w:firstLine="567"/>
        <w:jc w:val="both"/>
        <w:rPr/>
      </w:pPr>
      <w:r>
        <w:rPr>
          <w:rFonts w:cs="Times New Roman" w:ascii="Times New Roman" w:hAnsi="Times New Roman"/>
          <w:sz w:val="24"/>
          <w:szCs w:val="24"/>
        </w:rPr>
        <w:t>А здесь, в основном, вирус был нацелен на гибель человека, а значит он не природный. Очень простое доказательство, между прочим. И второе доказательство – то, что это продолжается, работает, то, что мы, Россия, были, да и сейчас, окружены подобными лабораториями. Когда по телевидению, помните, показывали захваченные лаборатории. Никогда Отец просто так это не допускает. Она говорит: «Я как профессионал знаю, что это были лаборатории – по оборудованию, по пробиркам, по многим, многим признакам – по работе с особо опасными инфекциями». Поэтому, там люди не баловались. И плюс третье, что было сказано, что периодически продолжаются подбрасываться разные вирусы челов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чтоб это делать, нужны Силы. Но какие Силы? Античеловеческие. Вопрос в том, что, если у нас и пассионарность, и суперпассионарность есть, мы преодолеем всё, наверное. За счёт того, что продолжаем Волю Отца или выражаем Отца, хотя бы стараемся, ипостастность развиваем. На это хватит заряда. Более того, это в масштабах всего государства уже ви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ты рассчитываешь только на свои Силы и всё, они быстро заканчиваются. Почему? Грубо говоря, чтобы преодолеть ситуацию, нужно много потратить, а восстановления уже не буд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ремени не хват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ремени не хватит. Восстановление, оно идёт чисто материально, оно ж не от Отца, а от материи окружающей. Поэтому есть вот такое: иссякание идёт, угасание всех этих Сил. </w:t>
      </w:r>
    </w:p>
    <w:p>
      <w:pPr>
        <w:pStyle w:val="Normal"/>
        <w:spacing w:lineRule="auto" w:line="240" w:before="0" w:after="0"/>
        <w:ind w:firstLine="567"/>
        <w:jc w:val="both"/>
        <w:rPr/>
      </w:pPr>
      <w:r>
        <w:rPr>
          <w:rFonts w:cs="Times New Roman" w:ascii="Times New Roman" w:hAnsi="Times New Roman"/>
          <w:i/>
          <w:sz w:val="24"/>
          <w:szCs w:val="24"/>
        </w:rPr>
        <w:t>Из зала: Обратка включ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братка включается. Как сказал Глава ИВДИВО – там уже серьёзные очень идут наказания для тех, кто всю эту ситуацию затеял.  Мы не знаем какие, но они очень серьё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мотрите, ещё так можно увидеть.  Есть Силы, которые поддерживаются Мудростью. Мудрая Любовь, знаете, такое? Любовь держит Силы. Но Любовь какого уровня? И если это Любовь Отцовская, она будет тебя наделять и Синтезом, и Огнём. Потому что Отец является Синтезом и Огнём. И тогда ты из записей Синтеза Отцовских, собственно, продолжишь действие в материи и в энергии, в том числе. Когда ты не в Любви Отца, не правильно осуществляешь слиянность, то у тебя будет разрыв между тем, куда ведёт Отец и куда научен действовать ты, как Силами применяться. Всегда будет разрыв, независимо от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ещё проблема в том, что если для пятой расы, вот те Силы… Товарищи пассионарии из тёмного бывшего отдела, как-то получалось у них управлять материей, то сейчас это слабее, слабее всё получается. Иссякает Сила. Почему? Подум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реда уже друг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ы другие. Законы другие. Стандарты материи меняются. Материя очень быстро меняется, на самом деле. Для неё нужны другие Силы. А они вышестоящие – минимум метагалактические. Что такое планетарная или солнечная тёмная сила по отношению к метагалактической? Да ничего! Вот об этом речь. А вот это товарищи не могут понять, потому что нет Отца. Нет вот этого взаимодействия с Отцом. Но если обратное говорить, то наша Сила в чём? В Отцовскости! Вот об этом ре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б этом и Престол. И то, как объединяются наши накопленные Силы, Смыслы и так далее, – вот кто мы пред Отцом – это, в общем-то, Отец смотрит уже только по новым стандартам. Не по стар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наверное. Л. и хочет в каждый муниципалитет Силой посадить своего человека (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силой, а явлением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это мечта, может быть хорошая, но до конца мы не можем знать насколько окружающая материя готова к нам. Я знаю несколько примеров, когда наши служащие приходят в новую организацию, разворачивают сферу, столп – всё по полной программе. Организация на второй день разваливается. Прям, конкретный случай знаю. Просто вот, директор ушё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это зна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готова сама организация к требованиям, вот к тем записям, которые вы огнём несёте. Называется нашарашили. Может быть и нужно было её развалить, мы не знаем. Но уже как случи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не хотели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хотели. А может вас и прислали туда, чтобы она закрылась,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работал Ши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быть и нет. А как это узнать? Да неизвестно, это Отцу ведомо. Поэтому, будьте внимательны. Советуйтесь почаще с Папой и с Аватарами. Об этом речь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112422290"/>
      <w:bookmarkEnd w:id="19"/>
      <w:r>
        <w:rPr/>
        <w:t>Подготовка к стяжанию Престола по новым стандартам ИВД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Идём стяжать Престол. Мы более упорядочено постараемся эту тему развернуть. Мы стяжаем в 33-м архетипе Престол. Какие вы знаете стандарты, это для осмысления, и какие там могут быть стяжания на сегодня?  Больше не могу подсказать. Масштаб стандартов, я про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 33-м архетипе. Что мы там стяжаем? Я об этом. Мы все можем, мы пойдём в 33-й архетип, мы не пойдём даже в 34-й, мы пойдём как Компетентные – всё это понятно. Что изменилось недавно в стандартах? Как мы можем по-другому стяжать Престол? Архетипический Престо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512-р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рично, с 302-мя секстиллионами оболочек. Да. Ключевой вопрос: что изменилось в последнее время в стандартах? Относительно недавно. Кто отследил? Это та база, на чём может новый Смысл сложиться. Не возьмём, значит не будет нового Смысла, отсюда и нового действ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34-й – это Октавность. Мы принципиально вошли не в Метагалактику, а в Октавность. И Часть, она октавная. Другие принципы и стандарты.</w:t>
      </w:r>
    </w:p>
    <w:p>
      <w:pPr>
        <w:pStyle w:val="Normal"/>
        <w:spacing w:lineRule="auto" w:line="240" w:before="0" w:after="0"/>
        <w:ind w:firstLine="567"/>
        <w:jc w:val="both"/>
        <w:rPr/>
      </w:pPr>
      <w:r>
        <w:rPr>
          <w:rFonts w:cs="Times New Roman" w:ascii="Times New Roman" w:hAnsi="Times New Roman"/>
          <w:sz w:val="24"/>
          <w:szCs w:val="24"/>
        </w:rPr>
        <w:t xml:space="preserve">Вот! А если точнее – Октавно-метагалактическая, из метагалактик мы не выпрыгнем. Да, совершенно, верно, молодцы. Вспомн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з метагалактик никуда не деваемся. Но входя в первую Октаву Фа, у нас октавный огонь фиксируется, и у нас материя начинает приобретать второй вариант развития – октав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 первую входим, 34-ю пока не трогаем. Туда не все доходят. Там просто первая Октава Фа, она объединяет собою 32 метагалактических архетипа. Мы ещё это недоисполнили. Не доросли до 32-х метагалактик. Где-то на 15-й максимум там застреваем. Так чтоб реально, по подготовке. Но огнём Отец нас может и дальше вести, а нужно отслеживать по материи ещё, в том числе. Но октавно-метагалактическая материя начинает формироваться в нас, и это отражено ещё в названиях организаций, помните? Я об этом и спрашив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смысляем дальше, складываем возможности для новой практики.  Какой Престол, кроме того, что он архетипический, мы можем стяжать? Что ещё мы можем стяж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стольные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Престольно-образующие Силы обяза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тавно-метагалак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тавно-метагалактические. С одной стороны, метагалактические, попробуем развернуться, а потом и октавно-метагалактические, минимум Октавы Фа. Договорились? Вот. То есть, это Силы, которые будут даваться свыше. Их у нас нет, честно говоря.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Силы, которые будут работать цельно в синтезе 32-х метагалактик. И не метагалактической материи, а октавной. А какой октавной? Ну, опять послушайте 29-й Синтез. Кто сообразит, или осмыслит, или уловит, в чём октавность? </w:t>
      </w:r>
    </w:p>
    <w:p>
      <w:pPr>
        <w:pStyle w:val="Normal"/>
        <w:spacing w:lineRule="auto" w:line="240" w:before="0" w:after="0"/>
        <w:ind w:firstLine="567"/>
        <w:jc w:val="both"/>
        <w:rPr/>
      </w:pPr>
      <w:r>
        <w:rPr>
          <w:rFonts w:cs="Times New Roman" w:ascii="Times New Roman" w:hAnsi="Times New Roman"/>
          <w:sz w:val="24"/>
          <w:szCs w:val="24"/>
        </w:rPr>
        <w:t xml:space="preserve">Вот на мой взгляд, октавность в том, что мы начинаем формировать четыре источника: энергии, света, духа, огня – из Ядра ИВДИВО. Более того, учимся управлять этими источниками. </w:t>
      </w:r>
      <w:r>
        <w:rPr>
          <w:rFonts w:cs="Times New Roman" w:ascii="Times New Roman" w:hAnsi="Times New Roman"/>
          <w:b/>
          <w:sz w:val="24"/>
          <w:szCs w:val="24"/>
        </w:rPr>
        <w:t>Источник, один, в клеточке у Отца – это остаётся, никуда не девается, полностью управляет Отец.</w:t>
      </w:r>
      <w:r>
        <w:rPr>
          <w:rFonts w:cs="Times New Roman" w:ascii="Times New Roman" w:hAnsi="Times New Roman"/>
          <w:sz w:val="24"/>
          <w:szCs w:val="24"/>
        </w:rPr>
        <w:t xml:space="preserve"> </w:t>
      </w:r>
      <w:r>
        <w:rPr>
          <w:rFonts w:cs="Times New Roman" w:ascii="Times New Roman" w:hAnsi="Times New Roman"/>
          <w:b/>
          <w:sz w:val="24"/>
          <w:szCs w:val="24"/>
        </w:rPr>
        <w:t>Но</w:t>
      </w:r>
      <w:r>
        <w:rPr>
          <w:rFonts w:cs="Times New Roman" w:ascii="Times New Roman" w:hAnsi="Times New Roman"/>
          <w:sz w:val="24"/>
          <w:szCs w:val="24"/>
        </w:rPr>
        <w:t xml:space="preserve"> </w:t>
      </w:r>
      <w:r>
        <w:rPr>
          <w:rFonts w:cs="Times New Roman" w:ascii="Times New Roman" w:hAnsi="Times New Roman"/>
          <w:b/>
          <w:sz w:val="24"/>
          <w:szCs w:val="24"/>
        </w:rPr>
        <w:t>Отец нам приоткрывает ещё четыре источника, которые формируются уже в ИВДИВО каждого</w:t>
      </w:r>
      <w:r>
        <w:rPr>
          <w:rFonts w:cs="Times New Roman" w:ascii="Times New Roman" w:hAnsi="Times New Roman"/>
          <w:sz w:val="24"/>
          <w:szCs w:val="24"/>
        </w:rPr>
        <w:t xml:space="preserve">. А это уже непосредственно – мы материальные. </w:t>
      </w:r>
    </w:p>
    <w:p>
      <w:pPr>
        <w:pStyle w:val="Normal"/>
        <w:spacing w:lineRule="auto" w:line="240" w:before="0" w:after="0"/>
        <w:ind w:firstLine="567"/>
        <w:jc w:val="both"/>
        <w:rPr/>
      </w:pPr>
      <w:r>
        <w:rPr>
          <w:rFonts w:cs="Times New Roman" w:ascii="Times New Roman" w:hAnsi="Times New Roman"/>
          <w:sz w:val="24"/>
          <w:szCs w:val="24"/>
        </w:rPr>
        <w:t xml:space="preserve">Есть Ядро в ИВДИВО каждого. Это, с одной стороны, это Синтез прямой Отцовский, состоит из ядер всех пройдённых Синтезов, всего Синтеза от Отца, который мы накопили. Такое центральное Ядро Синтеза в ИВДИВО каждого. Но это же Ядро, оно же формирует и материю. И вот там получается четыре материальные источника: огонь материи, свет материи, дух материи и энергия материи. Где огонь материи, это не огонь Синтеза от Отца, а той материи, которая в синтезе нашего и Отцовского, в общем-то, вырастает у нас. Немножко разница такая есть в этом. Увидели? Возможно, я не могу за это говорить, но возможно, это вот путь туда, в октавную материю. Мы же выходим на физику 34-го, по некоторым там стяжаниям выходим на физику 35-го даже, то есть задеваем третью Окта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вот этот Огонь и Синтез своей мощью быстро формирует в нас другие основания Человека. Но это даёт совершенно другие возможности – очень мощного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осто про энергию сейчас говорю, поэтому это в теме, да? Выявлять из источника энергию, это значит иметь очень большой её избыток, для любых дел. А до этого, считайте, что мы энергию брали только из вне, из материи. Пусть из ИВДИВО, пусть из вышестоящих материй или из огня материи – но не напрямую из источника. Ну, адаптируя огонь, получали энергию. Немножко другой п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ая она эта энергия? Она, фактически, несёт собой возможности из своего источника.  Если этот источник не совпадает с нашим, получается, мы живём, преодолевая тенденции энергии не наши. Поэтому некоторым кажется – вся жизнь борьба. Не фа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будем сейчас стяжать источ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Сейчас в этой практике не пойдём. Я вообще не знаю, насколько Отец даст на этом семинаре стяжание этого источника. На 29-м стяж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64-м у Алины   стяжали, но она сказала, что только на Синтезах стяжается.</w:t>
      </w:r>
    </w:p>
    <w:p>
      <w:pPr>
        <w:pStyle w:val="Normal"/>
        <w:spacing w:lineRule="auto" w:line="240" w:before="0" w:after="0"/>
        <w:ind w:firstLine="567"/>
        <w:jc w:val="both"/>
        <w:rPr/>
      </w:pPr>
      <w:r>
        <w:rPr>
          <w:rFonts w:cs="Times New Roman" w:ascii="Times New Roman" w:hAnsi="Times New Roman"/>
          <w:sz w:val="24"/>
          <w:szCs w:val="24"/>
        </w:rPr>
        <w:t xml:space="preserve">Да. И на 59-м у Главы ИВДИВО тоже это стяжали, в Санкт-Петербурге. Поэтому у меня большой вопрос, даст ли нам Отец это стяжать? Возможности есть, честно говор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м попрос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ответит Отец на просьбу, я не знаю. Поэтому мы сейчас идём и просто стяжаем Престол. Престол он и октавно-метагалактический, но пока это без вот этого октавного источника. Ну будем так это называть. Может быть я ошибаюсь. Может быть это не октавность, а ещё что-то. Не понятно пока. И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112422291"/>
      <w:bookmarkEnd w:id="20"/>
      <w:r>
        <w:rPr/>
        <w:t>Практика 1. Стяжание Части Престол ИВО 33-го архетипа материи. Стяжание Престольного Праобраза октавно-метагалактического Субъекта 16-рицы ИВО. Стяжание октавно-метагалактического Огня Престола, октавно-метагалактической Силы Прест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всеми Синтезами, которые есть у нас. Мы возжигаемся Огнём и Синтезом 5-го Синтеза Института Метагалактического Человека 64-ричного курса Частей в ИВДИВО Москва. И вообще в ИВДИВ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не сегодня Владыка показал, поскольку у нас есть и онлайн служащие, приезжающие сюда физически из разных подразделений, этот семинар ведётся на весь ИВДИВО. И тогда другие Смыслы его, другие задачи становятся.</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проникаемся Изначально Вышестоящим Аватаром Синтеза Кут Хуми 33-го архетипа 448-й пра-ивдиво-реальности. Настраиваясь на него, заполняемся его Синтезом, переходим в его зал ИВДИВО в 448-ю пра-ивдиво-реальность. Становимся пред Изначально Вышестоящим Аватаром Синтеза Кут Хуми, стяжаем Синтез Синтеза Изначально Вышестоящего Отца и просим Условия, Синтез, Огонь и Ивдивности на реализацию 5-го Синтеза курса Частей Института Метагалактического Человека каждому из нас и синтезу нас. Просим ввести нас в 5-й Синтез в целом в ИВДИВО. И просим Условия, Синтез, Огонь и Ивдивность на стяжание архетипической Части Престол, точнее развёртывание, усиление. Это не первичное стяжание, ну или уточняющее стяжание. И просим преображение каждому из нас и синтезу нас Силами, Смыслами, Аппаратами этой Части с глубоким, ближе к научному, подходом и изучением Части Престо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Кут Хуми, здесь же в этом зале мы синтезируемся с Изначально Вышестоящим Аватаром Синтеза Юсефом 441-й пра-ивдиво-реальности, переходим в его зал, заполняясь Синтезом Жизни Изначально Вышестоящего Отца. Именно Юсеф ведёт Проект Отца – Институт. Становимся пред Изначально Вышестоящим Аватаром Синтеза Юсефом. Настройтесь на него, попробуйте прожить его мощь, глубину, всем этим Проектом Институт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настраиваясь на Изначально Вышестоящего Аватара Синтеза, мы стяжаем Синтез Жизни Престола каждому из нас, входя в 5-й Синтез курса этого Института. Возжигаемся, заполняемся Синтезом Жизни Части Престол и входим в Магнит Частью Престол с Изначально Вышестоящими Аватарами Синтеза Юсефа и Аватарессой Синтеза Оной из его же команды 441-й пра-ивдиво-реальности. И просим концентрацию Огня и Синтеза Престола реализацией всего семинара каждому из нас и синтезу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Есть, вош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сим Условия глубокого вникновения в тему Сил, в тему Смыслов и развития Частей 5-го горизонта каждому из нас и синтезом нас, целью физического и синтез-физического явления Изначально Вышестоящего Отца этими Частями. И заполняемся этими Условиями от Юсефа Он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глубже синтезируемся с Аватаром Синтеза Натаном. Аватар Синтеза Натан и Аватаресса Синтеза Амалия так же из команды Юсефа 441-й пра-ивдиво-реальности. Становимся пред ними, стяжаем Синтез Смысла Изначально Вышестоящего Отца Аватара Синтеза Натана и Синтез Престола Изначально Вышестоящего Отца Аватарессы Синтеза Амалии. Входим в Магнит с ними, возжигаем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х поддержкой, возжигаясь четверичным Магнитом, мы переходим в зал Изначально Вышестоящего Отца в 513-ю пра-ивдиво-реальность 33-го архетипа Огня Материи ИВДИВО. Становимся пред Изначально Вышестоящим Отцом, возжигаясь формой Ипостаси Института, возжигаясь поддержкой Аватаров Синтеза. И приветствуя Изначально Вышестоящего Отца, синтезируемся с ним, стяжаем Синтез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преображение каждого из нас и синтез нас на явление Архетипической Части Престол. Просто Смыслы нужно какой-то Частью обрабатывать, и она должна быть Архетипической уж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прямой Синтез Архетипического Престола Изначально Вышестоящего Отца, заполняемся. Стяжаем Ядро Синтеза Части Престол, заполняемся. Возжигаемся. Стяжаем 302 секстиллиона 231 квинтиллион 454 квадриллиона 903 триллиона 657 миллиардов 293 миллиона 676 тысяч 544 сферы-оболочки Архетипического Престола. Прося Отца развернуть Архетипический Престол в полноте охватывания, вмещения 33-го архетипа каждому из нас и синтезу нас. Возжигаем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у Изначально Вышестоящего Отца насыщение и организацию формируемой Части Архетипический Престол Архетипическими Системами организации Престола. Возжигаемся. Ну понятно, главная там Система будет Сила, но все 16 Систем организуют Престол. Я бы сказала 1024 Систем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интезируясь с Изначально Вышестоящим Отцом, мы стяжаем насыщение Архетипического Престола Аппаратами Архетипическими, Аппараты называются Импульсы Престо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 самом деле Часть Престол может смотреться вот как не разряды, импульсы – есть такие игрушки, помните, как молнии-разряды внутри шарика бегают. Такие есть игрушки, они типа фонариков или светильников. Это вот тоже похоже на Престо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минимум 64 вида Частностей Престола и насыщаемся ими как Архетипическими Частностями от Движения до Синтеза. И стяжаем Престольные Смыслы, Архетипические Престольные Смыслы Изначально Вышестоящего Отца каждому из нас и синтезу нас. Позаполняйтесь Смысл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Нам нужно встроиться в среду этой Части, </w:t>
      </w:r>
      <w:r>
        <w:rPr>
          <w:rFonts w:cs="Times New Roman" w:ascii="Times New Roman" w:hAnsi="Times New Roman"/>
          <w:i/>
          <w:sz w:val="24"/>
          <w:szCs w:val="24"/>
        </w:rPr>
        <w:t>среду трёх Частей, четырёх Частей 5-го горизонта. И вот сейчас эта среда Отцом формируется. Мы чуть-чуть до неё не дотягив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Вот, по проживайте, с точки зрения 33-го архетипа, что такое Престол. И вот всё, что мы накопили несмотря на то, что у нас Престолы, как Части были, если мы не стяжали Архетипический Прест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читаются Новогодние Стяжания, там они идут Синтезом, они не настолько глубоко нас преображают, мы это должны подтверждать. А вот, если вы недавно были на 5-м Синтезе, это замечательно, если давно, то у вас Престол одного из нижестоящих архетипов. Как Отец говорит, у большинства Престол Метагалактики Фа. Он очень сильно отличается о Престола 33-го архе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осто проживите, наполнитесь, сконцентрируйтесь, напитайтесь престольной средой зала Отца. Это многого стоит. Где этот зал – это смесь и Метагалактического Огня, и Октавного. Всё в пределах 33-го архетипа, но всё нижестоящее включается. Это конечно новая среда для нас. И всё, что мы говорили о нелинейности, о Смыслах, о запредельности деятельности по отношению к нашей материи, – хотя формирует следующую материю собою – это вот здесь есть в зале у Отца.</w:t>
      </w:r>
    </w:p>
    <w:p>
      <w:pPr>
        <w:pStyle w:val="Normal"/>
        <w:spacing w:lineRule="auto" w:line="240" w:before="0" w:after="0"/>
        <w:ind w:firstLine="567"/>
        <w:jc w:val="both"/>
        <w:rPr/>
      </w:pPr>
      <w:r>
        <w:rPr>
          <w:rFonts w:cs="Times New Roman" w:ascii="Times New Roman" w:hAnsi="Times New Roman"/>
          <w:i/>
          <w:iCs/>
          <w:sz w:val="24"/>
          <w:szCs w:val="24"/>
        </w:rPr>
        <w:t>Ну и впитывая эту Часть, сотворённую Отцом сейчас для нас, разверните Престол по всем остальным Частя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стол действует Силами, Престол вырабатывает Смыслы. Вот держите этот образ в голове. А значит, Престол наделяет соответствующей Силой каждую Часть, каждую из 512-ти. </w:t>
      </w:r>
    </w:p>
    <w:p>
      <w:pPr>
        <w:pStyle w:val="Normal"/>
        <w:spacing w:lineRule="auto" w:line="240" w:before="0" w:after="0"/>
        <w:ind w:firstLine="567"/>
        <w:jc w:val="both"/>
        <w:rPr/>
      </w:pPr>
      <w:r>
        <w:rPr>
          <w:rFonts w:cs="Times New Roman" w:ascii="Times New Roman" w:hAnsi="Times New Roman"/>
          <w:i/>
          <w:iCs/>
          <w:sz w:val="24"/>
          <w:szCs w:val="24"/>
        </w:rPr>
        <w:t>Ну и проживите, встройтесь в смысловую среду Изначально Вышестоящего Отца</w:t>
      </w:r>
      <w:r>
        <w:rPr>
          <w:rFonts w:cs="Times New Roman" w:ascii="Times New Roman" w:hAnsi="Times New Roman"/>
          <w:sz w:val="24"/>
          <w:szCs w:val="24"/>
        </w:rPr>
        <w:t>. Насколько она глубокая, ясная, очень чёткая. Не то, что было у нас в голове до этого. Такая лёгкая, звенящая. Чистота. В народе есть фраза – чистота помыслов. По отношению к Отцу это некорректно применять само собой, но вот по отношению к нам, корректно. У нас формируется новая чистота не просто смыслов, а помыслов, как побуждение к действию на основании Смыслов. Есть.</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мы стяжаем у Изначально Вышестоящего Отца единичность Престольную каждому из нас и синтезу нас. И стяжаем у Изначально Вышестоящего Отца цельность, обобщение и синтез тех центровок, которые мы достигаем на данный момент предстояния перед Отцом. И </w:t>
      </w:r>
      <w:r>
        <w:rPr>
          <w:rFonts w:cs="Times New Roman" w:ascii="Times New Roman" w:hAnsi="Times New Roman"/>
          <w:b/>
          <w:i/>
          <w:iCs/>
          <w:sz w:val="24"/>
          <w:szCs w:val="24"/>
        </w:rPr>
        <w:t>стяжаем у Изначально Вышестоящего Отца Престольный Праобраз Субъекта 16-рицы Изначально Вышестоящего Отца каждому из нас</w:t>
      </w:r>
      <w:r>
        <w:rPr>
          <w:rFonts w:cs="Times New Roman" w:ascii="Times New Roman" w:hAnsi="Times New Roman"/>
          <w:i/>
          <w:iCs/>
          <w:sz w:val="24"/>
          <w:szCs w:val="24"/>
        </w:rPr>
        <w:t xml:space="preserve"> и синтезу нас. </w:t>
      </w:r>
    </w:p>
    <w:p>
      <w:pPr>
        <w:pStyle w:val="Normal"/>
        <w:spacing w:lineRule="auto" w:line="240" w:before="0" w:after="0"/>
        <w:ind w:firstLine="567"/>
        <w:jc w:val="both"/>
        <w:rPr/>
      </w:pPr>
      <w:r>
        <w:rPr>
          <w:rFonts w:cs="Times New Roman" w:ascii="Times New Roman" w:hAnsi="Times New Roman"/>
          <w:sz w:val="24"/>
          <w:szCs w:val="24"/>
        </w:rPr>
        <w:t>То есть, если мы данным срезом Престольного предстояния перед Отцом, являя вот кого-то собою, 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стольный Праобраз каждого из нас – это вот тот следующий образ, более того и следующий, следующий на несколько каких-то перспектив, будущий образ каждого из нас, который мы достигаем. И наделение Праобразом Субъекта ракурсом Престола, это значит нацелить нас на взрастание Смыслами, Силами, – Престольно, то есть – Причинами далее. То есть взрастание в более высокое совершенство Субъекта. Конкретно нацелить. Вот принимайте этот Престольный Праобраз. Возжигайтесь им. Сам Престол заиграет, он получает перспективы, куда ему расти и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тлично. Причём это Октавно-Метагалактический Субъект. Ес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сим Отца наделить нас Синтезом 32-х Метагалактических Огней Престола, 32-мя Престольными Синтезами. Стяжаем 32 Ядра Престола как Части ракурса 32-х первых Метагалактических архетипов. Впитываем, возжигаемся. Это чтобы мы расти могли по Престолам. Далее, глубже синтезируясь с Изначально Вышестоящим Отцом, мы стяжаем заполнение нас цельным Престольным Огнём Отца, цельным Синтезом Престола Отца ракурса 33-го архетипа. И стяжаем Октавно-Метагалактический Огонь Престола каждому из нас и Синтезу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лоть до того, что мы можем со временем, при подготовке соответствующей, переключаться и мерить свои шаги роста не Метагалактиками, а уже Октавами. Но это перспективы, пока этого нет. Пока мы устойчиво должны стать в Метагалактиках, но держит нас там как раз такой вот смесовый такой Огонь, Октавно-Метагалактический. Чисто Октавный пока сложно впи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мы стяжаем у Отца Октавно-Метагалактическую Силу Престола каждому из нас и синтезу нас. То есть, это Сила Отца, которая помогает, собственно, </w:t>
      </w:r>
      <w:r>
        <w:rPr>
          <w:rFonts w:cs="Times New Roman" w:ascii="Times New Roman" w:hAnsi="Times New Roman"/>
          <w:b/>
          <w:i/>
          <w:iCs/>
          <w:sz w:val="24"/>
          <w:szCs w:val="24"/>
        </w:rPr>
        <w:t>нам</w:t>
      </w:r>
      <w:r>
        <w:rPr>
          <w:rFonts w:cs="Times New Roman" w:ascii="Times New Roman" w:hAnsi="Times New Roman"/>
          <w:i/>
          <w:iCs/>
          <w:sz w:val="24"/>
          <w:szCs w:val="24"/>
        </w:rPr>
        <w:t xml:space="preserve"> научиться управлять Силами Престольными. Сила Си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синтезируясь с Изначально Вышестоящим Отцом, стяжаем Синтез Изначально Вышестоящего Отца, стяжаем новую цельность каждого из нас всем стяжённым в данной практике. И преображаясь всем стяжённым: Архетипической Частью, Октавно-Метагалактическим Огнём Престола, Силой Октавно-Метагалактической – мы просим Отца наделить нас Синтезом и закрепить всё стяжённое для последующей разработки. Возжигаемся, преображаемся, устаиваемся во всём стяжённ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орачиваем Синтез Престола собою как Октавно-Метагалактический Синтез Части Октавно-Метагалактической в ИВДИВО в целом, в ИВДИВО Москва Россия и в подразделения служащих здесь присутствующих. Разворачиваем этот Синтез в ИВДИВО Должностной Компетенции каждого из нас, в ИВДИВО каждого. И физически, переключаясь из зала Отца, разворачиваем Престольный Синтез Октавно-Метагалактический в ИВДИВО территории Москва, насыщая территорию Синтезом Престола. И растягивая, разворачивая весь этот Синтез физически по всей Планете Земля, окутывая физическим Синтезом Престола Отца всю Планету Земл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мы благодарим Изначально Вышестоящих Аватаров Синтеза Кут Хуми, Юсефа, Аватаров Синтеза Натана, Амалию, всех, кто нам помогал в этой практике. 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что здесь было интересного? Вот просто стяжание – оно стандартное, мы на Синтезах так стяжаем. Вопрос концентрации Синтеза и Огня, он был специфический очень в зале – Престольный. Я не знаю, как это сказать, но там не спутаешь ни с каким другим Огнём. Вот и Отец показал, что возможно, нам во всех Частях нужно стяжать некие Праобразы Субъекта. Это будет ускорять и правильно определять развитие самого Субъекта и Частей его. Это не запрещено, это вполне возможно, может стоит ввести это в практику. Вот получился такой эффект, мы получили направление развития. Не просто Престола, а тех Смыслов, того процесса, который складывает наши Смыслы с пользой нашего роста как Человека-Субъекта. Увидели? Увиде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pPr>
      <w:bookmarkStart w:id="21" w:name="__RefHeading___Toc112422292"/>
      <w:bookmarkEnd w:id="21"/>
      <w:r>
        <w:rPr/>
        <w:t>День 1 Часть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22" w:name="__RefHeading___Toc112422293"/>
      <w:bookmarkEnd w:id="22"/>
      <w:r>
        <w:rPr/>
        <w:t>Условия, чтобы мы стали дееспособны Смысл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давайте так – наберём разные условия, чтобы мы стали дееспособны смыслами, причём не просто в бытовом значении, – потому что это очень мало для Компетентных, – а смыслами, вот, в архетипах, даже в Октаве Фа. </w:t>
      </w:r>
    </w:p>
    <w:p>
      <w:pPr>
        <w:pStyle w:val="Normal"/>
        <w:spacing w:lineRule="auto" w:line="240" w:before="0" w:after="0"/>
        <w:ind w:firstLine="567"/>
        <w:jc w:val="both"/>
        <w:rPr/>
      </w:pPr>
      <w:r>
        <w:rPr>
          <w:rFonts w:cs="Times New Roman" w:ascii="Times New Roman" w:hAnsi="Times New Roman"/>
          <w:sz w:val="24"/>
          <w:szCs w:val="24"/>
        </w:rPr>
        <w:t>И вопрос к вам, вот исходя из того, что мы наговорили, а как смыслы рождаются. Что необходимо нам делать, что необходимо иметь, набрать, чтобы смыслами мы включились и работали? Наговаривай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как вас сориентировать, знаете, вот для этого нужен такой обобщающий взгляд. Первое: необходимо, во-первых, </w:t>
      </w:r>
      <w:r>
        <w:rPr>
          <w:rFonts w:cs="Times New Roman" w:ascii="Times New Roman" w:hAnsi="Times New Roman"/>
          <w:b/>
          <w:sz w:val="24"/>
          <w:szCs w:val="24"/>
        </w:rPr>
        <w:t>иметь сферу со средой того материала, того состояния, в котором ты осмысляешь</w:t>
      </w:r>
      <w:r>
        <w:rPr>
          <w:rFonts w:cs="Times New Roman" w:ascii="Times New Roman" w:hAnsi="Times New Roman"/>
          <w:sz w:val="24"/>
          <w:szCs w:val="24"/>
        </w:rPr>
        <w:t xml:space="preserve"> и ищешь новую цельность – такую запредельную цельность – данных, под названием смысл. А значит от того, как мы возожжены, как мы настроены на тему какую-то, будет зависеть, какой у нас будет результат – это первое. Значит, если у нас очень глубокая тема по нашей профессии, вплоть до того, что мы синтезируемся и с Отцом, с Аватарами Синтеза этой профессии, возжигаем все свои Компетенции, чтобы этим ракурсом Должностно Компетентного вникнуть в профессию, в смысл. И всегда он будет более глубокий, чем смысл из привычного состояния физического на работе. Понимаете? Это вот большое значение имеет. </w:t>
      </w:r>
    </w:p>
    <w:p>
      <w:pPr>
        <w:pStyle w:val="Normal"/>
        <w:spacing w:lineRule="auto" w:line="240" w:before="0" w:after="0"/>
        <w:ind w:firstLine="567"/>
        <w:jc w:val="both"/>
        <w:rPr/>
      </w:pPr>
      <w:r>
        <w:rPr>
          <w:rFonts w:cs="Times New Roman" w:ascii="Times New Roman" w:hAnsi="Times New Roman"/>
          <w:sz w:val="24"/>
          <w:szCs w:val="24"/>
        </w:rPr>
        <w:t xml:space="preserve">Что ещё мы должны учесть? Что вот то, что мы </w:t>
      </w:r>
      <w:r>
        <w:rPr>
          <w:rFonts w:cs="Times New Roman" w:ascii="Times New Roman" w:hAnsi="Times New Roman"/>
          <w:b/>
          <w:sz w:val="24"/>
          <w:szCs w:val="24"/>
        </w:rPr>
        <w:t>активируем</w:t>
      </w:r>
      <w:r>
        <w:rPr>
          <w:rFonts w:cs="Times New Roman" w:ascii="Times New Roman" w:hAnsi="Times New Roman"/>
          <w:sz w:val="24"/>
          <w:szCs w:val="24"/>
        </w:rPr>
        <w:t xml:space="preserve">, это ещё и </w:t>
      </w:r>
      <w:r>
        <w:rPr>
          <w:rFonts w:cs="Times New Roman" w:ascii="Times New Roman" w:hAnsi="Times New Roman"/>
          <w:b/>
          <w:sz w:val="24"/>
          <w:szCs w:val="24"/>
        </w:rPr>
        <w:t>наши Части, наши</w:t>
      </w:r>
      <w:r>
        <w:rPr>
          <w:rFonts w:cs="Times New Roman" w:ascii="Times New Roman" w:hAnsi="Times New Roman"/>
          <w:sz w:val="24"/>
          <w:szCs w:val="24"/>
        </w:rPr>
        <w:t xml:space="preserve"> </w:t>
      </w:r>
      <w:r>
        <w:rPr>
          <w:rFonts w:cs="Times New Roman" w:ascii="Times New Roman" w:hAnsi="Times New Roman"/>
          <w:b/>
          <w:sz w:val="24"/>
          <w:szCs w:val="24"/>
        </w:rPr>
        <w:t>Частности</w:t>
      </w:r>
      <w:r>
        <w:rPr>
          <w:rFonts w:cs="Times New Roman" w:ascii="Times New Roman" w:hAnsi="Times New Roman"/>
          <w:sz w:val="24"/>
          <w:szCs w:val="24"/>
        </w:rPr>
        <w:t xml:space="preserve">. То есть мы должны поднять базу данных, в которой мы осмысляем, на которую опираемся. </w:t>
      </w:r>
      <w:r>
        <w:rPr>
          <w:rFonts w:cs="Times New Roman" w:ascii="Times New Roman" w:hAnsi="Times New Roman"/>
          <w:b/>
          <w:sz w:val="24"/>
          <w:szCs w:val="24"/>
        </w:rPr>
        <w:t>Мы должны заполниться базой данных от Аватаров, чтобы новое что-то сложилос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мы должны, мы можем просто </w:t>
      </w:r>
      <w:r>
        <w:rPr>
          <w:rFonts w:cs="Times New Roman" w:ascii="Times New Roman" w:hAnsi="Times New Roman"/>
          <w:b/>
          <w:sz w:val="24"/>
          <w:szCs w:val="24"/>
        </w:rPr>
        <w:t>стяжать смыслы на эту тему от Аватаров Синтеза</w:t>
      </w:r>
      <w:r>
        <w:rPr>
          <w:rFonts w:cs="Times New Roman" w:ascii="Times New Roman" w:hAnsi="Times New Roman"/>
          <w:sz w:val="24"/>
          <w:szCs w:val="24"/>
        </w:rPr>
        <w:t xml:space="preserve"> – никто не запрещал, и проследить, а какие Части, допустим, у нас работают, или просто возжечь тот же Столп Частей. А Столп – это внутреннее для пятёрочки, семь – это внутреннее для пятёрочки, где Столп активирует все Части, причём иерархически. Но, понимаете, у меня вопрос: насколько это будет целесообразно? Иногда это нецелесообразно. Но для активации Частей, – в принципе, это тоже вариант, если мы хотим все Части активировать, – иногда ну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нужно иметь для того, чтобы осмыслять? Но, если исходить из того, что смысл – это некое связующее звено, функция действия, которая объединяет точку A с точкой B, допустим, как мы вначале разбираем, да, вот наши сегодняшнее событие – семинар, и вы пришли. Как это всё стыкуется между собой? То есть, зачем вы при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им образом смотреть на любой смысл, где, с одной стороны, </w:t>
      </w:r>
      <w:r>
        <w:rPr>
          <w:rFonts w:cs="Times New Roman" w:ascii="Times New Roman" w:hAnsi="Times New Roman"/>
          <w:b/>
          <w:sz w:val="24"/>
          <w:szCs w:val="24"/>
        </w:rPr>
        <w:t>смыслы бывают</w:t>
      </w:r>
      <w:r>
        <w:rPr>
          <w:rFonts w:cs="Times New Roman" w:ascii="Times New Roman" w:hAnsi="Times New Roman"/>
          <w:sz w:val="24"/>
          <w:szCs w:val="24"/>
        </w:rPr>
        <w:t xml:space="preserve">, кстати, </w:t>
      </w:r>
      <w:r>
        <w:rPr>
          <w:rFonts w:cs="Times New Roman" w:ascii="Times New Roman" w:hAnsi="Times New Roman"/>
          <w:b/>
          <w:sz w:val="24"/>
          <w:szCs w:val="24"/>
        </w:rPr>
        <w:t>на перспективу, когда мы продвигаем себя в следующие условия</w:t>
      </w:r>
      <w:r>
        <w:rPr>
          <w:rFonts w:cs="Times New Roman" w:ascii="Times New Roman" w:hAnsi="Times New Roman"/>
          <w:sz w:val="24"/>
          <w:szCs w:val="24"/>
        </w:rPr>
        <w:t xml:space="preserve">, и это будет больше отвечать на вопрос </w:t>
      </w:r>
      <w:r>
        <w:rPr>
          <w:rFonts w:cs="Times New Roman" w:ascii="Times New Roman" w:hAnsi="Times New Roman"/>
          <w:b/>
          <w:sz w:val="24"/>
          <w:szCs w:val="24"/>
        </w:rPr>
        <w:t>«зачем?»</w:t>
      </w:r>
      <w:r>
        <w:rPr>
          <w:rFonts w:cs="Times New Roman" w:ascii="Times New Roman" w:hAnsi="Times New Roman"/>
          <w:sz w:val="24"/>
          <w:szCs w:val="24"/>
        </w:rPr>
        <w:t xml:space="preserve"> Вопросы смысловые, они </w:t>
      </w:r>
      <w:r>
        <w:rPr>
          <w:rFonts w:cs="Times New Roman" w:ascii="Times New Roman" w:hAnsi="Times New Roman"/>
          <w:b/>
          <w:sz w:val="24"/>
          <w:szCs w:val="24"/>
        </w:rPr>
        <w:t>могут быть ещё в прошлое обращены. Это больше вопрос «почему?»</w:t>
      </w:r>
      <w:r>
        <w:rPr>
          <w:rFonts w:cs="Times New Roman" w:ascii="Times New Roman" w:hAnsi="Times New Roman"/>
          <w:sz w:val="24"/>
          <w:szCs w:val="24"/>
        </w:rPr>
        <w:t xml:space="preserve"> А почему то-то, то-то произошло? Обычно это обращено в прошлое. Мы тогда начинаем разгребать это всё. Всегда ли это нужно – это ещё один вопрос. Иногда нужно, иногда вообще не нужно. </w:t>
      </w:r>
    </w:p>
    <w:p>
      <w:pPr>
        <w:pStyle w:val="Normal"/>
        <w:spacing w:lineRule="auto" w:line="240" w:before="0" w:after="0"/>
        <w:ind w:firstLine="567"/>
        <w:jc w:val="both"/>
        <w:rPr/>
      </w:pPr>
      <w:r>
        <w:rPr>
          <w:rFonts w:cs="Times New Roman" w:ascii="Times New Roman" w:hAnsi="Times New Roman"/>
          <w:b/>
          <w:sz w:val="24"/>
          <w:szCs w:val="24"/>
        </w:rPr>
        <w:t xml:space="preserve">И здесь важно ещё умение – вот этот вопрос «почему?» обратить в «зачем?». </w:t>
      </w:r>
      <w:r>
        <w:rPr>
          <w:rFonts w:cs="Times New Roman" w:ascii="Times New Roman" w:hAnsi="Times New Roman"/>
          <w:sz w:val="24"/>
          <w:szCs w:val="24"/>
        </w:rPr>
        <w:t>Чтобы, глядя в прошлое, мы всё-таки развернулись в будущее, и всё равно, с опытом прошлого, уже шли дальше, чтобы мы не вязли на своих каких-то ошибках, блоках. Потому что вот это разбирательство, в чистом виде, без будущего, без «зачем», без перспектив, у нас приводит к зацикливанию на этом процессе смысла. Это то, что и называлось отрицательная карма, когда мы на ней застревали и, в общем-то, не продвигались и не развивались. Увидели? Вот. Вот такие вещи.</w:t>
      </w:r>
    </w:p>
    <w:p>
      <w:pPr>
        <w:pStyle w:val="Heading2"/>
        <w:rPr/>
      </w:pPr>
      <w:bookmarkStart w:id="23" w:name="__RefHeading___Toc112422294"/>
      <w:bookmarkEnd w:id="23"/>
      <w:r>
        <w:rPr/>
        <w:t>Мы растём из планетарных смыслов в метагалактическ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у меня такое… то есть то, какие смыслы у нас должны быть, здесь нужно увидеть: что мы растём из чисто физического смысла планетарного в смыслы метагалактические, даже дальше в октавные, но пока берём метагалактические. А </w:t>
      </w:r>
      <w:r>
        <w:rPr>
          <w:rFonts w:cs="Times New Roman" w:ascii="Times New Roman" w:hAnsi="Times New Roman"/>
          <w:b/>
          <w:sz w:val="24"/>
          <w:szCs w:val="24"/>
        </w:rPr>
        <w:t xml:space="preserve">метагалактический смысл – это разная материя. Это смыслы ракурсом разных Частей, прежде всего. Плюс сюда могут добавляться уже смыслы Компетентных. </w:t>
      </w:r>
      <w:r>
        <w:rPr>
          <w:rFonts w:cs="Times New Roman" w:ascii="Times New Roman" w:hAnsi="Times New Roman"/>
          <w:sz w:val="24"/>
          <w:szCs w:val="24"/>
        </w:rPr>
        <w:t xml:space="preserve">У нас есть 16-рица Субъекта, и каждый в этой 16-рице Субъекта смыслит по-разному совершенно, исходя из того: кто он и какие у него цели и задачи. И вот это нужно учитывать, что каждый смысл наш настоящий – он может быть такой многомерный, многоматериа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о раньше начинало замечаться, когда уже к концу пятой расы многие люди замечали, что, на самом деле, </w:t>
      </w:r>
      <w:r>
        <w:rPr>
          <w:rFonts w:cs="Times New Roman" w:ascii="Times New Roman" w:hAnsi="Times New Roman"/>
          <w:b/>
          <w:sz w:val="24"/>
          <w:szCs w:val="24"/>
        </w:rPr>
        <w:t>чтобы разрулить причины, смыслов должно быть несколько на эту</w:t>
      </w:r>
      <w:r>
        <w:rPr>
          <w:rFonts w:cs="Times New Roman" w:ascii="Times New Roman" w:hAnsi="Times New Roman"/>
          <w:sz w:val="24"/>
          <w:szCs w:val="24"/>
        </w:rPr>
        <w:t xml:space="preserve"> </w:t>
      </w:r>
      <w:r>
        <w:rPr>
          <w:rFonts w:cs="Times New Roman" w:ascii="Times New Roman" w:hAnsi="Times New Roman"/>
          <w:b/>
          <w:sz w:val="24"/>
          <w:szCs w:val="24"/>
        </w:rPr>
        <w:t>тему</w:t>
      </w:r>
      <w:r>
        <w:rPr>
          <w:rFonts w:cs="Times New Roman" w:ascii="Times New Roman" w:hAnsi="Times New Roman"/>
          <w:sz w:val="24"/>
          <w:szCs w:val="24"/>
        </w:rPr>
        <w:t>. И ещё одно условие для того, чтобы смыслы нас развивали, чтобы мы ими росли – это</w:t>
      </w:r>
      <w:r>
        <w:rPr>
          <w:rFonts w:cs="Times New Roman" w:ascii="Times New Roman" w:hAnsi="Times New Roman"/>
          <w:b/>
          <w:sz w:val="24"/>
          <w:szCs w:val="24"/>
        </w:rPr>
        <w:t xml:space="preserve"> </w:t>
      </w:r>
      <w:r>
        <w:rPr>
          <w:rFonts w:cs="Times New Roman" w:ascii="Times New Roman" w:hAnsi="Times New Roman"/>
          <w:sz w:val="24"/>
          <w:szCs w:val="24"/>
        </w:rPr>
        <w:t>всегда</w:t>
      </w:r>
      <w:r>
        <w:rPr>
          <w:rFonts w:cs="Times New Roman" w:ascii="Times New Roman" w:hAnsi="Times New Roman"/>
          <w:b/>
          <w:sz w:val="24"/>
          <w:szCs w:val="24"/>
        </w:rPr>
        <w:t xml:space="preserve"> уточнять направление смысла</w:t>
      </w:r>
      <w:r>
        <w:rPr>
          <w:rFonts w:cs="Times New Roman" w:ascii="Times New Roman" w:hAnsi="Times New Roman"/>
          <w:sz w:val="24"/>
          <w:szCs w:val="24"/>
        </w:rPr>
        <w:t xml:space="preserve">. А насколько тебе необходим смысл какой-то, и в правильную ли сторону он тебя ведёт в развитии, да? Вот, на что он нацелен, на какую следующую слиянность в тебе он нацел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112422295"/>
      <w:bookmarkEnd w:id="24"/>
      <w:r>
        <w:rPr/>
        <w:t>Что нужно, чтобы развиваться Смысл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бобщить все вот эти смыслы, то мы должны, какое направление в материи принимать? Вот если смысл – это вектор нашего роста, вектор действия – так это можно увидеть, – то фактически </w:t>
      </w:r>
      <w:r>
        <w:rPr>
          <w:rFonts w:cs="Times New Roman" w:ascii="Times New Roman" w:hAnsi="Times New Roman"/>
          <w:b/>
          <w:sz w:val="24"/>
          <w:szCs w:val="24"/>
        </w:rPr>
        <w:t>это рост и большее количество материи, это в глубину субъектности, в глубину выражения Отца, Аватаров</w:t>
      </w:r>
      <w:r>
        <w:rPr>
          <w:rFonts w:cs="Times New Roman" w:ascii="Times New Roman" w:hAnsi="Times New Roman"/>
          <w:sz w:val="24"/>
          <w:szCs w:val="24"/>
        </w:rPr>
        <w:t xml:space="preserve"> там, допустим, </w:t>
      </w:r>
      <w:r>
        <w:rPr>
          <w:rFonts w:cs="Times New Roman" w:ascii="Times New Roman" w:hAnsi="Times New Roman"/>
          <w:b/>
          <w:sz w:val="24"/>
          <w:szCs w:val="24"/>
        </w:rPr>
        <w:t>совершенствование какое-то, повышение качества условий своих</w:t>
      </w:r>
      <w:r>
        <w:rPr>
          <w:rFonts w:cs="Times New Roman" w:ascii="Times New Roman" w:hAnsi="Times New Roman"/>
          <w:sz w:val="24"/>
          <w:szCs w:val="24"/>
        </w:rPr>
        <w:t xml:space="preserve">. Всё вот это – обязательные такие требования к тому, чтобы мы целенаправленно росли смыслами, а не просто вот так вот ими болтались там, применялись, но не понимали, куда это ведёт. Поэтому разработанность смыслов – обязательно все перечисленные вот эти факторы должны учитывать. Там, когда, я так думаю, что вы набираете, вы потом это всё выделите в тексте, что нужно для того, чтобы развиваться смыслами. </w:t>
      </w:r>
    </w:p>
    <w:p>
      <w:pPr>
        <w:pStyle w:val="Normal"/>
        <w:spacing w:lineRule="auto" w:line="240" w:before="0" w:after="0"/>
        <w:ind w:firstLine="567"/>
        <w:jc w:val="both"/>
        <w:rPr/>
      </w:pPr>
      <w:r>
        <w:rPr>
          <w:rFonts w:cs="Times New Roman" w:ascii="Times New Roman" w:hAnsi="Times New Roman"/>
          <w:i/>
          <w:sz w:val="24"/>
          <w:szCs w:val="24"/>
        </w:rPr>
        <w:t>Из зала: Когда речь идёт о мышлении, то управляющим фактором мышления является позиция наблюдателя: думай, что думаешь. А когда речь идёт о смыслах, то – по сердцу ли смысл?</w:t>
      </w:r>
    </w:p>
    <w:p>
      <w:pPr>
        <w:pStyle w:val="Normal"/>
        <w:spacing w:lineRule="auto" w:line="240" w:before="0" w:after="0"/>
        <w:ind w:firstLine="567"/>
        <w:jc w:val="both"/>
        <w:rPr/>
      </w:pPr>
      <w:r>
        <w:rPr>
          <w:rFonts w:cs="Times New Roman" w:ascii="Times New Roman" w:hAnsi="Times New Roman"/>
          <w:sz w:val="24"/>
          <w:szCs w:val="24"/>
        </w:rPr>
        <w:t xml:space="preserve">Да. Потому что </w:t>
      </w:r>
      <w:r>
        <w:rPr>
          <w:rFonts w:cs="Times New Roman" w:ascii="Times New Roman" w:hAnsi="Times New Roman"/>
          <w:b/>
          <w:sz w:val="24"/>
          <w:szCs w:val="24"/>
        </w:rPr>
        <w:t>смысл,</w:t>
      </w:r>
      <w:r>
        <w:rPr>
          <w:rFonts w:cs="Times New Roman" w:ascii="Times New Roman" w:hAnsi="Times New Roman"/>
          <w:sz w:val="24"/>
          <w:szCs w:val="24"/>
        </w:rPr>
        <w:t xml:space="preserve"> он, когда складывается, он </w:t>
      </w:r>
      <w:r>
        <w:rPr>
          <w:rFonts w:cs="Times New Roman" w:ascii="Times New Roman" w:hAnsi="Times New Roman"/>
          <w:b/>
          <w:sz w:val="24"/>
          <w:szCs w:val="24"/>
        </w:rPr>
        <w:t>рождает выплеск энерг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силы да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усиляет. Мысли, у него там другие эффекты, но тоже бывают классные – озарение бывает там. Всё-таки, там, в медитации, чего мы там достигаем? Просветление этой мыслью, даже возжигание этой мыслью. В смыслах это всё, кстати, тоже может быть, но он ещё даёт такой выплеск энергии, которая тебя заряжает. На самом деле, это любая Частность может достигать позвол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ежде всего, это для пятого горизонта характерно, потому что здесь стыковка с сердцем всё равно сохраняется. Вот это: ах! Сердечное, вот такое вспыхивание. Я думаю, все вы это проживали хоть по чуть-чуть. Оно, знаете, как-то объективизирует наши действия, когда мы уже телом проживаем, у нас нет вопросов, хотя бы для нас самих, так ли мы действуе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112422296"/>
      <w:bookmarkEnd w:id="25"/>
      <w:r>
        <w:rPr/>
        <w:t>Смыслы Частностей. Зачем нужны Част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вайте сейчас чуть-чуть вот так вот потренируем себя, знаете, на что? На смыслы Частностей. Но не успеем, я думаю, но, может быть, чуть-чуть коснёмся темы: смыслы Частей.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едставьте, что Отец нас вот как-то растит, закладывает, синтезирует у нас и Части, и Условия для того, чтобы мы вырабатывали Частности. Отец свои Частности разворачивает во всём ИВДИВО. Вот это всё есмь процесс и Творения, и процесс развития. Всё это в слиянности находится между собой, постепенно должно постигаться. И давайте попробуем увидеть, и подход, кстати, описать, вот состояние сложить более-менее корректное: а вообще, зачем нужны Частности? Вот не удивляйтесь этим вопросам, они кому-то покажутся глупыми. А на самом деле, это очень глубокие парадигмальные вопросы, на самом деле. </w:t>
      </w:r>
    </w:p>
    <w:p>
      <w:pPr>
        <w:pStyle w:val="Normal"/>
        <w:spacing w:lineRule="auto" w:line="240" w:before="0" w:after="0"/>
        <w:ind w:firstLine="567"/>
        <w:contextualSpacing/>
        <w:jc w:val="both"/>
        <w:rPr/>
      </w:pPr>
      <w:r>
        <w:rPr>
          <w:rFonts w:cs="Times New Roman" w:ascii="Times New Roman" w:hAnsi="Times New Roman"/>
          <w:sz w:val="24"/>
          <w:szCs w:val="24"/>
        </w:rPr>
        <w:t xml:space="preserve">И когда Человек приходит сюда в новую среду Синтеза, вот эти ответы ему очень полезны будут. Вот представьте, для этого нужно быть хотя бы чуть-чуть определённым по </w:t>
      </w:r>
      <w:r>
        <w:rPr>
          <w:rFonts w:cs="Times New Roman" w:ascii="Times New Roman" w:hAnsi="Times New Roman"/>
          <w:sz w:val="24"/>
          <w:szCs w:val="24"/>
          <w:lang w:val="en-US"/>
        </w:rPr>
        <w:t>C</w:t>
      </w:r>
      <w:r>
        <w:rPr>
          <w:rFonts w:cs="Times New Roman" w:ascii="Times New Roman" w:hAnsi="Times New Roman"/>
          <w:sz w:val="24"/>
          <w:szCs w:val="24"/>
        </w:rPr>
        <w:t xml:space="preserve">ути, а что такое Частности? К Сути мы дойдём в следующий раз. </w:t>
      </w:r>
    </w:p>
    <w:p>
      <w:pPr>
        <w:pStyle w:val="Normal"/>
        <w:spacing w:lineRule="auto" w:line="240" w:before="0" w:after="0"/>
        <w:ind w:firstLine="567"/>
        <w:jc w:val="both"/>
        <w:rPr/>
      </w:pPr>
      <w:r>
        <w:rPr>
          <w:rFonts w:cs="Times New Roman" w:ascii="Times New Roman" w:hAnsi="Times New Roman"/>
          <w:sz w:val="24"/>
          <w:szCs w:val="24"/>
        </w:rPr>
        <w:t>Но дело в том, что есть такой закон чётных и нечётных материй, или горизонтов</w:t>
      </w:r>
      <w:r>
        <w:rPr>
          <w:rFonts w:cs="Times New Roman" w:ascii="Times New Roman" w:hAnsi="Times New Roman"/>
          <w:b/>
          <w:sz w:val="24"/>
          <w:szCs w:val="24"/>
        </w:rPr>
        <w:t xml:space="preserve">. </w:t>
      </w:r>
      <w:r>
        <w:rPr>
          <w:rFonts w:cs="Times New Roman" w:ascii="Times New Roman" w:hAnsi="Times New Roman"/>
          <w:sz w:val="24"/>
          <w:szCs w:val="24"/>
        </w:rPr>
        <w:t xml:space="preserve">То есть, если мы на чётном горизонте, например шестой, мы чего-то достигаем нового. И этот чётный горизонт всегда закладывает что-то новое. Для шестёрки – это новые сути для нас, а на пятёрке они должны подтверждаться. Понимаете? </w:t>
      </w:r>
    </w:p>
    <w:p>
      <w:pPr>
        <w:pStyle w:val="Normal"/>
        <w:spacing w:lineRule="auto" w:line="240" w:before="0" w:after="0"/>
        <w:ind w:firstLine="567"/>
        <w:jc w:val="both"/>
        <w:rPr/>
      </w:pPr>
      <w:r>
        <w:rPr>
          <w:rFonts w:cs="Times New Roman" w:ascii="Times New Roman" w:hAnsi="Times New Roman"/>
          <w:sz w:val="24"/>
          <w:szCs w:val="24"/>
        </w:rPr>
        <w:t>Тогда, нечётное – на шаг нижестоящая материя, она подтверждает достижение, достигнутое в чётных</w:t>
      </w:r>
      <w:r>
        <w:rPr>
          <w:rFonts w:cs="Times New Roman" w:ascii="Times New Roman" w:hAnsi="Times New Roman"/>
          <w:b/>
          <w:sz w:val="24"/>
          <w:szCs w:val="24"/>
        </w:rPr>
        <w:t xml:space="preserve">. </w:t>
      </w:r>
      <w:r>
        <w:rPr>
          <w:rFonts w:cs="Times New Roman" w:ascii="Times New Roman" w:hAnsi="Times New Roman"/>
          <w:sz w:val="24"/>
          <w:szCs w:val="24"/>
        </w:rPr>
        <w:t>И значит</w:t>
      </w:r>
      <w:r>
        <w:rPr>
          <w:rFonts w:cs="Times New Roman" w:ascii="Times New Roman" w:hAnsi="Times New Roman"/>
          <w:b/>
          <w:sz w:val="24"/>
          <w:szCs w:val="24"/>
        </w:rPr>
        <w:t xml:space="preserve">, </w:t>
      </w:r>
      <w:r>
        <w:rPr>
          <w:rFonts w:cs="Times New Roman" w:ascii="Times New Roman" w:hAnsi="Times New Roman"/>
          <w:sz w:val="24"/>
          <w:szCs w:val="24"/>
        </w:rPr>
        <w:t>когда мы достигаем какой-то Сути, мы на них опираемся, а Смыслы, они показывают, что эта Суть имеет место быть, и как бы подтверждает сам факт её существования.</w:t>
      </w:r>
    </w:p>
    <w:p>
      <w:pPr>
        <w:pStyle w:val="Normal"/>
        <w:spacing w:lineRule="auto" w:line="240" w:before="0" w:after="0"/>
        <w:ind w:firstLine="567"/>
        <w:jc w:val="both"/>
        <w:rPr/>
      </w:pPr>
      <w:r>
        <w:rPr>
          <w:rFonts w:cs="Times New Roman" w:ascii="Times New Roman" w:hAnsi="Times New Roman"/>
          <w:sz w:val="24"/>
          <w:szCs w:val="24"/>
        </w:rPr>
        <w:t>А с другой стороны, наоборот, когда мы говорим, что что-то с чем-то соединяется, вот это что-то должно быть определено, иначе Смысл будет вообще никакой, ни о чём. Или мы его вообще не сложим, понимаете,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соединится. Это вообще про что?</w:t>
      </w:r>
    </w:p>
    <w:p>
      <w:pPr>
        <w:pStyle w:val="Normal"/>
        <w:spacing w:lineRule="auto" w:line="240" w:before="0" w:after="0"/>
        <w:ind w:firstLine="567"/>
        <w:jc w:val="both"/>
        <w:rPr/>
      </w:pPr>
      <w:r>
        <w:rPr>
          <w:rFonts w:cs="Times New Roman" w:ascii="Times New Roman" w:hAnsi="Times New Roman"/>
          <w:sz w:val="24"/>
          <w:szCs w:val="24"/>
        </w:rPr>
        <w:t>Ты вообще, про что? Да. Тогда получается, что вот когда мы говорим слово «Частности», «Смысл Частности», мы должны понимать, а что есть такое Частность. Да? Ну, хотя бы чуть-чуть определиться. Вы все можете ответить на вопрос, Частность – это, что? Самый простой ответ, все вместе.</w:t>
      </w:r>
    </w:p>
    <w:p>
      <w:pPr>
        <w:pStyle w:val="Normal"/>
        <w:spacing w:lineRule="auto" w:line="240" w:before="0" w:after="0"/>
        <w:ind w:firstLine="567"/>
        <w:jc w:val="both"/>
        <w:rPr/>
      </w:pPr>
      <w:r>
        <w:rPr>
          <w:rFonts w:cs="Times New Roman" w:ascii="Times New Roman" w:hAnsi="Times New Roman"/>
          <w:i/>
          <w:sz w:val="24"/>
          <w:szCs w:val="24"/>
        </w:rPr>
        <w:t>Из зала: Смотрите, очевидное становится методом от противного. Предположим, что у тебя нет 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ногда так интересно посмот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вообще не можешь находиться в этой материи.</w:t>
      </w:r>
    </w:p>
    <w:p>
      <w:pPr>
        <w:pStyle w:val="Normal"/>
        <w:spacing w:lineRule="auto" w:line="240" w:before="0" w:after="0"/>
        <w:ind w:firstLine="567"/>
        <w:jc w:val="both"/>
        <w:rPr/>
      </w:pPr>
      <w:r>
        <w:rPr>
          <w:rFonts w:cs="Times New Roman" w:ascii="Times New Roman" w:hAnsi="Times New Roman"/>
          <w:sz w:val="24"/>
          <w:szCs w:val="24"/>
        </w:rPr>
        <w:t>Да вообще ничего не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рашную вещь ска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ете, как телевизор выключ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Частности</w:t>
      </w:r>
      <w:r>
        <w:rPr>
          <w:rFonts w:cs="Times New Roman" w:ascii="Times New Roman" w:hAnsi="Times New Roman"/>
          <w:sz w:val="24"/>
          <w:szCs w:val="24"/>
        </w:rPr>
        <w:t xml:space="preserve"> – фактически, можно назвать </w:t>
      </w:r>
      <w:r>
        <w:rPr>
          <w:rFonts w:cs="Times New Roman" w:ascii="Times New Roman" w:hAnsi="Times New Roman"/>
          <w:b/>
          <w:sz w:val="24"/>
          <w:szCs w:val="24"/>
        </w:rPr>
        <w:t>продуктами нашей жизнедеятельности, которыми мы обмениваемся, которыми мы воспринимаем друг друга и какие-то данные друг от друга, и с окружающей средой, и с Отцом.</w:t>
      </w:r>
      <w:r>
        <w:rPr>
          <w:rFonts w:cs="Times New Roman" w:ascii="Times New Roman" w:hAnsi="Times New Roman"/>
          <w:sz w:val="24"/>
          <w:szCs w:val="24"/>
        </w:rPr>
        <w:t xml:space="preserve"> И вот такое всё вместе, это то, что нас объединяет. Но мы объединяемся настолько с людьми, с Отцом, с природой окружающей, насколько Частностей мы вырабатываем, вот. </w:t>
      </w:r>
    </w:p>
    <w:p>
      <w:pPr>
        <w:pStyle w:val="Normal"/>
        <w:spacing w:lineRule="auto" w:line="240" w:before="0" w:after="0"/>
        <w:ind w:firstLine="567"/>
        <w:jc w:val="both"/>
        <w:rPr/>
      </w:pPr>
      <w:r>
        <w:rPr>
          <w:rFonts w:cs="Times New Roman" w:ascii="Times New Roman" w:hAnsi="Times New Roman"/>
          <w:sz w:val="24"/>
          <w:szCs w:val="24"/>
        </w:rPr>
        <w:t>И поэтому, когда мы применяем Частности или когда мы их вырабатываем, мы целенаправленно зачем-то это делаем. Поэтому вопрос сначала в целом, а зачем вообще все Частности нужны? Хотя я уже почти ответила на этот вопрос. Попробуйте сложить свой ответ.</w:t>
      </w:r>
    </w:p>
    <w:p>
      <w:pPr>
        <w:pStyle w:val="Normal"/>
        <w:spacing w:lineRule="auto" w:line="240" w:before="0" w:after="0"/>
        <w:ind w:firstLine="567"/>
        <w:jc w:val="both"/>
        <w:rPr/>
      </w:pPr>
      <w:r>
        <w:rPr>
          <w:rFonts w:cs="Times New Roman" w:ascii="Times New Roman" w:hAnsi="Times New Roman"/>
          <w:i/>
          <w:sz w:val="24"/>
          <w:szCs w:val="24"/>
        </w:rPr>
        <w:t>Из зала: Без них мы бы не были Человеком.</w:t>
      </w:r>
    </w:p>
    <w:p>
      <w:pPr>
        <w:pStyle w:val="Normal"/>
        <w:spacing w:lineRule="auto" w:line="240" w:before="0" w:after="0"/>
        <w:ind w:firstLine="567"/>
        <w:jc w:val="both"/>
        <w:rPr/>
      </w:pPr>
      <w:r>
        <w:rPr>
          <w:rFonts w:cs="Times New Roman" w:ascii="Times New Roman" w:hAnsi="Times New Roman"/>
          <w:sz w:val="24"/>
          <w:szCs w:val="24"/>
        </w:rPr>
        <w:t>Это не ответ по Смыслу. Ты как бы поясняешь и опираешься на то, что я уже сказала, что они нужны. А нам нужно показать, зачем они нуж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ности, это расширение наших возможностей.</w:t>
      </w:r>
    </w:p>
    <w:p>
      <w:pPr>
        <w:pStyle w:val="Normal"/>
        <w:spacing w:lineRule="auto" w:line="240" w:before="0" w:after="0"/>
        <w:ind w:firstLine="567"/>
        <w:jc w:val="both"/>
        <w:rPr/>
      </w:pPr>
      <w:r>
        <w:rPr>
          <w:rFonts w:cs="Times New Roman" w:ascii="Times New Roman" w:hAnsi="Times New Roman"/>
          <w:sz w:val="24"/>
          <w:szCs w:val="24"/>
        </w:rPr>
        <w:t>Расширение наших возможностей. Правда, мне хочется всегда спросить в этот момент, а каким образом это расширение возникает за счёт Частностей. Это как бы углубление ответа можно продолжить, и подумайте на эту тему.</w:t>
      </w:r>
    </w:p>
    <w:p>
      <w:pPr>
        <w:pStyle w:val="Normal"/>
        <w:spacing w:lineRule="auto" w:line="240" w:before="0" w:after="0"/>
        <w:ind w:firstLine="567"/>
        <w:jc w:val="both"/>
        <w:rPr/>
      </w:pPr>
      <w:r>
        <w:rPr>
          <w:rFonts w:cs="Times New Roman" w:ascii="Times New Roman" w:hAnsi="Times New Roman"/>
          <w:i/>
          <w:sz w:val="24"/>
          <w:szCs w:val="24"/>
        </w:rPr>
        <w:t>Из зала: Движение – это жизнь, Движение – это первая Частность. То есть, чтобы жить, вообще-то должна хотя бы первая Частность.</w:t>
      </w:r>
    </w:p>
    <w:p>
      <w:pPr>
        <w:pStyle w:val="Normal"/>
        <w:spacing w:lineRule="auto" w:line="240" w:before="0" w:after="0"/>
        <w:ind w:firstLine="567"/>
        <w:jc w:val="both"/>
        <w:rPr/>
      </w:pPr>
      <w:r>
        <w:rPr>
          <w:rFonts w:cs="Times New Roman" w:ascii="Times New Roman" w:hAnsi="Times New Roman"/>
          <w:sz w:val="24"/>
          <w:szCs w:val="24"/>
        </w:rPr>
        <w:t xml:space="preserve">Всё правильно. Но всё-таки вопрос, постарайтесь точнее ответить на вопрос, прям, сформулировать, а зачем нужны Частности. Разные варианты набирайте. </w:t>
      </w:r>
    </w:p>
    <w:p>
      <w:pPr>
        <w:pStyle w:val="Normal"/>
        <w:spacing w:lineRule="auto" w:line="240" w:before="0" w:after="0"/>
        <w:ind w:firstLine="567"/>
        <w:jc w:val="both"/>
        <w:rPr/>
      </w:pPr>
      <w:r>
        <w:rPr>
          <w:rFonts w:cs="Times New Roman" w:ascii="Times New Roman" w:hAnsi="Times New Roman"/>
          <w:sz w:val="24"/>
          <w:szCs w:val="24"/>
        </w:rPr>
        <w:t xml:space="preserve">Ну, </w:t>
      </w:r>
      <w:r>
        <w:rPr>
          <w:rFonts w:cs="Times New Roman" w:ascii="Times New Roman" w:hAnsi="Times New Roman"/>
          <w:b/>
          <w:sz w:val="24"/>
          <w:szCs w:val="24"/>
        </w:rPr>
        <w:t xml:space="preserve">чтобы жить в обществе, чтобы развивать. </w:t>
      </w:r>
      <w:r>
        <w:rPr>
          <w:rFonts w:cs="Times New Roman" w:ascii="Times New Roman" w:hAnsi="Times New Roman"/>
          <w:sz w:val="24"/>
          <w:szCs w:val="24"/>
        </w:rPr>
        <w:t xml:space="preserve">Да? Ещё? </w:t>
      </w:r>
      <w:r>
        <w:rPr>
          <w:rFonts w:cs="Times New Roman" w:ascii="Times New Roman" w:hAnsi="Times New Roman"/>
          <w:b/>
          <w:sz w:val="24"/>
          <w:szCs w:val="24"/>
        </w:rPr>
        <w:t>Чтобы общаться</w:t>
      </w:r>
      <w:r>
        <w:rPr>
          <w:rFonts w:cs="Times New Roman" w:ascii="Times New Roman" w:hAnsi="Times New Roman"/>
          <w:sz w:val="24"/>
          <w:szCs w:val="24"/>
        </w:rPr>
        <w:t xml:space="preserve">. Чтобы ещё что? </w:t>
      </w:r>
      <w:r>
        <w:rPr>
          <w:rFonts w:cs="Times New Roman" w:ascii="Times New Roman" w:hAnsi="Times New Roman"/>
          <w:b/>
          <w:sz w:val="24"/>
          <w:szCs w:val="24"/>
        </w:rPr>
        <w:t>Творить, любить, созидать.</w:t>
      </w:r>
      <w:r>
        <w:rPr>
          <w:rFonts w:cs="Times New Roman" w:ascii="Times New Roman" w:hAnsi="Times New Roman"/>
          <w:sz w:val="24"/>
          <w:szCs w:val="24"/>
        </w:rPr>
        <w:t xml:space="preserve"> Это тоже Частности, между прочим. Каждая Частность несёт свой функционал, допустим, да. И этот функционал, собственно, который мы внутри достигаем, он и выражается этой Частностью, соответствующей. Правильно? Вот.</w:t>
      </w:r>
    </w:p>
    <w:p>
      <w:pPr>
        <w:pStyle w:val="Normal"/>
        <w:spacing w:lineRule="auto" w:line="240" w:before="0" w:after="0"/>
        <w:ind w:firstLine="567"/>
        <w:jc w:val="both"/>
        <w:rPr/>
      </w:pPr>
      <w:r>
        <w:rPr>
          <w:rFonts w:cs="Times New Roman" w:ascii="Times New Roman" w:hAnsi="Times New Roman"/>
          <w:sz w:val="24"/>
          <w:szCs w:val="24"/>
        </w:rPr>
        <w:t xml:space="preserve">С другой стороны, то есть, можно по-разному посмотреть. </w:t>
      </w:r>
      <w:r>
        <w:rPr>
          <w:rFonts w:cs="Times New Roman" w:ascii="Times New Roman" w:hAnsi="Times New Roman"/>
          <w:b/>
          <w:sz w:val="24"/>
          <w:szCs w:val="24"/>
        </w:rPr>
        <w:t>С точки зрения строения материи</w:t>
      </w:r>
      <w:r>
        <w:rPr>
          <w:rFonts w:cs="Times New Roman" w:ascii="Times New Roman" w:hAnsi="Times New Roman"/>
          <w:sz w:val="24"/>
          <w:szCs w:val="24"/>
        </w:rPr>
        <w:t xml:space="preserve">, субстанции, состава материи, Частности это, что? </w:t>
      </w:r>
      <w:r>
        <w:rPr>
          <w:rFonts w:cs="Times New Roman" w:ascii="Times New Roman" w:hAnsi="Times New Roman"/>
          <w:b/>
          <w:sz w:val="24"/>
          <w:szCs w:val="24"/>
        </w:rPr>
        <w:t>Сгусток организованной материи</w:t>
      </w:r>
      <w:r>
        <w:rPr>
          <w:rFonts w:cs="Times New Roman" w:ascii="Times New Roman" w:hAnsi="Times New Roman"/>
          <w:sz w:val="24"/>
          <w:szCs w:val="24"/>
        </w:rPr>
        <w:t xml:space="preserve">. Так можно сказать? Можно. По-другому, как? Набор огнеобразов или даже это один </w:t>
      </w:r>
      <w:r>
        <w:rPr>
          <w:rFonts w:cs="Times New Roman" w:ascii="Times New Roman" w:hAnsi="Times New Roman"/>
          <w:b/>
          <w:sz w:val="24"/>
          <w:szCs w:val="24"/>
        </w:rPr>
        <w:t>огнеобраз,</w:t>
      </w:r>
      <w:r>
        <w:rPr>
          <w:rFonts w:cs="Times New Roman" w:ascii="Times New Roman" w:hAnsi="Times New Roman"/>
          <w:sz w:val="24"/>
          <w:szCs w:val="24"/>
        </w:rPr>
        <w:t xml:space="preserve"> </w:t>
      </w:r>
      <w:r>
        <w:rPr>
          <w:rFonts w:cs="Times New Roman" w:ascii="Times New Roman" w:hAnsi="Times New Roman"/>
          <w:b/>
          <w:sz w:val="24"/>
          <w:szCs w:val="24"/>
        </w:rPr>
        <w:t>который вырабатывается Человеком</w:t>
      </w:r>
      <w:r>
        <w:rPr>
          <w:rFonts w:cs="Times New Roman" w:ascii="Times New Roman" w:hAnsi="Times New Roman"/>
          <w:sz w:val="24"/>
          <w:szCs w:val="24"/>
        </w:rPr>
        <w:t>. Или внутри Человека обрабатывается, а потом выходит вовне, в приро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язательно огнеобраз, хоть спин.</w:t>
      </w:r>
    </w:p>
    <w:p>
      <w:pPr>
        <w:pStyle w:val="Normal"/>
        <w:spacing w:lineRule="auto" w:line="240" w:before="0" w:after="0"/>
        <w:ind w:firstLine="567"/>
        <w:jc w:val="both"/>
        <w:rPr/>
      </w:pPr>
      <w:r>
        <w:rPr>
          <w:rFonts w:cs="Times New Roman" w:ascii="Times New Roman" w:hAnsi="Times New Roman"/>
          <w:sz w:val="24"/>
          <w:szCs w:val="24"/>
        </w:rPr>
        <w:t>Да хоть что. Движение спиновое бывает, бывает элементарно, да. Увидели? С какой ещё стороны можно осмыслить?</w:t>
      </w:r>
    </w:p>
    <w:p>
      <w:pPr>
        <w:pStyle w:val="Normal"/>
        <w:spacing w:lineRule="auto" w:line="240" w:before="0" w:after="0"/>
        <w:ind w:firstLine="567"/>
        <w:jc w:val="both"/>
        <w:rPr/>
      </w:pPr>
      <w:r>
        <w:rPr>
          <w:rFonts w:cs="Times New Roman" w:ascii="Times New Roman" w:hAnsi="Times New Roman"/>
          <w:i/>
          <w:sz w:val="24"/>
          <w:szCs w:val="24"/>
        </w:rPr>
        <w:t>Из зала: Дабы соответствовать Отцу Образом и Подобием, человек вырабатывает 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Человек вырабатывает Частности, потому что это огон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ец это тот, Кто даёт, а мы даём 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Ещё один ракурс, ещё один Смысл. </w:t>
      </w:r>
    </w:p>
    <w:p>
      <w:pPr>
        <w:pStyle w:val="Normal"/>
        <w:spacing w:lineRule="auto" w:line="240" w:before="0" w:after="0"/>
        <w:ind w:firstLine="567"/>
        <w:jc w:val="both"/>
        <w:rPr/>
      </w:pPr>
      <w:r>
        <w:rPr>
          <w:rFonts w:cs="Times New Roman" w:ascii="Times New Roman" w:hAnsi="Times New Roman"/>
          <w:b/>
          <w:sz w:val="24"/>
          <w:szCs w:val="24"/>
        </w:rPr>
        <w:t>Смотрите, разные позиции наблюдателя. В целом, парадигмально – это первая ситуация была. Вторая – с точки зрения строения материи. Третья – с точки зрения Человека и Отца, в отношениях по Образу и Подобию</w:t>
      </w:r>
      <w:r>
        <w:rPr>
          <w:rFonts w:cs="Times New Roman" w:ascii="Times New Roman" w:hAnsi="Times New Roman"/>
          <w:sz w:val="24"/>
          <w:szCs w:val="24"/>
        </w:rPr>
        <w:t xml:space="preserve">. Ещё, что можно сказать? Зачем нужны Част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инается всё с Частности, а потом постепенно переходим к Ча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казатель нашего развития. Да?</w:t>
      </w:r>
    </w:p>
    <w:p>
      <w:pPr>
        <w:pStyle w:val="Normal"/>
        <w:spacing w:lineRule="auto" w:line="240" w:before="0" w:after="0"/>
        <w:ind w:firstLine="567"/>
        <w:jc w:val="both"/>
        <w:rPr/>
      </w:pPr>
      <w:r>
        <w:rPr>
          <w:rFonts w:cs="Times New Roman" w:ascii="Times New Roman" w:hAnsi="Times New Roman"/>
          <w:i/>
          <w:sz w:val="24"/>
          <w:szCs w:val="24"/>
        </w:rPr>
        <w:t>Из зала: Ну, вот пишут (те, кто он-лайн слушает): «Частности – это результат того, что я эманирую, и на что способна. Это общение с внешним миром, с Отцом в каждом, чтобы жить, чтобы тво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спасибо дамам. Это тоже ответ, в принципе похожий на то, что мы сложили. Вот, хорошо. Но когда речь идёт о конкретике, то здесь необходимо иметь Смысл каждой Части, чтобы уже конкретно применяться, выразиться так, как мы хотим, допустим, достичь результат. </w:t>
      </w:r>
      <w:r>
        <w:rPr>
          <w:rFonts w:cs="Times New Roman" w:ascii="Times New Roman" w:hAnsi="Times New Roman"/>
          <w:b/>
          <w:sz w:val="24"/>
          <w:szCs w:val="24"/>
        </w:rPr>
        <w:t>Нам необходимы именно конкретные Частности, чтоб определённого уровня развития уметь достигать, складывать</w:t>
      </w:r>
      <w:r>
        <w:rPr>
          <w:rFonts w:cs="Times New Roman" w:ascii="Times New Roman" w:hAnsi="Times New Roman"/>
          <w:sz w:val="24"/>
          <w:szCs w:val="24"/>
        </w:rPr>
        <w:t>. И тогда возникает необходимость осмысления каждой Частности, 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112422297"/>
      <w:bookmarkEnd w:id="26"/>
      <w:r>
        <w:rPr/>
        <w:t>Осмысление Частности Дви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Зачем нам необходимо Движение? Можно поставить по-другому немножко вопрос. Тут сложно будет так отвечать. Слишком много вариантов ответа. А, допустим, поставить вопрос, что даёт нам Движение? Отсюда, зачем нам оно необходимо? Что такое Движение? Опять же с сути заходим, а потом переключаемся на осмысление. Причём, потом применительно к каждой ситуации, какое должно быть движение, вот это вот осмыслить. Вот.</w:t>
      </w:r>
    </w:p>
    <w:p>
      <w:pPr>
        <w:pStyle w:val="Normal"/>
        <w:spacing w:lineRule="auto" w:line="240" w:before="0" w:after="0"/>
        <w:ind w:firstLine="567"/>
        <w:jc w:val="both"/>
        <w:rPr/>
      </w:pPr>
      <w:r>
        <w:rPr>
          <w:rFonts w:cs="Times New Roman" w:ascii="Times New Roman" w:hAnsi="Times New Roman"/>
          <w:sz w:val="24"/>
          <w:szCs w:val="24"/>
        </w:rPr>
        <w:t>Поэтому, первый вопрос прям быстренько, пойдём по первым Частностям, сколько сможем. Движение, это что?</w:t>
      </w:r>
    </w:p>
    <w:p>
      <w:pPr>
        <w:pStyle w:val="Normal"/>
        <w:spacing w:lineRule="auto" w:line="240" w:before="0" w:after="0"/>
        <w:ind w:firstLine="567"/>
        <w:jc w:val="both"/>
        <w:rPr/>
      </w:pPr>
      <w:r>
        <w:rPr>
          <w:rFonts w:cs="Times New Roman" w:ascii="Times New Roman" w:hAnsi="Times New Roman"/>
          <w:i/>
          <w:sz w:val="24"/>
          <w:szCs w:val="24"/>
        </w:rPr>
        <w:t>Из зала: Изменение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зменение состояния, хотя первый горизонт, если брать по огнеобразам, первый огнеобраз в виде спина, он характеризуется состоянием покоя, вот. Но в любом случае дви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что-то отличное от поко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 нет. Это другой покой, динамический такой покой. Вот не надо привязывать это к тем фундаментальностям, которые в этом же ряду встали. Мы не применяем слова, которые есть в этой 64-рице от Движения до Синтеза. Как-то по-другому на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инам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е, да, это </w:t>
      </w:r>
      <w:r>
        <w:rPr>
          <w:rFonts w:cs="Times New Roman" w:ascii="Times New Roman" w:hAnsi="Times New Roman"/>
          <w:b/>
          <w:sz w:val="24"/>
          <w:szCs w:val="24"/>
        </w:rPr>
        <w:t>показатель динамики какой-то</w:t>
      </w:r>
      <w:r>
        <w:rPr>
          <w:rFonts w:cs="Times New Roman" w:ascii="Times New Roman" w:hAnsi="Times New Roman"/>
          <w:sz w:val="24"/>
          <w:szCs w:val="24"/>
        </w:rPr>
        <w:t xml:space="preserve">. Но это правильно, но не специфично, вот. Это </w:t>
      </w:r>
      <w:r>
        <w:rPr>
          <w:rFonts w:cs="Times New Roman" w:ascii="Times New Roman" w:hAnsi="Times New Roman"/>
          <w:b/>
          <w:sz w:val="24"/>
          <w:szCs w:val="24"/>
        </w:rPr>
        <w:t>изменение равновесия между внутренним и внешним, между двумя предметами или объектами, субъектами</w:t>
      </w:r>
      <w:r>
        <w:rPr>
          <w:rFonts w:cs="Times New Roman" w:ascii="Times New Roman" w:hAnsi="Times New Roman"/>
          <w:sz w:val="24"/>
          <w:szCs w:val="24"/>
        </w:rPr>
        <w:t xml:space="preserve">. Тут вот можно по-разному это охарактеризовать. Сложность в том, что эти слова категориально не выверены, не описаны. И сложность в том, что мы пока не готовы, а  может вообще, никогда не будем готовы описать эти фундаментальности, как категории. Почему? </w:t>
      </w:r>
    </w:p>
    <w:p>
      <w:pPr>
        <w:pStyle w:val="Normal"/>
        <w:spacing w:lineRule="auto" w:line="240" w:before="0" w:after="0"/>
        <w:ind w:firstLine="567"/>
        <w:jc w:val="both"/>
        <w:rPr/>
      </w:pPr>
      <w:r>
        <w:rPr>
          <w:rFonts w:cs="Times New Roman" w:ascii="Times New Roman" w:hAnsi="Times New Roman"/>
          <w:sz w:val="24"/>
          <w:szCs w:val="24"/>
        </w:rPr>
        <w:t>Чтоб их описать в полноте, нужно из Прасинтезности иметь позицию наблюдателя. Потому  что они из Прасинтезности проявляются в нашей материи. А у нас позиция наблюдателя материальная, нашей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то бы мы ни описали, это будет частично. Понимаете?</w:t>
      </w:r>
    </w:p>
    <w:p>
      <w:pPr>
        <w:pStyle w:val="Normal"/>
        <w:spacing w:lineRule="auto" w:line="240" w:before="0" w:after="0"/>
        <w:ind w:firstLine="567"/>
        <w:jc w:val="both"/>
        <w:rPr/>
      </w:pPr>
      <w:r>
        <w:rPr>
          <w:rFonts w:cs="Times New Roman" w:ascii="Times New Roman" w:hAnsi="Times New Roman"/>
          <w:i/>
          <w:sz w:val="24"/>
          <w:szCs w:val="24"/>
        </w:rPr>
        <w:t>Из зала: Здесь же можно, как? Описание категориальное – это интенсиональное описание.</w:t>
      </w:r>
      <w:r>
        <w:rPr>
          <w:rFonts w:cs="Times New Roman" w:ascii="Times New Roman" w:hAnsi="Times New Roman"/>
          <w:sz w:val="24"/>
          <w:szCs w:val="24"/>
        </w:rPr>
        <w:t xml:space="preserve"> </w:t>
      </w:r>
      <w:r>
        <w:rPr>
          <w:rFonts w:cs="Times New Roman" w:ascii="Times New Roman" w:hAnsi="Times New Roman"/>
          <w:i/>
          <w:sz w:val="24"/>
          <w:szCs w:val="24"/>
        </w:rPr>
        <w:t>А есть ещё экстенсиональный подход, когда я спрашиваю, что такое движение? А ты говоришь: «вот, смотри». И ты посмотрел и понял, что такое движение, то есть его не надо описывать.</w:t>
      </w:r>
      <w:r>
        <w:rPr>
          <w:rFonts w:cs="Times New Roman" w:ascii="Times New Roman" w:hAnsi="Times New Roman"/>
          <w:sz w:val="24"/>
          <w:szCs w:val="24"/>
        </w:rPr>
        <w:t xml:space="preserve"> Вот.</w:t>
      </w:r>
    </w:p>
    <w:p>
      <w:pPr>
        <w:pStyle w:val="Normal"/>
        <w:spacing w:lineRule="auto" w:line="240" w:before="0" w:after="0"/>
        <w:ind w:firstLine="567"/>
        <w:jc w:val="both"/>
        <w:rPr/>
      </w:pPr>
      <w:r>
        <w:rPr>
          <w:rFonts w:cs="Times New Roman" w:ascii="Times New Roman" w:hAnsi="Times New Roman"/>
          <w:sz w:val="24"/>
          <w:szCs w:val="24"/>
        </w:rPr>
        <w:t>Поэтому, нет. Его-то – надо, но в данном случае – тебе доста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тебя нету слов, поэтому ты подходишь вот т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не, не слова, и почему нет слов? Это об этом он сейчас сказал, да.</w:t>
      </w:r>
    </w:p>
    <w:p>
      <w:pPr>
        <w:pStyle w:val="Normal"/>
        <w:spacing w:lineRule="auto" w:line="240" w:before="0" w:after="0"/>
        <w:ind w:firstLine="567"/>
        <w:jc w:val="both"/>
        <w:rPr/>
      </w:pPr>
      <w:r>
        <w:rPr>
          <w:rFonts w:cs="Times New Roman" w:ascii="Times New Roman" w:hAnsi="Times New Roman"/>
          <w:i/>
          <w:sz w:val="24"/>
          <w:szCs w:val="24"/>
        </w:rPr>
        <w:t>Из зала: Вот смотри, вот сложная-сложная категория «человек», и можно томами описывать. А можно сказать: Смотри, вот о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что ты увидишь? На манекен показал – вот 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видишь тем, что у тебя есть на эту тему – «челове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ими Част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смотрите, нет, я ещё по-другому зайду. Есть в науке Философии такое положение, что если какое-то явление общепринятое никем не оспаривается, и оно существует, да? То это не обосновывается и не доказывается. Например, «человечество существует на планете». Дело в том, что это и обосновать невозможно. Да? И это есть факт, который – факт.</w:t>
      </w:r>
    </w:p>
    <w:p>
      <w:pPr>
        <w:pStyle w:val="Normal"/>
        <w:spacing w:lineRule="auto" w:line="240" w:before="0" w:after="0"/>
        <w:ind w:firstLine="567"/>
        <w:jc w:val="both"/>
        <w:rPr/>
      </w:pPr>
      <w:r>
        <w:rPr>
          <w:rFonts w:cs="Times New Roman" w:ascii="Times New Roman" w:hAnsi="Times New Roman"/>
          <w:i/>
          <w:sz w:val="24"/>
          <w:szCs w:val="24"/>
        </w:rPr>
        <w:t>Из зала: Космонавты могут обосновать. Со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они относятся к человечеству. У них «со стороны» не получается.</w:t>
      </w:r>
    </w:p>
    <w:p>
      <w:pPr>
        <w:pStyle w:val="Normal"/>
        <w:spacing w:lineRule="auto" w:line="240" w:before="0" w:after="0"/>
        <w:ind w:firstLine="567"/>
        <w:jc w:val="both"/>
        <w:rPr/>
      </w:pPr>
      <w:r>
        <w:rPr>
          <w:rFonts w:cs="Times New Roman" w:ascii="Times New Roman" w:hAnsi="Times New Roman"/>
          <w:sz w:val="24"/>
          <w:szCs w:val="24"/>
        </w:rPr>
        <w:t>Да. Поэтому, движение, вот эти все Частности, мы описываем, насколько нам позволяет образование это описать, и всё. И пока только так. Здесь нужно ещё понимать иерархический наш уровень наших возможностей. И если мы, допустим, превысим наши иерархические возможности, и, допустим, с нижестоящей подготовкой влезем в вышестоящее описание категории, то мы нарушим, мы допустим ошибку, даже это не поймём. Это лучше вообще не делать, чем описы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удет лжена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вопрос такой, как можем, описываем, что это такое, допустим. А потом понимаем, зачем нам движение. Но, если движение – это любое изменение материи первичное, базовое…</w:t>
      </w:r>
    </w:p>
    <w:p>
      <w:pPr>
        <w:pStyle w:val="Normal"/>
        <w:spacing w:lineRule="auto" w:line="240" w:before="0" w:after="0"/>
        <w:ind w:firstLine="567"/>
        <w:jc w:val="both"/>
        <w:rPr/>
      </w:pPr>
      <w:r>
        <w:rPr>
          <w:rFonts w:cs="Times New Roman" w:ascii="Times New Roman" w:hAnsi="Times New Roman"/>
          <w:i/>
          <w:sz w:val="24"/>
          <w:szCs w:val="24"/>
        </w:rPr>
        <w:t>Из зала: Под действием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ль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lineRule="auto" w:line="240" w:before="0" w:after="0"/>
        <w:ind w:firstLine="567"/>
        <w:jc w:val="both"/>
        <w:rPr/>
      </w:pPr>
      <w:r>
        <w:rPr>
          <w:rFonts w:cs="Times New Roman" w:ascii="Times New Roman" w:hAnsi="Times New Roman"/>
          <w:i/>
          <w:sz w:val="24"/>
          <w:szCs w:val="24"/>
        </w:rPr>
        <w:t>Из зала: А</w:t>
      </w:r>
      <w:r>
        <w:rPr>
          <w:rFonts w:cs="Times New Roman" w:ascii="Times New Roman" w:hAnsi="Times New Roman"/>
          <w:i/>
          <w:color w:val="FF0000"/>
          <w:sz w:val="24"/>
          <w:szCs w:val="24"/>
        </w:rPr>
        <w:t xml:space="preserve"> </w:t>
      </w:r>
      <w:r>
        <w:rPr>
          <w:rFonts w:cs="Times New Roman" w:ascii="Times New Roman" w:hAnsi="Times New Roman"/>
          <w:i/>
          <w:sz w:val="24"/>
          <w:szCs w:val="24"/>
        </w:rPr>
        <w:t>импульсом? Импульс – это Сила.</w:t>
      </w:r>
    </w:p>
    <w:p>
      <w:pPr>
        <w:pStyle w:val="Normal"/>
        <w:spacing w:lineRule="auto" w:line="240" w:before="0" w:after="0"/>
        <w:ind w:firstLine="567"/>
        <w:jc w:val="both"/>
        <w:rPr/>
      </w:pPr>
      <w:r>
        <w:rPr>
          <w:rFonts w:cs="Times New Roman" w:ascii="Times New Roman" w:hAnsi="Times New Roman"/>
          <w:sz w:val="24"/>
          <w:szCs w:val="24"/>
        </w:rPr>
        <w:t>Импульс – это в Силе, да. А ивдивности причиняют дви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имеешь в виду физические движения?</w:t>
      </w:r>
    </w:p>
    <w:p>
      <w:pPr>
        <w:pStyle w:val="Normal"/>
        <w:tabs>
          <w:tab w:val="clear" w:pos="708"/>
          <w:tab w:val="left" w:pos="4260" w:leader="none"/>
        </w:tabs>
        <w:spacing w:lineRule="auto" w:line="240" w:before="0" w:after="0"/>
        <w:ind w:firstLine="567"/>
        <w:jc w:val="both"/>
        <w:rPr/>
      </w:pPr>
      <w:r>
        <w:rPr>
          <w:rFonts w:cs="Times New Roman" w:ascii="Times New Roman" w:hAnsi="Times New Roman"/>
          <w:i/>
          <w:sz w:val="24"/>
          <w:szCs w:val="24"/>
        </w:rPr>
        <w:t>Из зала: Да.</w:t>
        <w:tab/>
      </w:r>
    </w:p>
    <w:p>
      <w:pPr>
        <w:pStyle w:val="Normal"/>
        <w:spacing w:lineRule="auto" w:line="240" w:before="0" w:after="0"/>
        <w:ind w:firstLine="567"/>
        <w:jc w:val="both"/>
        <w:rPr/>
      </w:pPr>
      <w:r>
        <w:rPr>
          <w:rFonts w:cs="Times New Roman" w:ascii="Times New Roman" w:hAnsi="Times New Roman"/>
          <w:sz w:val="24"/>
          <w:szCs w:val="24"/>
        </w:rPr>
        <w:t>А движение ивдивности, где Силой всё нижестоящее остаётся, ты куда денешь?</w:t>
      </w:r>
    </w:p>
    <w:p>
      <w:pPr>
        <w:pStyle w:val="Normal"/>
        <w:spacing w:lineRule="auto" w:line="240" w:before="0" w:after="0"/>
        <w:ind w:firstLine="567"/>
        <w:jc w:val="both"/>
        <w:rPr/>
      </w:pPr>
      <w:r>
        <w:rPr>
          <w:rFonts w:cs="Times New Roman" w:ascii="Times New Roman" w:hAnsi="Times New Roman"/>
          <w:i/>
          <w:sz w:val="24"/>
          <w:szCs w:val="24"/>
        </w:rPr>
        <w:t>Из зала: Я про Физику, про ракурс первой Частности, физиче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я про ИВДИВО, как движение есть во вс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вижение в ИВДИВО тоже есть, как его описать.</w:t>
      </w:r>
    </w:p>
    <w:p>
      <w:pPr>
        <w:pStyle w:val="Normal"/>
        <w:spacing w:lineRule="auto" w:line="240" w:before="0" w:after="0"/>
        <w:ind w:firstLine="567"/>
        <w:jc w:val="both"/>
        <w:rPr/>
      </w:pPr>
      <w:r>
        <w:rPr>
          <w:rFonts w:cs="Times New Roman" w:ascii="Times New Roman" w:hAnsi="Times New Roman"/>
          <w:sz w:val="24"/>
          <w:szCs w:val="24"/>
        </w:rPr>
        <w:t>Конечно, об этом речь. Даже движение Синтеза есть, но такое, для нас не воспринимаемое. Понимаете? То есть, это результат Закона «всё во всём». Это Закон Дома, когда любая фундаментальность выражается в другой. И пока этого многообразия мы не замечаем, почему? Потому что просто не разработано. На самом деле, хотя бы понимать нужно, что движение есть любое – вот возьмите любую фундаментальность – есть у всего: у Частей, у Систем, у Аппаратов, у Частностей, как комплексные движения, тоже могут быть.</w:t>
      </w:r>
    </w:p>
    <w:p>
      <w:pPr>
        <w:pStyle w:val="Normal"/>
        <w:spacing w:lineRule="auto" w:line="240" w:before="0" w:after="0"/>
        <w:ind w:firstLine="567"/>
        <w:jc w:val="both"/>
        <w:rPr/>
      </w:pPr>
      <w:r>
        <w:rPr>
          <w:rFonts w:cs="Times New Roman" w:ascii="Times New Roman" w:hAnsi="Times New Roman"/>
          <w:i/>
          <w:sz w:val="24"/>
          <w:szCs w:val="24"/>
        </w:rPr>
        <w:t>Из зала: А без человека ни ИВДИВО, ничего не двигается.</w:t>
      </w:r>
    </w:p>
    <w:p>
      <w:pPr>
        <w:pStyle w:val="Normal"/>
        <w:spacing w:lineRule="auto" w:line="240" w:before="0" w:after="0"/>
        <w:ind w:firstLine="567"/>
        <w:jc w:val="both"/>
        <w:rPr/>
      </w:pPr>
      <w:r>
        <w:rPr>
          <w:rFonts w:cs="Times New Roman" w:ascii="Times New Roman" w:hAnsi="Times New Roman"/>
          <w:sz w:val="24"/>
          <w:szCs w:val="24"/>
        </w:rPr>
        <w:t>С точки зрения Огня. А с точки зрения троичной материи – движется. Потому что животное, растительное, минеральное Царства, как живые существа, уже живут в этот момент,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они же своим ракурсом всё равно влияют на это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ют, но ты же сказала конкретно. Поэтому я тебе конкретно возражаю тем, что другие живые существа, они тоже движутся. Сама жизнь – это движение. Вопрос характера движения – чем? Движение Огнём задаёт только человек, потому что только человек воспринимает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с позиции человека, а вот с позиции того же Отца? Он же не только Человеком мож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цом может быть, да.</w:t>
      </w:r>
    </w:p>
    <w:p>
      <w:pPr>
        <w:pStyle w:val="Normal"/>
        <w:spacing w:lineRule="auto" w:line="240" w:before="0" w:after="0"/>
        <w:ind w:firstLine="567"/>
        <w:jc w:val="both"/>
        <w:rPr/>
      </w:pPr>
      <w:r>
        <w:rPr>
          <w:rFonts w:cs="Times New Roman" w:ascii="Times New Roman" w:hAnsi="Times New Roman"/>
          <w:i/>
          <w:sz w:val="24"/>
          <w:szCs w:val="24"/>
        </w:rPr>
        <w:t>Из зала: Вот, если встать в позицию Отца-Субъекта, там, чего-то, тогда может быть можно человека, его движения о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мы встанем в позицию Отца, тогда об этом и поговорим. Через Эпоху встретимся Отцами, соберёмся расой Отцов, или цивилизацией Отцов-Матерей, и поговорим на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сли серьёзно, конкретно мы можем говорить только о том, чем владеем на сейчас. Предполагать можем. Так ли это будет, подтвердить не можем. Давайте так – точно говорить. К осмыслению это всё крайне важно. Хорошо?</w:t>
      </w:r>
    </w:p>
    <w:p>
      <w:pPr>
        <w:pStyle w:val="Normal"/>
        <w:spacing w:lineRule="auto" w:line="240" w:before="0" w:after="0"/>
        <w:ind w:firstLine="567"/>
        <w:jc w:val="both"/>
        <w:rPr/>
      </w:pPr>
      <w:r>
        <w:rPr>
          <w:rFonts w:cs="Times New Roman" w:ascii="Times New Roman" w:hAnsi="Times New Roman"/>
          <w:sz w:val="24"/>
          <w:szCs w:val="24"/>
        </w:rPr>
        <w:t>Ладно, значит, из этого картинка рождается:</w:t>
      </w:r>
      <w:r>
        <w:rPr>
          <w:rFonts w:cs="Times New Roman" w:ascii="Times New Roman" w:hAnsi="Times New Roman"/>
          <w:b/>
          <w:sz w:val="24"/>
          <w:szCs w:val="24"/>
        </w:rPr>
        <w:t xml:space="preserve"> всё</w:t>
      </w:r>
      <w:r>
        <w:rPr>
          <w:rFonts w:cs="Times New Roman" w:ascii="Times New Roman" w:hAnsi="Times New Roman"/>
          <w:sz w:val="24"/>
          <w:szCs w:val="24"/>
        </w:rPr>
        <w:t xml:space="preserve"> </w:t>
      </w:r>
      <w:r>
        <w:rPr>
          <w:rFonts w:cs="Times New Roman" w:ascii="Times New Roman" w:hAnsi="Times New Roman"/>
          <w:b/>
          <w:sz w:val="24"/>
          <w:szCs w:val="24"/>
        </w:rPr>
        <w:t>движется, абсолютно всё</w:t>
      </w:r>
      <w:r>
        <w:rPr>
          <w:rFonts w:cs="Times New Roman" w:ascii="Times New Roman" w:hAnsi="Times New Roman"/>
          <w:sz w:val="24"/>
          <w:szCs w:val="24"/>
        </w:rPr>
        <w:t>. Если что-то не движется – этого нет. Вот так называется, нет, это серьёзно. Аннигиляция – это об э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мы не видим, что это движ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уже другой вопрос. Нет, это ответ на вопрос: что мы видим? А если говорить обобщённо, то, всё движется. А мы видим только ракурсом наших возможностей.</w:t>
      </w:r>
    </w:p>
    <w:p>
      <w:pPr>
        <w:pStyle w:val="Normal"/>
        <w:spacing w:lineRule="auto" w:line="240" w:before="0" w:after="0"/>
        <w:ind w:firstLine="567"/>
        <w:jc w:val="both"/>
        <w:rPr/>
      </w:pPr>
      <w:r>
        <w:rPr>
          <w:rFonts w:cs="Times New Roman" w:ascii="Times New Roman" w:hAnsi="Times New Roman"/>
          <w:i/>
          <w:sz w:val="24"/>
          <w:szCs w:val="24"/>
        </w:rPr>
        <w:t>Из зала: Скорость движения – это где мы обсуждали, или что? Минерал, он же движ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растёт.</w:t>
      </w:r>
    </w:p>
    <w:p>
      <w:pPr>
        <w:pStyle w:val="Normal"/>
        <w:spacing w:lineRule="auto" w:line="240" w:before="0" w:after="0"/>
        <w:ind w:firstLine="567"/>
        <w:jc w:val="both"/>
        <w:rPr/>
      </w:pPr>
      <w:r>
        <w:rPr>
          <w:rFonts w:cs="Times New Roman" w:ascii="Times New Roman" w:hAnsi="Times New Roman"/>
          <w:i/>
          <w:sz w:val="24"/>
          <w:szCs w:val="24"/>
        </w:rPr>
        <w:t>Из зала: Только мы не видим этого движения, потому что у него наша минута, а у него миллион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а. Эта тема понятна, да?</w:t>
      </w:r>
    </w:p>
    <w:p>
      <w:pPr>
        <w:pStyle w:val="Heading2"/>
        <w:rPr/>
      </w:pPr>
      <w:bookmarkStart w:id="27" w:name="__RefHeading___Toc112422298"/>
      <w:bookmarkEnd w:id="27"/>
      <w:r>
        <w:rPr/>
        <w:t>Смыслы Ощущ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щущения. Коротко – что это? Хотя бы примерно. И зачем нам это необходимо? Зачем необходимо – это – к чему ведёт ощущение? К чему ведёт движение? Это смысловые такие вопросы.</w:t>
      </w:r>
    </w:p>
    <w:p>
      <w:pPr>
        <w:pStyle w:val="Normal"/>
        <w:spacing w:lineRule="auto" w:line="240" w:before="0" w:after="0"/>
        <w:ind w:firstLine="567"/>
        <w:jc w:val="both"/>
        <w:rPr/>
      </w:pPr>
      <w:r>
        <w:rPr>
          <w:rFonts w:cs="Times New Roman" w:ascii="Times New Roman" w:hAnsi="Times New Roman"/>
          <w:b/>
          <w:sz w:val="24"/>
          <w:szCs w:val="24"/>
        </w:rPr>
        <w:t>Движение ведёт к продолжению жизни</w:t>
      </w:r>
      <w:r>
        <w:rPr>
          <w:rFonts w:cs="Times New Roman" w:ascii="Times New Roman" w:hAnsi="Times New Roman"/>
          <w:sz w:val="24"/>
          <w:szCs w:val="24"/>
        </w:rPr>
        <w:t>. Давайте обобщим, можно так сказа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щущение –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с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сприятие, это восприят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бработка энергетики.</w:t>
      </w:r>
    </w:p>
    <w:p>
      <w:pPr>
        <w:pStyle w:val="Normal"/>
        <w:spacing w:lineRule="auto" w:line="240" w:before="0" w:after="0"/>
        <w:ind w:firstLine="567"/>
        <w:jc w:val="both"/>
        <w:rPr/>
      </w:pPr>
      <w:r>
        <w:rPr>
          <w:rFonts w:cs="Times New Roman" w:ascii="Times New Roman" w:hAnsi="Times New Roman"/>
          <w:sz w:val="24"/>
          <w:szCs w:val="24"/>
        </w:rPr>
        <w:t>Восприятие, кстати, Практиками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работка, э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неразборчиво) </w:t>
      </w:r>
    </w:p>
    <w:p>
      <w:pPr>
        <w:pStyle w:val="Normal"/>
        <w:spacing w:lineRule="auto" w:line="240" w:before="0" w:after="0"/>
        <w:ind w:firstLine="567"/>
        <w:jc w:val="both"/>
        <w:rPr/>
      </w:pPr>
      <w:r>
        <w:rPr>
          <w:rFonts w:cs="Times New Roman" w:ascii="Times New Roman" w:hAnsi="Times New Roman"/>
          <w:sz w:val="24"/>
          <w:szCs w:val="24"/>
        </w:rPr>
        <w:t>Не-не-не, давайте так, если мы говорим, о том, что мы и Учителя, и мы учимся ими быть, у нас есть Наука. Это не придирки к словам, это уточнение тех терминов, которые требуют уточнения вот этого самого, понимаете? Уточнения, чтобы мы приблизились, или заменили эти термины тем, что выверено, более-менее, в науке. Или</w:t>
      </w:r>
      <w:r>
        <w:rPr>
          <w:rFonts w:cs="Times New Roman" w:ascii="Times New Roman" w:hAnsi="Times New Roman"/>
          <w:color w:val="FF0000"/>
          <w:sz w:val="24"/>
          <w:szCs w:val="24"/>
        </w:rPr>
        <w:t xml:space="preserve"> </w:t>
      </w:r>
      <w:r>
        <w:rPr>
          <w:rFonts w:cs="Times New Roman" w:ascii="Times New Roman" w:hAnsi="Times New Roman"/>
          <w:sz w:val="24"/>
          <w:szCs w:val="24"/>
        </w:rPr>
        <w:t>хотя бы приблизились к выверенности. Поэтому я по себе знаю, меня корректировали специалисты, мою статью. И одна Служащая, прям, села со мной и говорит: «Вот это, вот эти слова нельзя здесь, в этой фразе, применять – это не научно, заменяй другими словами, оставляя тот же смысл, тот же образ». Почему? Потому что там может влезть неточность. Вот, для науки это всегда важно. Поэтому, это не приди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щущение – это что? Для того, чтобы понять, – это, кстати, смысловой горизонт, – попробуйте в динамике воспроизвести, вообразить, собрав все знания, а как рождаются ощущения?</w:t>
      </w:r>
    </w:p>
    <w:p>
      <w:pPr>
        <w:pStyle w:val="Normal"/>
        <w:spacing w:lineRule="auto" w:line="240" w:before="0" w:after="0"/>
        <w:ind w:firstLine="567"/>
        <w:jc w:val="both"/>
        <w:rPr/>
      </w:pPr>
      <w:r>
        <w:rPr>
          <w:rFonts w:cs="Times New Roman" w:ascii="Times New Roman" w:hAnsi="Times New Roman"/>
          <w:sz w:val="24"/>
          <w:szCs w:val="24"/>
        </w:rPr>
        <w:t xml:space="preserve">Энергообменом, ребята! Самый простой вопрос. Не только, но – </w:t>
      </w:r>
      <w:r>
        <w:rPr>
          <w:rFonts w:cs="Times New Roman" w:ascii="Times New Roman" w:hAnsi="Times New Roman"/>
          <w:b/>
          <w:sz w:val="24"/>
          <w:szCs w:val="24"/>
        </w:rPr>
        <w:t>энергообменом</w:t>
      </w:r>
      <w:r>
        <w:rPr>
          <w:rFonts w:cs="Times New Roman" w:ascii="Times New Roman" w:hAnsi="Times New Roman"/>
          <w:sz w:val="24"/>
          <w:szCs w:val="24"/>
        </w:rPr>
        <w:t xml:space="preserve">. Когда </w:t>
      </w:r>
      <w:r>
        <w:rPr>
          <w:rFonts w:cs="Times New Roman" w:ascii="Times New Roman" w:hAnsi="Times New Roman"/>
          <w:b/>
          <w:sz w:val="24"/>
          <w:szCs w:val="24"/>
        </w:rPr>
        <w:t>в нас входит новая энергетика, смешивается с нашей, вот эти записи двух энергетических состояний, сгустков, там они тоже сплавляться могут, уточняться, меняться, – и у нас получается, в итоге, новое состояние</w:t>
      </w:r>
      <w:r>
        <w:rPr>
          <w:rFonts w:cs="Times New Roman" w:ascii="Times New Roman" w:hAnsi="Times New Roman"/>
          <w:sz w:val="24"/>
          <w:szCs w:val="24"/>
        </w:rPr>
        <w:t>. Состояние – это, в том числе, к Эфиру относится это слово, характеризующее некий результат, достигнутый больше эфирным ракурсом. Хотя бывает и на других горизонтах это применяется.</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это эфирное состояние</w:t>
      </w:r>
      <w:r>
        <w:rPr>
          <w:rFonts w:cs="Times New Roman" w:ascii="Times New Roman" w:hAnsi="Times New Roman"/>
          <w:sz w:val="24"/>
          <w:szCs w:val="24"/>
        </w:rPr>
        <w:t xml:space="preserve">, которое новое рождается, это показатель того, что у нас родилась новая энергетика и какие-то элементарные </w:t>
      </w:r>
      <w:r>
        <w:rPr>
          <w:rFonts w:cs="Times New Roman" w:ascii="Times New Roman" w:hAnsi="Times New Roman"/>
          <w:b/>
          <w:sz w:val="24"/>
          <w:szCs w:val="24"/>
        </w:rPr>
        <w:t>изменения в состоянии</w:t>
      </w:r>
      <w:r>
        <w:rPr>
          <w:rFonts w:cs="Times New Roman" w:ascii="Times New Roman" w:hAnsi="Times New Roman"/>
          <w:sz w:val="24"/>
          <w:szCs w:val="24"/>
        </w:rPr>
        <w:t>, не в энергетике, не точны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то будет характеристикой наших ощущений: я там ощущаю себя такой-то, я там ощущаю себя в том-то, и так далее. Но </w:t>
      </w:r>
      <w:r>
        <w:rPr>
          <w:rFonts w:cs="Times New Roman" w:ascii="Times New Roman" w:hAnsi="Times New Roman"/>
          <w:b/>
          <w:sz w:val="24"/>
          <w:szCs w:val="24"/>
        </w:rPr>
        <w:t>без конкретных таких информационных деталей</w:t>
      </w:r>
      <w:r>
        <w:rPr>
          <w:rFonts w:cs="Times New Roman" w:ascii="Times New Roman" w:hAnsi="Times New Roman"/>
          <w:sz w:val="24"/>
          <w:szCs w:val="24"/>
        </w:rPr>
        <w:t xml:space="preserve">. То есть, ощущения, это ещё не информация, хотя какие-то элементы попытки информационно определиться уже в энергетике есть. Почему? Дело в том, что информацию мы пишем соорганизацией с окружающей средой, допустим, в чувствах. А это – более глубокая стыковка внешнего и внутреннего нашего. А </w:t>
      </w:r>
      <w:r>
        <w:rPr>
          <w:rFonts w:cs="Times New Roman" w:ascii="Times New Roman" w:hAnsi="Times New Roman"/>
          <w:b/>
          <w:sz w:val="24"/>
          <w:szCs w:val="24"/>
        </w:rPr>
        <w:t>ощущение, оно складывается из того, что у нас было в записях: откуда энергетика взялась, из каких её каких-то сгустков мы сложи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ж тоже информация. Откуда энергетика, ка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ой-то степени. Это ни о том информация, чтобы различить, поним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увства вырабатываются нами, при соорганизации с окружающей реальностью, ощущения складываются, грубо говоря, вокруг нас. В том числе, могут складываться, когда мы впитываем вот эту вот объединённую энергетику в себя, нашу и не нашу. И мы получаем не информацию, нами управляемую, а то, что в неё было изначально зало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одержание.</w:t>
      </w:r>
    </w:p>
    <w:p>
      <w:pPr>
        <w:pStyle w:val="Normal"/>
        <w:spacing w:lineRule="auto" w:line="240" w:before="0" w:after="0"/>
        <w:ind w:firstLine="567"/>
        <w:jc w:val="both"/>
        <w:rPr/>
      </w:pPr>
      <w:r>
        <w:rPr>
          <w:rFonts w:cs="Times New Roman" w:ascii="Times New Roman" w:hAnsi="Times New Roman"/>
          <w:sz w:val="24"/>
          <w:szCs w:val="24"/>
        </w:rPr>
        <w:t>Ну, можно сказать так – содержание, да, – чем она насыщена. Да, вот эта сложность возникает, потому что у нас нет опыта различения ощущений и чувств,</w:t>
      </w:r>
      <w:r>
        <w:rPr>
          <w:rFonts w:cs="Times New Roman" w:ascii="Times New Roman" w:hAnsi="Times New Roman"/>
          <w:color w:val="FF0000"/>
          <w:sz w:val="24"/>
          <w:szCs w:val="24"/>
        </w:rPr>
        <w:t xml:space="preserve"> </w:t>
      </w:r>
      <w:r>
        <w:rPr>
          <w:rFonts w:cs="Times New Roman" w:ascii="Times New Roman" w:hAnsi="Times New Roman"/>
          <w:sz w:val="24"/>
          <w:szCs w:val="24"/>
        </w:rPr>
        <w:t>например в психологии. И у нас ощущениями подменяют всё, что угодно, на самом деле. Когда вот такая каша, неточность в головах, то отсюда, многие неточные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сторически так слож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сторически сложи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ждите, движение нам же тоже нужно, или движение может быть внутри? Ощущение, получается, нужно внешне и внутренне, вот эту разницу ты ощущаешь. А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внешне-внутренне. Ощущения – они всё равно тво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и. А они зависят от среды, в которой я нахож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движение? Оно зависит от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Мячик в воде и в воздухе – будет разная скор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 смысле, сравнить вот движение, ощущение и чувства относительно моих, и как они связаны с внешней средой. Вот меж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а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е 64 Час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 64. Поэтому ощущение внешней среды – это как бы неспецифично для ощу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бор характеристик извне, которые ты прожива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я всё проживаю.</w:t>
      </w:r>
    </w:p>
    <w:p>
      <w:pPr>
        <w:pStyle w:val="Normal"/>
        <w:spacing w:lineRule="auto" w:line="240" w:before="0" w:after="0"/>
        <w:ind w:firstLine="567"/>
        <w:jc w:val="both"/>
        <w:rPr/>
      </w:pPr>
      <w:r>
        <w:rPr>
          <w:rFonts w:cs="Times New Roman" w:ascii="Times New Roman" w:hAnsi="Times New Roman"/>
          <w:sz w:val="24"/>
          <w:szCs w:val="24"/>
        </w:rPr>
        <w:t xml:space="preserve">Энергетики. Нет, здесь различение есть. Здесь вопрос в степени обработки того, что ты принимаешь извне. </w:t>
      </w:r>
      <w:r>
        <w:rPr>
          <w:rFonts w:cs="Times New Roman" w:ascii="Times New Roman" w:hAnsi="Times New Roman"/>
          <w:b/>
          <w:sz w:val="24"/>
          <w:szCs w:val="24"/>
        </w:rPr>
        <w:t>Чем выше Частность, тем больше глубина обработки внешнего</w:t>
      </w:r>
      <w:r>
        <w:rPr>
          <w:rFonts w:cs="Times New Roman" w:ascii="Times New Roman" w:hAnsi="Times New Roman"/>
          <w:sz w:val="24"/>
          <w:szCs w:val="24"/>
        </w:rPr>
        <w:t>. Ну, там и внутреннего, в том числе, но вот эта глубина участия, вмешательства, или как это назвать, применения того, что ты получаешь, – разное, и повышается от Частности к следующей Частности по номеру. Увидел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То есть глубина моего участия или как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а будет не самая нижестоящая, если ты просто ощущаешь или просто пришёл, даже ничего не ощущаешь. Движение есть, ты есть в этой аудитории, сидишь, даже не ощущаешь, весь в своей теме. А есть чувствование, а есть анализ мышления вот этой темы, как ситуации, которая происходит, осмысление ситуации, там дальше суть. И вот это всё участие тебя в обработке окружающей среды, оно более глубокое, чем выше номер Частности. Увидели вот так? Это тоже закономерность. Вот,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а зачем нам нужны ощущения? Ощущения рождаются энергообменом, допустим, вот элементарно. Набираем какие-то характеристики извне, смешиваем со своими, и ощущаем ровно столько, сколько нам позволяет генетика ощутить, не всё. Вопрос: а куда это всё ведёт? Зачем мы ощущаем? Зачем так Отец создал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безопасности нашей. Вот в эту сторону может быть ответ. Смотрите, пишут (те, кто слушает он-лайн): «Ощущения – восприятие внутренним миром каждого на обобщитке объёмов ивдивности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сложно, это не относится только к ощущениям, да. Значит, Восприятие – давайте чётко говорить каждое слово – это всё-таки Часть, которая занимается практиками. А мы сейчас не об этом говорим. Каждая Часть, она отличается друг от друга. Если мы просто привыкли, и я часто так подменяю слова, там, ощущение, восприятие. Ну да, восприятием легче всего это заменить, тоже второй горизонт, но это разные функции. Понимаете? Мы практиками воспринимать должны научиться.</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Компактифицировать среду, допустим, которая...</w:t>
      </w:r>
    </w:p>
    <w:p>
      <w:pPr>
        <w:pStyle w:val="Normal"/>
        <w:spacing w:lineRule="auto" w:line="240" w:before="0" w:after="0"/>
        <w:ind w:firstLine="567"/>
        <w:jc w:val="both"/>
        <w:rPr/>
      </w:pPr>
      <w:r>
        <w:rPr>
          <w:rFonts w:cs="Times New Roman" w:ascii="Times New Roman" w:hAnsi="Times New Roman"/>
          <w:sz w:val="24"/>
          <w:szCs w:val="24"/>
        </w:rPr>
        <w:t xml:space="preserve">Вот. Вот это уже более-менее ответ. Мы ощущаем. А различение на двойке начинает складываться из-за дуальности нас, в единице два у нас появляется – уже дуальность, уже появляется различение. Мы так устроены. Кстати, диалектичность человека именно в этом. Тогда получается, </w:t>
      </w:r>
      <w:r>
        <w:rPr>
          <w:rFonts w:cs="Times New Roman" w:ascii="Times New Roman" w:hAnsi="Times New Roman"/>
          <w:b/>
          <w:sz w:val="24"/>
          <w:szCs w:val="24"/>
        </w:rPr>
        <w:t xml:space="preserve">ощущение </w:t>
      </w:r>
      <w:r>
        <w:rPr>
          <w:rFonts w:cs="Times New Roman" w:ascii="Times New Roman" w:hAnsi="Times New Roman"/>
          <w:sz w:val="24"/>
          <w:szCs w:val="24"/>
        </w:rPr>
        <w:t>у нас существует, создано Отцом и Матерью</w:t>
      </w:r>
      <w:r>
        <w:rPr>
          <w:rFonts w:cs="Times New Roman" w:ascii="Times New Roman" w:hAnsi="Times New Roman"/>
          <w:b/>
          <w:sz w:val="24"/>
          <w:szCs w:val="24"/>
        </w:rPr>
        <w:t xml:space="preserve"> для ориентировки в окружающей реальности</w:t>
      </w:r>
      <w:r>
        <w:rPr>
          <w:rFonts w:cs="Times New Roman" w:ascii="Times New Roman" w:hAnsi="Times New Roman"/>
          <w:sz w:val="24"/>
          <w:szCs w:val="24"/>
        </w:rPr>
        <w:t>, чтобы м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По Слову Отца ощущения ведут к содержанию. Выявление содержания.</w:t>
      </w:r>
    </w:p>
    <w:p>
      <w:pPr>
        <w:pStyle w:val="Normal"/>
        <w:spacing w:lineRule="auto" w:line="240" w:before="0" w:after="0"/>
        <w:ind w:firstLine="567"/>
        <w:jc w:val="both"/>
        <w:rPr/>
      </w:pPr>
      <w:r>
        <w:rPr>
          <w:rFonts w:cs="Times New Roman" w:ascii="Times New Roman" w:hAnsi="Times New Roman"/>
          <w:sz w:val="24"/>
          <w:szCs w:val="24"/>
        </w:rPr>
        <w:t xml:space="preserve">Да, ну это потом, при углублении туда. Тоже второй горизонт или даже, нет, он десятый, на самом деле. Ну, туда, всё равно, к содержанию, оно имеет отношение здесь. Значит, чтобы мы ориентировались, где мы, первично необходимы ощущения. Пример такой: мы входим в комнату тёмную, мы не видим. Видим – это чувства. Тактил, допустим, тоже отсутствует, но мы ощущаем, чем эта комната насыщена. Бывает, да? Бывает такое. Хорошо. То есть </w:t>
      </w:r>
      <w:r>
        <w:rPr>
          <w:rFonts w:cs="Times New Roman" w:ascii="Times New Roman" w:hAnsi="Times New Roman"/>
          <w:b/>
          <w:sz w:val="24"/>
          <w:szCs w:val="24"/>
        </w:rPr>
        <w:t>для ориентировки, для обмена</w:t>
      </w:r>
      <w:r>
        <w:rPr>
          <w:rFonts w:cs="Times New Roman" w:ascii="Times New Roman" w:hAnsi="Times New Roman"/>
          <w:sz w:val="24"/>
          <w:szCs w:val="24"/>
        </w:rPr>
        <w:t xml:space="preserve">. А ещё как глубже это увидеть? </w:t>
      </w:r>
      <w:r>
        <w:rPr>
          <w:rFonts w:cs="Times New Roman" w:ascii="Times New Roman" w:hAnsi="Times New Roman"/>
          <w:b/>
          <w:sz w:val="24"/>
          <w:szCs w:val="24"/>
        </w:rPr>
        <w:t>Для взаимности с окружающей средой, чтобы мы в неё вникли</w:t>
      </w:r>
      <w:r>
        <w:rPr>
          <w:rFonts w:cs="Times New Roman" w:ascii="Times New Roman" w:hAnsi="Times New Roman"/>
          <w:sz w:val="24"/>
          <w:szCs w:val="24"/>
        </w:rPr>
        <w:t>. Увидели? Увидели. Хорошо.</w:t>
      </w:r>
    </w:p>
    <w:p>
      <w:pPr>
        <w:pStyle w:val="Heading2"/>
        <w:rPr/>
      </w:pPr>
      <w:bookmarkStart w:id="28" w:name="__RefHeading___Toc112422299"/>
      <w:bookmarkEnd w:id="28"/>
      <w:r>
        <w:rPr/>
        <w:t>Смысл Чув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а –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сбор информации, чтобы можно было реагировать соответствую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начала это начинается, как ощущение. Мы заполняемся энергией, допустим, энергетикой, чем угодно извне. Вот то, что есть вовне, как материя, это обязательно несёт какую-то информацию, то есть она как-то организована, сложена. И вот напитываясь вот этой внешней средой, мы более глубоко её начинаем образовывать по принципу соорганизации, когда у нас идёт стыковка глубокая, и мы насыщаемся и включаем в себя то, что мы впитываем. Если ощущение можно отдать и не отнести к себе, то чувства, которые формируются, мы уже испытываем, когда, собственно, чувство зарождается. А значит, вот эта субстанция, которая родила у нас чувства и  вошла в нашу Душу и Чакру, она, собственно, уже вошла, она становится частично наш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вот цель, смотрите, замысел Отца – это тоже к осмыслению. А сначала дать человеку возможность глубже задействовать, – глубже и глубже, от Части к Части, от материи к материи, – задействовать окружающую среду, вот, чтобы вырастая в ней, потом и переключиться на управление. Это идёт несколькими ракурсами. По видам материи, более внешне – по видам организации материи. Мы глубже и глубже вникаем в окружающую реальность. Вот. И даже по мирам, допустим, – одним миром, вторым, третьим и четвёрт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тогда получается, если вот так вот рассматривать, проследить вот этот общий смысл, который объединяет все Частности, да, то есть, зачем они созданы, что они нам дают по жизни. Мы видим углубление вот этого задействования внешней среды человеком. И если ощущением мы просто насыщались, а то, что там они как-то между собой разные энергетики в нас складывались,  это не особо нами управляемое, ну как автоматизм какой-то возникал: энергия к энергии или энергетика к энергетике леп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мы говорим о том, что мы уже что-то чувствуем, то, помните, в основании каждой Чакры находится Зерцало, но это же Аппарат, одновременно, с матричными фундаментальностями, где не просто идёт принятие информации, она как-то принимается. Согласны? То есть она принимается иерархически, укладываясь, сочетаясь с другими информациями, строго выверено иерархически, формируя некую цельность нашей всей информационной насыщенности. Допустим, вся матрица заполнена какой-то информацией. И то, какая информация в каждой матрице, это не случайно, тоже строго выверено. Поэтому любая порция информации идёт строго в свою клеточку. Так работает матрица, а не таблица. Понимаете?</w:t>
      </w:r>
    </w:p>
    <w:p>
      <w:pPr>
        <w:pStyle w:val="Normal"/>
        <w:spacing w:lineRule="auto" w:line="240" w:before="0" w:after="0"/>
        <w:ind w:firstLine="567"/>
        <w:jc w:val="both"/>
        <w:rPr/>
      </w:pPr>
      <w:r>
        <w:rPr>
          <w:rFonts w:cs="Times New Roman" w:ascii="Times New Roman" w:hAnsi="Times New Roman"/>
          <w:sz w:val="24"/>
          <w:szCs w:val="24"/>
        </w:rPr>
        <w:t xml:space="preserve">Тогда, получается, уже на горизонте чувств мы впитываем и обрабатываем собою, я бы сказала, даже ещё не обрабатываем, а принимаем и объединяемся. Раньше на тройке была Воссоединённость, то есть соединяемся иерархически матрично с тем, что мы принимаем. Увидели, да? Поэтому чувствовать – это вот, </w:t>
      </w:r>
      <w:r>
        <w:rPr>
          <w:rFonts w:cs="Times New Roman" w:ascii="Times New Roman" w:hAnsi="Times New Roman"/>
          <w:b/>
          <w:sz w:val="24"/>
          <w:szCs w:val="24"/>
        </w:rPr>
        <w:t xml:space="preserve">смысл чувства в том, чтобы вы вникли соорганизационно в окружающую реальность, а она проникла в нас. </w:t>
      </w:r>
    </w:p>
    <w:p>
      <w:pPr>
        <w:pStyle w:val="Normal"/>
        <w:spacing w:lineRule="auto" w:line="240" w:before="0" w:after="0"/>
        <w:ind w:firstLine="567"/>
        <w:jc w:val="both"/>
        <w:rPr/>
      </w:pPr>
      <w:r>
        <w:rPr>
          <w:rFonts w:cs="Times New Roman" w:ascii="Times New Roman" w:hAnsi="Times New Roman"/>
          <w:sz w:val="24"/>
          <w:szCs w:val="24"/>
        </w:rPr>
        <w:t xml:space="preserve">А зачем вообще углубляет Отец человека? Вот зачем вот эта проникновенность внешней реальностью человеку? Это смысловой вопрос. </w:t>
      </w:r>
      <w:r>
        <w:rPr>
          <w:rFonts w:cs="Times New Roman" w:ascii="Times New Roman" w:hAnsi="Times New Roman"/>
          <w:b/>
          <w:sz w:val="24"/>
          <w:szCs w:val="24"/>
        </w:rPr>
        <w:t>Чтоб управляли материей</w:t>
      </w:r>
      <w:r>
        <w:rPr>
          <w:rFonts w:cs="Times New Roman" w:ascii="Times New Roman" w:hAnsi="Times New Roman"/>
          <w:sz w:val="24"/>
          <w:szCs w:val="24"/>
        </w:rPr>
        <w:t>. А как мы можем управлять материей, если её в нас нет, не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отчуждённость появляется.</w:t>
      </w:r>
    </w:p>
    <w:p>
      <w:pPr>
        <w:pStyle w:val="Normal"/>
        <w:spacing w:lineRule="auto" w:line="240" w:before="0" w:after="0"/>
        <w:ind w:firstLine="567"/>
        <w:jc w:val="both"/>
        <w:rPr/>
      </w:pPr>
      <w:r>
        <w:rPr>
          <w:rFonts w:cs="Times New Roman" w:ascii="Times New Roman" w:hAnsi="Times New Roman"/>
          <w:sz w:val="24"/>
          <w:szCs w:val="24"/>
        </w:rPr>
        <w:t xml:space="preserve">Да, получается неотчуждённость и организация этой материи. По сути, мы управляем тем, что есть в нас. </w:t>
      </w:r>
      <w:r>
        <w:rPr>
          <w:rFonts w:cs="Times New Roman" w:ascii="Times New Roman" w:hAnsi="Times New Roman"/>
          <w:b/>
          <w:sz w:val="24"/>
          <w:szCs w:val="24"/>
        </w:rPr>
        <w:t>Нельзя управлять тем, чего в нас нет</w:t>
      </w:r>
      <w:r>
        <w:rPr>
          <w:rFonts w:cs="Times New Roman" w:ascii="Times New Roman" w:hAnsi="Times New Roman"/>
          <w:sz w:val="24"/>
          <w:szCs w:val="24"/>
        </w:rPr>
        <w:t>, и вот так, внешне не пересекаясь с управляемым. Это иллюзии. А в магии и некоторые товарищи это допускают.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более высокий смысл управления. А можно же и более низким – просто чтобы это у меня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чем нам более низкий, если есть уже более высокий смысл? Да, он в себя включает нижестоящий. Мы тогда глубже вообще понимаем. Понимаем, да, вот вообще, что происходит и зачем нам эти Частности? Зачем нам чувствовать Метагалактику? А чтоб насыщаться и вмещать её в себя, первично, элементарно задействовать. Иначе мы не станем метагалактическими никогда.</w:t>
      </w:r>
    </w:p>
    <w:p>
      <w:pPr>
        <w:pStyle w:val="Normal"/>
        <w:spacing w:lineRule="auto" w:line="240" w:before="0" w:after="0"/>
        <w:ind w:firstLine="567"/>
        <w:jc w:val="both"/>
        <w:rPr/>
      </w:pPr>
      <w:r>
        <w:rPr>
          <w:rFonts w:cs="Times New Roman" w:ascii="Times New Roman" w:hAnsi="Times New Roman"/>
          <w:i/>
          <w:sz w:val="24"/>
          <w:szCs w:val="24"/>
        </w:rPr>
        <w:t>Из зала: Вот, очень сильно развиты чувства у живот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spacing w:lineRule="auto" w:line="240" w:before="0" w:after="0"/>
        <w:ind w:firstLine="567"/>
        <w:jc w:val="both"/>
        <w:rPr/>
      </w:pPr>
      <w:r>
        <w:rPr>
          <w:rFonts w:cs="Times New Roman" w:ascii="Times New Roman" w:hAnsi="Times New Roman"/>
          <w:i/>
          <w:sz w:val="24"/>
          <w:szCs w:val="24"/>
        </w:rPr>
        <w:t>Из зала: Подожди, а вот чувство агрессии? Или чувства…, вот я имею в виду такие чувства...</w:t>
      </w:r>
    </w:p>
    <w:p>
      <w:pPr>
        <w:pStyle w:val="Normal"/>
        <w:spacing w:lineRule="auto" w:line="240" w:before="0" w:after="0"/>
        <w:ind w:firstLine="567"/>
        <w:jc w:val="both"/>
        <w:rPr/>
      </w:pPr>
      <w:r>
        <w:rPr>
          <w:rFonts w:cs="Times New Roman" w:ascii="Times New Roman" w:hAnsi="Times New Roman"/>
          <w:i/>
          <w:sz w:val="24"/>
          <w:szCs w:val="24"/>
        </w:rPr>
        <w:t xml:space="preserve">Из зала: Это инстинкты. </w:t>
      </w:r>
    </w:p>
    <w:p>
      <w:pPr>
        <w:pStyle w:val="Normal"/>
        <w:spacing w:lineRule="auto" w:line="240" w:before="0" w:after="0"/>
        <w:ind w:firstLine="567"/>
        <w:jc w:val="both"/>
        <w:rPr/>
      </w:pPr>
      <w:r>
        <w:rPr>
          <w:rFonts w:cs="Times New Roman" w:ascii="Times New Roman" w:hAnsi="Times New Roman"/>
          <w:i/>
          <w:sz w:val="24"/>
          <w:szCs w:val="24"/>
        </w:rPr>
        <w:t>Из зала: Но, они ж не управляют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чу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чув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чув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 Третий этот самый… как он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нстинктивное астральное выражение…</w:t>
      </w:r>
    </w:p>
    <w:p>
      <w:pPr>
        <w:pStyle w:val="Normal"/>
        <w:spacing w:lineRule="auto" w:line="240" w:before="0" w:after="0"/>
        <w:ind w:firstLine="567"/>
        <w:jc w:val="both"/>
        <w:rPr/>
      </w:pPr>
      <w:r>
        <w:rPr>
          <w:rFonts w:cs="Times New Roman" w:ascii="Times New Roman" w:hAnsi="Times New Roman"/>
          <w:i/>
          <w:sz w:val="24"/>
          <w:szCs w:val="24"/>
        </w:rPr>
        <w:t>Из зала: Почему, чувства у них тоже есть, они же третий горизонт, животные? Это не инстин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ты знаешь, что вызывает у меня возражение? Что «очень сильно развиты чувства у животных» – что ты имеешь в виду? На уровне инстинктов некоторые виды чувств, типа зрения у орла, могут быть развитей, чем у человека. И то –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ы имеешь в виду?</w:t>
      </w:r>
    </w:p>
    <w:p>
      <w:pPr>
        <w:pStyle w:val="Normal"/>
        <w:spacing w:lineRule="auto" w:line="240" w:before="0" w:after="0"/>
        <w:ind w:firstLine="567"/>
        <w:jc w:val="both"/>
        <w:rPr/>
      </w:pPr>
      <w:r>
        <w:rPr>
          <w:rFonts w:cs="Times New Roman" w:ascii="Times New Roman" w:hAnsi="Times New Roman"/>
          <w:i/>
          <w:sz w:val="24"/>
          <w:szCs w:val="24"/>
        </w:rPr>
        <w:t>Из зала: Я имею в виду что, допустим, возьмём чувство то же самое вот у животны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ты берёшь одно, а нужно обобщать, тогда будет правильный ответ.</w:t>
      </w:r>
    </w:p>
    <w:p>
      <w:pPr>
        <w:pStyle w:val="Normal"/>
        <w:spacing w:lineRule="auto" w:line="240" w:before="0" w:after="0"/>
        <w:ind w:firstLine="567"/>
        <w:jc w:val="both"/>
        <w:rPr/>
      </w:pPr>
      <w:r>
        <w:rPr>
          <w:rFonts w:cs="Times New Roman" w:ascii="Times New Roman" w:hAnsi="Times New Roman"/>
          <w:i/>
          <w:sz w:val="24"/>
          <w:szCs w:val="24"/>
        </w:rPr>
        <w:t>Из зала: У животных, допустим, защита своего детёныша. Он этим чувством не управляет. У человека защита своего ребёнка тоже очень сильное чувство, но он включает, управляет этим чув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ть, но это не управляет – значит, инстинктивное чувство, заложенное, сложенное природой биологически. У человека – это и плюс управление, когда человек может углублять и развивать это чувство.</w:t>
      </w:r>
    </w:p>
    <w:p>
      <w:pPr>
        <w:pStyle w:val="Normal"/>
        <w:spacing w:lineRule="auto" w:line="240" w:before="0" w:after="0"/>
        <w:ind w:firstLine="567"/>
        <w:jc w:val="both"/>
        <w:rPr/>
      </w:pPr>
      <w:r>
        <w:rPr>
          <w:rFonts w:cs="Times New Roman" w:ascii="Times New Roman" w:hAnsi="Times New Roman"/>
          <w:i/>
          <w:sz w:val="24"/>
          <w:szCs w:val="24"/>
        </w:rPr>
        <w:t>Из зала: Хорошо, а вот, Л. сказала, животное, вот его гладишь, оно урчит. Это что, тоже инстинкт что 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pPr>
      <w:r>
        <w:rPr>
          <w:rFonts w:cs="Times New Roman" w:ascii="Times New Roman" w:hAnsi="Times New Roman"/>
          <w:i/>
          <w:sz w:val="24"/>
          <w:szCs w:val="24"/>
        </w:rPr>
        <w:t>Из зала: Но, почему всё в инстинктах? А не может быт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pPr>
      <w:r>
        <w:rPr>
          <w:rFonts w:cs="Times New Roman" w:ascii="Times New Roman" w:hAnsi="Times New Roman"/>
          <w:i/>
          <w:sz w:val="24"/>
          <w:szCs w:val="24"/>
        </w:rPr>
        <w:t>Из зала: Смотрите, касательно того, у кого чувства развиты лучше. В книге рекордов Гиннеса занесена женщина, у которой, как там написано, самое зоркое зрение из всех людей на Планете Земля. Она различает лица на расстоянии больше километра. Когда смотрит на лист книги, то видит волокна целлюлозы. А на экране компьютера видит пиксели. Исследовали её глаза, ничего необычного не нашли, и вывод исследователей следующий: данную функцию осуществляет не глаз, а мозг. Тренируйте мозг, явление мера пласт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сем давно известно, что глаз – это инструмент восприятия, а видим мы мозгом, слышим, чувствуем, всё равно мозгом, где-то всё обрабатывается.</w:t>
      </w:r>
    </w:p>
    <w:p>
      <w:pPr>
        <w:pStyle w:val="Normal"/>
        <w:spacing w:lineRule="auto" w:line="240" w:before="0" w:after="0"/>
        <w:ind w:firstLine="567"/>
        <w:jc w:val="both"/>
        <w:rPr/>
      </w:pPr>
      <w:r>
        <w:rPr>
          <w:rFonts w:cs="Times New Roman" w:ascii="Times New Roman" w:hAnsi="Times New Roman"/>
          <w:i/>
          <w:sz w:val="24"/>
          <w:szCs w:val="24"/>
        </w:rPr>
        <w:t>Из зала: Это к вопросу, у кого чувства работают луч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про то, я хотела спросить, у человека ведь тоже есть инстинкты, а есть чувства. А у животных есть чувства или только инстинкты? Вот, я где-то слышала, что чувства у них тож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ождаются, но в меньшей степени, чем у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естественно, я ср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Смотри, есть состояние чувствительности на уровне чакр, где чакры – это Системы, но не Часть. А у человека, кроме Части есть Душа, объединяющая все чакры, значит, повышает уровень обработки и даже рождение чувств закладывает изначально. Потому что Часть – это Огонь, а Огонь может рождать новое, понимаешь? Поэтому чувствительность у человека по генетике изначально заложена более глубокая, но не имейте в виду отдельный случай реализации. Человек может быть слепым, сокол может быть зорким, это ничего ещё не значит. Понимаете?</w:t>
      </w:r>
    </w:p>
    <w:p>
      <w:pPr>
        <w:pStyle w:val="Normal"/>
        <w:spacing w:lineRule="auto" w:line="240" w:before="0" w:after="0"/>
        <w:ind w:firstLine="567"/>
        <w:jc w:val="both"/>
        <w:rPr/>
      </w:pPr>
      <w:r>
        <w:rPr>
          <w:rFonts w:cs="Times New Roman" w:ascii="Times New Roman" w:hAnsi="Times New Roman"/>
          <w:i/>
          <w:sz w:val="24"/>
          <w:szCs w:val="24"/>
        </w:rPr>
        <w:t>Из зала: Это мы рассматриваем единичное, а есть обще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мы говорим с точки зрения общего в целом, человечество конечно, более чувствительное из-за того, что оно организовано материей не троичной, а более высоко иерархически четверично, минимально. Увидели? И если животные живут одним видом материи, максимум двумя, тремя, но в выражении одного, на самом деле. Это то, как мы в пятой расе жили. А человек сейчас осваивает 64 вида материи. Поэтому то, что С. привёл случай – это частный случай, но следующий из общего, что человечеству заложена вот такая генетика, и всё человечество будет повышать свою зоркость до вот того частного случая, когда очень многое будет вид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чём, стимулирует это именно Метагалактика, ибо многие космонавты сообщают, что с орбиты, без применения оптических средств, видят, вот как вот здесь, что происходит на Земле. Вот так. Вот, фокус зрения концентрируется и не только видит, но и слышит, что в данный момент происходит туда, куда он смотрит в иллюмин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т момент у него реализуется метагалактическая гене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огда возвращаются на землю, всё пропадает?</w:t>
      </w:r>
    </w:p>
    <w:p>
      <w:pPr>
        <w:pStyle w:val="Normal"/>
        <w:spacing w:lineRule="auto" w:line="240" w:before="0" w:after="0"/>
        <w:ind w:firstLine="567"/>
        <w:jc w:val="both"/>
        <w:rPr/>
      </w:pPr>
      <w:r>
        <w:rPr>
          <w:rFonts w:cs="Times New Roman" w:ascii="Times New Roman" w:hAnsi="Times New Roman"/>
          <w:sz w:val="24"/>
          <w:szCs w:val="24"/>
        </w:rPr>
        <w:t xml:space="preserve">А он попадает в среду, адаптирующую Планету к Метагалактике, и там уже немножко другие условия. Понимаете? Я пример по своей сестре. После операции, очень тяжёлой, на мозге, она потеряла зрение, у неё на несколько месяцев патологически, – патологически – это по отношению к другим, – обострился слух. Вот, представьте себе, частный сектор, дома далеко там, метров 100, 150 стоят друг от друга. И она слышала через несколько домов, как у соседей звонил телефон, и о чём они разговаривали. Вот такое было. Это что, патология? В принципе, нет – это </w:t>
      </w:r>
      <w:r>
        <w:rPr>
          <w:rFonts w:cs="Times New Roman" w:ascii="Times New Roman" w:hAnsi="Times New Roman"/>
          <w:b/>
          <w:sz w:val="24"/>
          <w:szCs w:val="24"/>
        </w:rPr>
        <w:t>обострённая какая-то ситуация, которая позволила реализоваться генетическим возможностям</w:t>
      </w:r>
      <w:r>
        <w:rPr>
          <w:rFonts w:cs="Times New Roman" w:ascii="Times New Roman" w:hAnsi="Times New Roman"/>
          <w:sz w:val="24"/>
          <w:szCs w:val="24"/>
        </w:rPr>
        <w:t xml:space="preserve">. Потом это угасло в силу разных там причин. Но вот этот факт, он говорит о том, что человеку дано больше, чем животному царству. И вообще, по всем остальным показателям, человек, как вышестоящий выразитель жизни, во всём будет более качественно организован. Во всём! Это ответ на будущее. </w:t>
      </w:r>
      <w:r>
        <w:rPr>
          <w:rFonts w:cs="Times New Roman" w:ascii="Times New Roman" w:hAnsi="Times New Roman"/>
          <w:b/>
          <w:sz w:val="24"/>
          <w:szCs w:val="24"/>
        </w:rPr>
        <w:t>Чем выше иерархическое состояние материи, тем более высокое</w:t>
      </w:r>
      <w:r>
        <w:rPr>
          <w:rFonts w:cs="Times New Roman" w:ascii="Times New Roman" w:hAnsi="Times New Roman"/>
          <w:sz w:val="24"/>
          <w:szCs w:val="24"/>
        </w:rPr>
        <w:t xml:space="preserve"> </w:t>
      </w:r>
      <w:r>
        <w:rPr>
          <w:rFonts w:cs="Times New Roman" w:ascii="Times New Roman" w:hAnsi="Times New Roman"/>
          <w:b/>
          <w:sz w:val="24"/>
          <w:szCs w:val="24"/>
        </w:rPr>
        <w:t>качество и совершенство оно несёт</w:t>
      </w:r>
      <w:r>
        <w:rPr>
          <w:rFonts w:cs="Times New Roman" w:ascii="Times New Roman" w:hAnsi="Times New Roman"/>
          <w:sz w:val="24"/>
          <w:szCs w:val="24"/>
        </w:rPr>
        <w:t xml:space="preserve"> – это закон для всех абсолютно равный, всегда существовал. Понятно, да? Хорошо.</w:t>
      </w:r>
    </w:p>
    <w:p>
      <w:pPr>
        <w:pStyle w:val="Normal"/>
        <w:spacing w:lineRule="auto" w:line="240" w:before="0" w:after="0"/>
        <w:ind w:firstLine="567"/>
        <w:jc w:val="both"/>
        <w:rPr/>
      </w:pPr>
      <w:r>
        <w:rPr>
          <w:rFonts w:cs="Times New Roman" w:ascii="Times New Roman" w:hAnsi="Times New Roman"/>
          <w:sz w:val="24"/>
          <w:szCs w:val="24"/>
        </w:rPr>
        <w:t xml:space="preserve">Так получается, </w:t>
      </w:r>
      <w:r>
        <w:rPr>
          <w:rFonts w:cs="Times New Roman" w:ascii="Times New Roman" w:hAnsi="Times New Roman"/>
          <w:b/>
          <w:sz w:val="24"/>
          <w:szCs w:val="24"/>
        </w:rPr>
        <w:t>зачем нам чувства? А затем, чтобы вмещать окружающую среду</w:t>
      </w:r>
      <w:r>
        <w:rPr>
          <w:rFonts w:cs="Times New Roman" w:ascii="Times New Roman" w:hAnsi="Times New Roman"/>
          <w:sz w:val="24"/>
          <w:szCs w:val="24"/>
        </w:rPr>
        <w:t xml:space="preserve">. И насыщаясь ею, чего достигать, кроме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смысл здесь есть из Парадигмы следующий, такое нужно общее представление в себе вспомнить о том, кто такой человек по отношению к Дому? Какая миссия человека в целом вот, в эпохе, да? Вот, что он должен телесно делать в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112422300"/>
      <w:bookmarkEnd w:id="29"/>
      <w:r>
        <w:rPr/>
        <w:t>Человек растит своё тело, концентрируя на себя ИВДИВО, магнитя на себя Част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сыщаться всей Средой ИВДИВО! Помните, человек – это магнит, который концентрирует на себя весь ИВДИВО. И вот всё, что мы говорим, это осуществляется разными Частностями по-разному глубоко. Но, в любом случае </w:t>
      </w:r>
      <w:r>
        <w:rPr>
          <w:rFonts w:cs="Times New Roman" w:ascii="Times New Roman" w:hAnsi="Times New Roman"/>
          <w:b/>
          <w:sz w:val="24"/>
          <w:szCs w:val="24"/>
        </w:rPr>
        <w:t>человек</w:t>
      </w:r>
      <w:r>
        <w:rPr>
          <w:rFonts w:cs="Times New Roman" w:ascii="Times New Roman" w:hAnsi="Times New Roman"/>
          <w:sz w:val="24"/>
          <w:szCs w:val="24"/>
        </w:rPr>
        <w:t xml:space="preserve">, – что движением, как Частность, что ощущениями, что чувствами, как деятельностью и как Частностями, с готовым каким-то опытом, – он </w:t>
      </w:r>
      <w:r>
        <w:rPr>
          <w:rFonts w:cs="Times New Roman" w:ascii="Times New Roman" w:hAnsi="Times New Roman"/>
          <w:b/>
          <w:sz w:val="24"/>
          <w:szCs w:val="24"/>
        </w:rPr>
        <w:t>осуществляет собственно жизнь в Доме</w:t>
      </w:r>
      <w:r>
        <w:rPr>
          <w:rFonts w:cs="Times New Roman" w:ascii="Times New Roman" w:hAnsi="Times New Roman"/>
          <w:sz w:val="24"/>
          <w:szCs w:val="24"/>
        </w:rPr>
        <w:t xml:space="preserve"> тем, что он </w:t>
      </w:r>
      <w:r>
        <w:rPr>
          <w:rFonts w:cs="Times New Roman" w:ascii="Times New Roman" w:hAnsi="Times New Roman"/>
          <w:b/>
          <w:sz w:val="24"/>
          <w:szCs w:val="24"/>
        </w:rPr>
        <w:t>магнитит на себя все эти Частности и растит своё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кажите, пожалуйста, из чего он должен тело растить? Вначале из той материи, которая есть вокруг него. И в неё нужно вникнуть, чтобы материально организоваться. Понимаете? Понимаете.</w:t>
      </w:r>
    </w:p>
    <w:p>
      <w:pPr>
        <w:pStyle w:val="Normal"/>
        <w:spacing w:lineRule="auto" w:line="240" w:before="0" w:after="0"/>
        <w:ind w:firstLine="567"/>
        <w:jc w:val="both"/>
        <w:rPr/>
      </w:pPr>
      <w:r>
        <w:rPr>
          <w:rFonts w:cs="Times New Roman" w:ascii="Times New Roman" w:hAnsi="Times New Roman"/>
          <w:i/>
          <w:sz w:val="24"/>
          <w:szCs w:val="24"/>
        </w:rPr>
        <w:t>Из зала: Как это тело растит из внешнего, когда оно из внутреннего растёт?</w:t>
      </w:r>
    </w:p>
    <w:p>
      <w:pPr>
        <w:pStyle w:val="Normal"/>
        <w:spacing w:lineRule="auto" w:line="240" w:before="0" w:after="0"/>
        <w:ind w:firstLine="567"/>
        <w:jc w:val="both"/>
        <w:rPr/>
      </w:pPr>
      <w:r>
        <w:rPr>
          <w:rFonts w:cs="Times New Roman" w:ascii="Times New Roman" w:hAnsi="Times New Roman"/>
          <w:sz w:val="24"/>
          <w:szCs w:val="24"/>
        </w:rPr>
        <w:t xml:space="preserve">Не, там сочетание: внутренне Огонь от Отца определяет, что тебе нужно синтезировать своим телом, а синтезируются сгусточки материй, те же Частности, которые тянутся к нам извне. И так всегда было, и так будет дальше. Поэтому человек у нас существует и Огнём, и Материей. Понимаете? Как синтезировать материю – это внутренний мир, и от Отца. Мы для этого разрабатываемся. А </w:t>
      </w:r>
      <w:r>
        <w:rPr>
          <w:rFonts w:cs="Times New Roman" w:ascii="Times New Roman" w:hAnsi="Times New Roman"/>
          <w:b/>
          <w:sz w:val="24"/>
          <w:szCs w:val="24"/>
        </w:rPr>
        <w:t>что есть вокруг – из того мы и строимся</w:t>
      </w:r>
      <w:r>
        <w:rPr>
          <w:rFonts w:cs="Times New Roman" w:ascii="Times New Roman" w:hAnsi="Times New Roman"/>
          <w:sz w:val="24"/>
          <w:szCs w:val="24"/>
        </w:rPr>
        <w:t>. Поэтому, когда мы прилетим на другую планету, там будет немножко другая материя, и мы будем складывать свою телесность уже по-другому, по законам той материи. При этом останемся человеком с тем же именем, той же клеточкой Отца. Понимаете? То есть, материя бывает разная, у Отца – мы изначально едины, под одним и тем же именем в веках. Увидели? Увидели.</w:t>
      </w:r>
    </w:p>
    <w:p>
      <w:pPr>
        <w:pStyle w:val="Normal"/>
        <w:spacing w:lineRule="auto" w:line="240" w:before="0" w:after="0"/>
        <w:ind w:firstLine="567"/>
        <w:jc w:val="both"/>
        <w:rPr/>
      </w:pPr>
      <w:r>
        <w:rPr>
          <w:rFonts w:cs="Times New Roman" w:ascii="Times New Roman" w:hAnsi="Times New Roman"/>
          <w:i/>
          <w:sz w:val="24"/>
          <w:szCs w:val="24"/>
        </w:rPr>
        <w:t>Из зала: Да, куда ж там до другой планеты, достаточно пообщаться с людьми, живущими далеко от того места, где ты живёшь сам – другие лю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захстан летаю, в принципе, те же люди. Если я говорю о Метагалактике, мы возжигаемся – мы близки. Как только начинаем переключаться на народную традицию и культуру – видна разница. Вот, ни плохо, ни хорошо, но другие какие-то традиции. Даже вот звучание имён, я извиняюсь всегда перед ними, не могу запомнить. Но, это моя проблема, да? Те же предпочтения в пище, какие-то особенности в образе жизни, это всё хоть чуть-чуть, но отличается. Но, мы и должны быть разные на самом деле. Увидели?</w:t>
      </w:r>
    </w:p>
    <w:p>
      <w:pPr>
        <w:pStyle w:val="Normal"/>
        <w:spacing w:lineRule="auto" w:line="240" w:before="0" w:after="0"/>
        <w:ind w:firstLine="567"/>
        <w:jc w:val="both"/>
        <w:rPr/>
      </w:pPr>
      <w:r>
        <w:rPr>
          <w:rFonts w:cs="Times New Roman" w:ascii="Times New Roman" w:hAnsi="Times New Roman"/>
          <w:i/>
          <w:sz w:val="24"/>
          <w:szCs w:val="24"/>
        </w:rPr>
        <w:t>Из зала: У них и смыслы разные, и взгляд дру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згляд другой, и в разных точках Планеты там, где у нас разные природные экоматы фиксируются, у нас и должны быть разные выражения материи. Так и должно быть, вообще-то.</w:t>
      </w:r>
    </w:p>
    <w:p>
      <w:pPr>
        <w:pStyle w:val="Normal"/>
        <w:spacing w:lineRule="auto" w:line="240" w:before="0" w:after="0"/>
        <w:ind w:firstLine="567"/>
        <w:jc w:val="both"/>
        <w:rPr/>
      </w:pPr>
      <w:r>
        <w:rPr>
          <w:rFonts w:cs="Times New Roman" w:ascii="Times New Roman" w:hAnsi="Times New Roman"/>
          <w:i/>
          <w:iCs/>
          <w:sz w:val="24"/>
          <w:szCs w:val="24"/>
        </w:rPr>
        <w:t>Из зала: Но очень интересно, что, например, по Москве судить, у нас уже живут очень много, раньше Москва была однополярный город, очень много таджиков, узбеков. Вот их дети, они уже подростки, они уже мыслят как-то во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iCs/>
          <w:sz w:val="24"/>
          <w:szCs w:val="24"/>
        </w:rPr>
        <w:t>Из зала: Вот более того, если тебя окружает другая материя, и ты строишься ею, следовательно, и частности у тебя будут друг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о есть они, называется, русскими становятся, по менталитету, как минимум. Да?</w:t>
      </w:r>
    </w:p>
    <w:p>
      <w:pPr>
        <w:pStyle w:val="Normal"/>
        <w:spacing w:lineRule="auto" w:line="240" w:before="0" w:after="0"/>
        <w:ind w:firstLine="567"/>
        <w:jc w:val="both"/>
        <w:rPr/>
      </w:pPr>
      <w:r>
        <w:rPr>
          <w:rFonts w:cs="Times New Roman" w:ascii="Times New Roman" w:hAnsi="Times New Roman"/>
          <w:i/>
          <w:iCs/>
          <w:sz w:val="24"/>
          <w:szCs w:val="24"/>
        </w:rPr>
        <w:t>Из зала: Они становятся не русскими, они становятся москвич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ладно. Это, может, не сразу, не в одном поколении, через поколение, потому что там родители вышли из другой среды, несут какие-то другие традиции. Но постепенно они адаптируются.</w:t>
      </w:r>
    </w:p>
    <w:p>
      <w:pPr>
        <w:pStyle w:val="Normal"/>
        <w:spacing w:lineRule="auto" w:line="240" w:before="0" w:after="0"/>
        <w:ind w:firstLine="567"/>
        <w:jc w:val="both"/>
        <w:rPr/>
      </w:pPr>
      <w:r>
        <w:rPr>
          <w:rFonts w:cs="Times New Roman" w:ascii="Times New Roman" w:hAnsi="Times New Roman"/>
          <w:sz w:val="24"/>
          <w:szCs w:val="24"/>
        </w:rPr>
        <w:t>Как сегодня ехали, негр идёт, такой дядя. Но, что шорты в цветочек, что майка, что грудь волосатая, что походка – ну, точно, русски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онимаете, вот от него русское идёт состояние. Есть же люди, которые другого цвета кожи, но граждане, допустим, России. Вот он уже полностью адаптированный, а, может, и родился у нас даже. Поэтому такая смесь интересная получается. Увидели? Увидели. Хорошо. </w:t>
      </w:r>
    </w:p>
    <w:p>
      <w:pPr>
        <w:pStyle w:val="Normal"/>
        <w:spacing w:lineRule="auto" w:line="240" w:before="0" w:after="0"/>
        <w:ind w:firstLine="567"/>
        <w:jc w:val="both"/>
        <w:rPr/>
      </w:pPr>
      <w:r>
        <w:rPr>
          <w:rFonts w:cs="Times New Roman" w:ascii="Times New Roman" w:hAnsi="Times New Roman"/>
          <w:sz w:val="24"/>
          <w:szCs w:val="24"/>
        </w:rPr>
        <w:t xml:space="preserve">Значит, </w:t>
      </w:r>
      <w:r>
        <w:rPr>
          <w:rFonts w:cs="Times New Roman" w:ascii="Times New Roman" w:hAnsi="Times New Roman"/>
          <w:b/>
          <w:bCs/>
          <w:sz w:val="24"/>
          <w:szCs w:val="24"/>
        </w:rPr>
        <w:t>зачем нам чувства</w:t>
      </w:r>
      <w:r>
        <w:rPr>
          <w:rFonts w:cs="Times New Roman" w:ascii="Times New Roman" w:hAnsi="Times New Roman"/>
          <w:sz w:val="24"/>
          <w:szCs w:val="24"/>
        </w:rPr>
        <w:t xml:space="preserve">, зачем нам их развивать? Вот это итог, ещё раз давайте сформулируем. С одной стороны, </w:t>
      </w:r>
      <w:r>
        <w:rPr>
          <w:rFonts w:cs="Times New Roman" w:ascii="Times New Roman" w:hAnsi="Times New Roman"/>
          <w:b/>
          <w:sz w:val="24"/>
          <w:szCs w:val="24"/>
        </w:rPr>
        <w:t>чтобы получать информацию</w:t>
      </w:r>
      <w:r>
        <w:rPr>
          <w:rFonts w:cs="Times New Roman" w:ascii="Times New Roman" w:hAnsi="Times New Roman"/>
          <w:sz w:val="24"/>
          <w:szCs w:val="24"/>
        </w:rPr>
        <w:t xml:space="preserve">, с другой стороны, ещё более глубокий смысл – </w:t>
      </w:r>
      <w:r>
        <w:rPr>
          <w:rFonts w:cs="Times New Roman" w:ascii="Times New Roman" w:hAnsi="Times New Roman"/>
          <w:b/>
          <w:sz w:val="24"/>
          <w:szCs w:val="24"/>
        </w:rPr>
        <w:t>чтобы усваивать начинать то, чем мы вокруг насыщены, чтобы, встраиваясь в материю, концентрировать её и осваивать собою</w:t>
      </w:r>
      <w:r>
        <w:rPr>
          <w:rFonts w:cs="Times New Roman" w:ascii="Times New Roman" w:hAnsi="Times New Roman"/>
          <w:sz w:val="24"/>
          <w:szCs w:val="24"/>
        </w:rPr>
        <w:t>. Вот это крайне важное состояние. Вот это всё исполняют чувства вообще-т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112422301"/>
      <w:bookmarkEnd w:id="30"/>
      <w:r>
        <w:rPr/>
        <w:t>Смысл Мыс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етвёртый вариант – </w:t>
      </w:r>
      <w:r>
        <w:rPr>
          <w:rFonts w:cs="Times New Roman" w:ascii="Times New Roman" w:hAnsi="Times New Roman"/>
          <w:bCs/>
          <w:sz w:val="24"/>
          <w:szCs w:val="24"/>
        </w:rPr>
        <w:t>Мысль</w:t>
      </w:r>
      <w:r>
        <w:rPr>
          <w:rFonts w:cs="Times New Roman" w:ascii="Times New Roman" w:hAnsi="Times New Roman"/>
          <w:sz w:val="24"/>
          <w:szCs w:val="24"/>
        </w:rPr>
        <w:t xml:space="preserve">. Мысль немножко другая Частность. Во-первых, она четвёртая. Ассоциации с четвёркой, какие? </w:t>
      </w:r>
    </w:p>
    <w:p>
      <w:pPr>
        <w:pStyle w:val="Normal"/>
        <w:spacing w:lineRule="auto" w:line="240" w:before="0" w:after="0"/>
        <w:ind w:firstLine="567"/>
        <w:jc w:val="both"/>
        <w:rPr/>
      </w:pPr>
      <w:r>
        <w:rPr>
          <w:rFonts w:cs="Times New Roman" w:ascii="Times New Roman" w:hAnsi="Times New Roman"/>
          <w:i/>
          <w:iCs/>
          <w:sz w:val="24"/>
          <w:szCs w:val="24"/>
        </w:rPr>
        <w:t>Из зала: Огон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Огненность, цельность, единичность. Синтез может появиться в этой Частности. Правильно? И четвёртое – царство человека.</w:t>
      </w:r>
    </w:p>
    <w:p>
      <w:pPr>
        <w:pStyle w:val="Normal"/>
        <w:spacing w:lineRule="auto" w:line="240" w:before="0" w:after="0"/>
        <w:ind w:firstLine="567"/>
        <w:jc w:val="both"/>
        <w:rPr/>
      </w:pPr>
      <w:r>
        <w:rPr>
          <w:rFonts w:cs="Times New Roman" w:ascii="Times New Roman" w:hAnsi="Times New Roman"/>
          <w:sz w:val="24"/>
          <w:szCs w:val="24"/>
        </w:rPr>
        <w:t>Значит, смысл Мысли. Вот, когда появляется Мысль человека, своя мысль, когда он начинает её вырабатывать, это о чём? Настоящий Человек, который и Отцом живёт, и Мамой, я в этом смысле. Увидели, да? Так вот, что делает мысль? Или, что человек делает мыслью или когда её складывает?</w:t>
      </w:r>
    </w:p>
    <w:p>
      <w:pPr>
        <w:pStyle w:val="Normal"/>
        <w:spacing w:lineRule="auto" w:line="240" w:before="0" w:after="0"/>
        <w:ind w:firstLine="567"/>
        <w:jc w:val="both"/>
        <w:rPr/>
      </w:pPr>
      <w:r>
        <w:rPr>
          <w:rFonts w:cs="Times New Roman" w:ascii="Times New Roman" w:hAnsi="Times New Roman"/>
          <w:i/>
          <w:iCs/>
          <w:sz w:val="24"/>
          <w:szCs w:val="24"/>
        </w:rPr>
        <w:t>Из зала: Творит. Синтезиру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ит, синтезирует – это частный случай. А если обобщить это всё, хотя вы глубокую мысль правильно описали. А если обобщить? Нет, что делает, когда он мыслит, думает?</w:t>
      </w:r>
    </w:p>
    <w:p>
      <w:pPr>
        <w:pStyle w:val="Normal"/>
        <w:spacing w:lineRule="auto" w:line="240" w:before="0" w:after="0"/>
        <w:ind w:firstLine="567"/>
        <w:jc w:val="both"/>
        <w:rPr/>
      </w:pPr>
      <w:r>
        <w:rPr>
          <w:rFonts w:cs="Times New Roman" w:ascii="Times New Roman" w:hAnsi="Times New Roman"/>
          <w:i/>
          <w:iCs/>
          <w:sz w:val="24"/>
          <w:szCs w:val="24"/>
        </w:rPr>
        <w:t>Из зала: Когда он складывает мысль – он думае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огда он рождает свою мысль, он её, вот эту полученную информацию извне, и даже полученной субстанции, он синтезирует глубоко на основе своего Огня, неповторимым способом, даже для других людей. Именно поэтому на этом этапе мысли человека, рождается его единичность, какое-то его идентификационное выражение, вот, когда он – неповторимый человек на весь ИВДИВО, на сегодня. Понимаете? Тем, что </w:t>
      </w:r>
      <w:r>
        <w:rPr>
          <w:rFonts w:cs="Times New Roman" w:ascii="Times New Roman" w:hAnsi="Times New Roman"/>
          <w:b/>
          <w:sz w:val="24"/>
          <w:szCs w:val="24"/>
        </w:rPr>
        <w:t>он своим Огнём</w:t>
      </w:r>
      <w:r>
        <w:rPr>
          <w:rFonts w:cs="Times New Roman" w:ascii="Times New Roman" w:hAnsi="Times New Roman"/>
          <w:sz w:val="24"/>
          <w:szCs w:val="24"/>
        </w:rPr>
        <w:t xml:space="preserve">, – а Огонь только от Отца и только разный у нас, – он вообще-то </w:t>
      </w:r>
      <w:r>
        <w:rPr>
          <w:rFonts w:cs="Times New Roman" w:ascii="Times New Roman" w:hAnsi="Times New Roman"/>
          <w:b/>
          <w:sz w:val="24"/>
          <w:szCs w:val="24"/>
        </w:rPr>
        <w:t>обрабатывает окружающую материю</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эта </w:t>
      </w:r>
      <w:r>
        <w:rPr>
          <w:rFonts w:cs="Times New Roman" w:ascii="Times New Roman" w:hAnsi="Times New Roman"/>
          <w:bCs/>
          <w:sz w:val="24"/>
          <w:szCs w:val="24"/>
        </w:rPr>
        <w:t>мысль – показатель, чего?</w:t>
      </w:r>
      <w:r>
        <w:rPr>
          <w:rFonts w:cs="Times New Roman" w:ascii="Times New Roman" w:hAnsi="Times New Roman"/>
          <w:sz w:val="24"/>
          <w:szCs w:val="24"/>
        </w:rPr>
        <w:t xml:space="preserve"> Способности и творить в будущем, и синтезировать в будущем. То есть она может показать, что человек туда растёт, хотя ещё может это не достигать. Но вот это мышление происходит уже внутри человека, когда человек обрабатывает эту базу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По аналогии же можно сказать, если мысль обрабатывает Огнём окружающую материю, чувства обрабатывают духом окружающую материю, ощущения – светом, а движения – энер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оясните тогда. Можно, соглашусь. Я готова пояснить, попробуйте вы. Что значит обработать окружающую материю Огнём?</w:t>
      </w:r>
    </w:p>
    <w:p>
      <w:pPr>
        <w:pStyle w:val="Normal"/>
        <w:spacing w:lineRule="auto" w:line="240" w:before="0" w:after="0"/>
        <w:ind w:firstLine="567"/>
        <w:jc w:val="both"/>
        <w:rPr/>
      </w:pPr>
      <w:r>
        <w:rPr>
          <w:rFonts w:cs="Times New Roman" w:ascii="Times New Roman" w:hAnsi="Times New Roman"/>
          <w:i/>
          <w:iCs/>
          <w:sz w:val="24"/>
          <w:szCs w:val="24"/>
        </w:rPr>
        <w:t>Из зала: Любимое слово – пересинтезиров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интезировать, да. Собственно, этот </w:t>
      </w:r>
      <w:r>
        <w:rPr>
          <w:rFonts w:cs="Times New Roman" w:ascii="Times New Roman" w:hAnsi="Times New Roman"/>
          <w:b/>
          <w:sz w:val="24"/>
          <w:szCs w:val="24"/>
        </w:rPr>
        <w:t>Синтез информационный и есть рождение мысли</w:t>
      </w:r>
      <w:r>
        <w:rPr>
          <w:rFonts w:cs="Times New Roman" w:ascii="Times New Roman" w:hAnsi="Times New Roman"/>
          <w:sz w:val="24"/>
          <w:szCs w:val="24"/>
        </w:rPr>
        <w:t>, это одно и то же, фактически. Что значит «</w:t>
      </w:r>
      <w:r>
        <w:rPr>
          <w:rFonts w:cs="Times New Roman" w:ascii="Times New Roman" w:hAnsi="Times New Roman"/>
          <w:b/>
          <w:sz w:val="24"/>
          <w:szCs w:val="24"/>
        </w:rPr>
        <w:t>Духом обработать окружающую матери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iCs/>
          <w:sz w:val="24"/>
          <w:szCs w:val="24"/>
        </w:rPr>
        <w:t>Из зала: Сдвинуть её</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т. Дух и воля, чем они характеризуются по деятельности? Что для них специфично? </w:t>
      </w:r>
      <w:r>
        <w:rPr>
          <w:rFonts w:cs="Times New Roman" w:ascii="Times New Roman" w:hAnsi="Times New Roman"/>
          <w:b/>
          <w:sz w:val="24"/>
          <w:szCs w:val="24"/>
        </w:rPr>
        <w:t>Иерархизация</w:t>
      </w:r>
      <w:r>
        <w:rPr>
          <w:rFonts w:cs="Times New Roman" w:ascii="Times New Roman" w:hAnsi="Times New Roman"/>
          <w:sz w:val="24"/>
          <w:szCs w:val="24"/>
        </w:rPr>
        <w:t>. То есть, грубо говоря, соединить в порядочки. От того, какой у тебя порядочек, грубо говоря, какая у тебя матричность, какой мерности, какого настроя на какую тему, вот в этом и будет укладываться информация. И это не Синтез, это другое совсем действие. То есть – иерархизация. Если обобщить всё, это называется иерархизация.</w:t>
      </w:r>
    </w:p>
    <w:p>
      <w:pPr>
        <w:pStyle w:val="Normal"/>
        <w:spacing w:lineRule="auto" w:line="240" w:before="0" w:after="0"/>
        <w:ind w:firstLine="567"/>
        <w:jc w:val="both"/>
        <w:rPr/>
      </w:pPr>
      <w:r>
        <w:rPr>
          <w:rFonts w:cs="Times New Roman" w:ascii="Times New Roman" w:hAnsi="Times New Roman"/>
          <w:b/>
          <w:sz w:val="24"/>
          <w:szCs w:val="24"/>
        </w:rPr>
        <w:t>Обработать Светом</w:t>
      </w:r>
      <w:r>
        <w:rPr>
          <w:rFonts w:cs="Times New Roman" w:ascii="Times New Roman" w:hAnsi="Times New Roman"/>
          <w:sz w:val="24"/>
          <w:szCs w:val="24"/>
        </w:rPr>
        <w:t xml:space="preserve"> – это, как?</w:t>
      </w:r>
    </w:p>
    <w:p>
      <w:pPr>
        <w:pStyle w:val="Normal"/>
        <w:spacing w:lineRule="auto" w:line="240" w:before="0" w:after="0"/>
        <w:ind w:firstLine="567"/>
        <w:jc w:val="both"/>
        <w:rPr/>
      </w:pPr>
      <w:r>
        <w:rPr>
          <w:rFonts w:cs="Times New Roman" w:ascii="Times New Roman" w:hAnsi="Times New Roman"/>
          <w:i/>
          <w:iCs/>
          <w:sz w:val="24"/>
          <w:szCs w:val="24"/>
        </w:rPr>
        <w:t>Из зала: Распозн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Различить</w:t>
      </w:r>
      <w:r>
        <w:rPr>
          <w:rFonts w:cs="Times New Roman" w:ascii="Times New Roman" w:hAnsi="Times New Roman"/>
          <w:sz w:val="24"/>
          <w:szCs w:val="24"/>
        </w:rPr>
        <w:t xml:space="preserve">. Распознать – это глубже, это потом примениться светом, допустим. А когда мы обрабатываем, мы не обязательно применяемся ещё этим светом. Мы можем ещё свой свет выработать. И обработка света, который поступает, фактически, это куда ведёт? К различению, </w:t>
      </w:r>
      <w:r>
        <w:rPr>
          <w:rFonts w:cs="Times New Roman" w:ascii="Times New Roman" w:hAnsi="Times New Roman"/>
          <w:b/>
          <w:sz w:val="24"/>
          <w:szCs w:val="24"/>
        </w:rPr>
        <w:t>что</w:t>
      </w:r>
      <w:r>
        <w:rPr>
          <w:rFonts w:cs="Times New Roman" w:ascii="Times New Roman" w:hAnsi="Times New Roman"/>
          <w:sz w:val="24"/>
          <w:szCs w:val="24"/>
        </w:rPr>
        <w:t xml:space="preserve"> </w:t>
      </w:r>
      <w:r>
        <w:rPr>
          <w:rFonts w:cs="Times New Roman" w:ascii="Times New Roman" w:hAnsi="Times New Roman"/>
          <w:b/>
          <w:sz w:val="24"/>
          <w:szCs w:val="24"/>
        </w:rPr>
        <w:t>лежит в основе ощущен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у и. собственно, сама Энергия. </w:t>
      </w:r>
      <w:r>
        <w:rPr>
          <w:rFonts w:cs="Times New Roman" w:ascii="Times New Roman" w:hAnsi="Times New Roman"/>
          <w:b/>
          <w:sz w:val="24"/>
          <w:szCs w:val="24"/>
        </w:rPr>
        <w:t>Появилась энергия – появилось движение</w:t>
      </w:r>
      <w:r>
        <w:rPr>
          <w:rFonts w:cs="Times New Roman" w:ascii="Times New Roman" w:hAnsi="Times New Roman"/>
          <w:sz w:val="24"/>
          <w:szCs w:val="24"/>
        </w:rPr>
        <w:t xml:space="preserve">, это вот об этом. Да? Увидели,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четыре первые позиции для Человека, и для большинства людей это крайне важные позиции, которые включают Метагалактику, особенно Мысль. Но включают с точки зрения материи. </w:t>
      </w:r>
    </w:p>
    <w:p>
      <w:pPr>
        <w:pStyle w:val="Normal"/>
        <w:spacing w:lineRule="auto" w:line="240" w:before="0" w:after="0"/>
        <w:ind w:firstLine="567"/>
        <w:jc w:val="both"/>
        <w:rPr/>
      </w:pPr>
      <w:r>
        <w:rPr>
          <w:rFonts w:cs="Times New Roman" w:ascii="Times New Roman" w:hAnsi="Times New Roman"/>
          <w:sz w:val="24"/>
          <w:szCs w:val="24"/>
        </w:rPr>
        <w:t xml:space="preserve">А теперь – с точки зрения Огня уже или огненности </w:t>
      </w:r>
      <w:r>
        <w:rPr>
          <w:rFonts w:cs="Times New Roman" w:ascii="Times New Roman" w:hAnsi="Times New Roman"/>
          <w:b/>
          <w:bCs/>
          <w:sz w:val="24"/>
          <w:szCs w:val="24"/>
        </w:rPr>
        <w:t>– Смысл</w:t>
      </w:r>
      <w:r>
        <w:rPr>
          <w:rFonts w:cs="Times New Roman" w:ascii="Times New Roman" w:hAnsi="Times New Roman"/>
          <w:sz w:val="24"/>
          <w:szCs w:val="24"/>
        </w:rPr>
        <w:t xml:space="preserve">. Когда мы смыслим, какое это имеет значение для нас? Когда мы насыщаемся смыслами, понимаете, здесь, в чём нюанс? Вот мы привыкли к вот этому образу, когда вокруг нас есть материя, мы её впитываем. Но мы говорили, на каком горизонте это вмещение происходит? </w:t>
      </w:r>
    </w:p>
    <w:p>
      <w:pPr>
        <w:pStyle w:val="Normal"/>
        <w:spacing w:lineRule="auto" w:line="240" w:before="0" w:after="0"/>
        <w:ind w:firstLine="567"/>
        <w:jc w:val="both"/>
        <w:rPr/>
      </w:pPr>
      <w:r>
        <w:rPr>
          <w:rFonts w:cs="Times New Roman" w:ascii="Times New Roman" w:hAnsi="Times New Roman"/>
          <w:i/>
          <w:iCs/>
          <w:sz w:val="24"/>
          <w:szCs w:val="24"/>
        </w:rPr>
        <w:t>Из зала: На втор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Это характерная специфика для 2-го горизонта. И мы иногда ракурсом второго горизонта вообще-то воспринимаем всё остальное, и вышестоящее. А попробуйте увидеть, что мы всё время взаимоорганизованы с окружающей реальностью, мы чувствуем её. Мы всё время внутри себя что-то синтезируем, вырабатываем мысли. Хотя до этого мы напитываемся информацией, какими-то мыслями другими, чтобы, как нижестоящие действия, включить, довести его до четвёртого уровня обработки, до собственно ментального действия.</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этапы развития мышления</w:t>
      </w:r>
      <w:r>
        <w:rPr>
          <w:rFonts w:cs="Times New Roman" w:ascii="Times New Roman" w:hAnsi="Times New Roman"/>
          <w:sz w:val="24"/>
          <w:szCs w:val="24"/>
        </w:rPr>
        <w:t>, они тоже похожи. Мы сначала учимся впитывать мысли других, потом учимся их усваивать, то есть понимать, третий горизонт. А потом что? Собственно складываем свою мысль, в виде синтезирования. Там, где появляется Огонь, и там, где может рождаться что-то новое. Вот это понятно или нет? Понятно, отличн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112422302"/>
      <w:bookmarkEnd w:id="31"/>
      <w:r>
        <w:rPr/>
        <w:t>Зачем мы смысли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огда следующий шаг – </w:t>
      </w:r>
      <w:r>
        <w:rPr>
          <w:rFonts w:cs="Times New Roman" w:ascii="Times New Roman" w:hAnsi="Times New Roman"/>
          <w:bCs/>
          <w:sz w:val="24"/>
          <w:szCs w:val="24"/>
        </w:rPr>
        <w:t>а смыслим мы, зачем?</w:t>
      </w:r>
      <w:r>
        <w:rPr>
          <w:rFonts w:cs="Times New Roman" w:ascii="Times New Roman" w:hAnsi="Times New Roman"/>
          <w:sz w:val="24"/>
          <w:szCs w:val="24"/>
        </w:rPr>
        <w:t xml:space="preserve"> Что нам даёт смысл? Я не говорю «впитываем смысл», почему, я объяснила. А вот смыслим, какое значение смысл имеет для нас? </w:t>
      </w:r>
    </w:p>
    <w:p>
      <w:pPr>
        <w:pStyle w:val="Normal"/>
        <w:spacing w:lineRule="auto" w:line="240" w:before="0" w:after="0"/>
        <w:ind w:firstLine="567"/>
        <w:jc w:val="both"/>
        <w:rPr/>
      </w:pPr>
      <w:r>
        <w:rPr>
          <w:rFonts w:cs="Times New Roman" w:ascii="Times New Roman" w:hAnsi="Times New Roman"/>
          <w:i/>
          <w:iCs/>
          <w:sz w:val="24"/>
          <w:szCs w:val="24"/>
        </w:rPr>
        <w:t>Из зала: По крайней мере, какую-то перспективу, какой-то вектор, запредельнос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Чтобы мы менялись. Да? </w:t>
      </w:r>
      <w:r>
        <w:rPr>
          <w:rFonts w:cs="Times New Roman" w:ascii="Times New Roman" w:hAnsi="Times New Roman"/>
          <w:b/>
          <w:sz w:val="24"/>
          <w:szCs w:val="24"/>
        </w:rPr>
        <w:t>Чтобы состояние нашей материи постоянно менялось</w:t>
      </w:r>
      <w:r>
        <w:rPr>
          <w:rFonts w:cs="Times New Roman" w:ascii="Times New Roman" w:hAnsi="Times New Roman"/>
          <w:sz w:val="24"/>
          <w:szCs w:val="24"/>
        </w:rPr>
        <w:t xml:space="preserve">. Да? Мы должны в себе по-разному вызывать разные сложения, слиянность баз данных, но не только в себе, но ещё с окружающей средой, потому что смыслы чисто внутри себя – это на грани сумасшествия. </w:t>
      </w:r>
      <w:r>
        <w:rPr>
          <w:rFonts w:cs="Times New Roman" w:ascii="Times New Roman" w:hAnsi="Times New Roman"/>
          <w:b/>
          <w:sz w:val="24"/>
          <w:szCs w:val="24"/>
        </w:rPr>
        <w:t>Нужно быть взаимосвязанным с окружающей материей</w:t>
      </w:r>
      <w:r>
        <w:rPr>
          <w:rFonts w:cs="Times New Roman" w:ascii="Times New Roman" w:hAnsi="Times New Roman"/>
          <w:sz w:val="24"/>
          <w:szCs w:val="24"/>
        </w:rPr>
        <w:t xml:space="preserve">, правильно? И даже с ИВДИВО в целом, не только материи. Тогда будем смыслово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щё, какую задачу решают осмысления или рождение смыслов? С точки зрения Парадигмы, глубже подумайте. Двойка, тройка насыщает, вводит нас в какие-то внешние состояния материи, четвёрка – позволяет это усвоить, свойственно нам, нашему огню. Да? А пятёрка, она опирается на четыре предыдущие состояние действия. Куда она дальше ведёт? </w:t>
      </w:r>
    </w:p>
    <w:p>
      <w:pPr>
        <w:pStyle w:val="Normal"/>
        <w:spacing w:lineRule="auto" w:line="240" w:before="0" w:after="0"/>
        <w:ind w:firstLine="567"/>
        <w:jc w:val="both"/>
        <w:rPr/>
      </w:pPr>
      <w:r>
        <w:rPr>
          <w:rFonts w:cs="Times New Roman" w:ascii="Times New Roman" w:hAnsi="Times New Roman"/>
          <w:i/>
          <w:iCs/>
          <w:sz w:val="24"/>
          <w:szCs w:val="24"/>
        </w:rPr>
        <w:t>Из зала: В то новое, что ещё, может быть, не свойственно на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 То есть </w:t>
      </w:r>
      <w:r>
        <w:rPr>
          <w:rFonts w:cs="Times New Roman" w:ascii="Times New Roman" w:hAnsi="Times New Roman"/>
          <w:b/>
          <w:sz w:val="24"/>
          <w:szCs w:val="24"/>
        </w:rPr>
        <w:t>мы смыслами начинаем охватывать новый диапазон возможностей, как внутренних, так и внешних.</w:t>
      </w:r>
      <w:r>
        <w:rPr>
          <w:rFonts w:cs="Times New Roman" w:ascii="Times New Roman" w:hAnsi="Times New Roman"/>
          <w:sz w:val="24"/>
          <w:szCs w:val="24"/>
        </w:rPr>
        <w:t xml:space="preserve"> Потому что, когда мы что-то по-новому соединяем в нас из окружающей среды, то у нас, на нас, на вот это новое, рождённое Огнём, – Огонь уже есть тогда у нас, начиная с четвёрки, – у нас тянется следующая материя. </w:t>
      </w:r>
      <w:r>
        <w:rPr>
          <w:rFonts w:cs="Times New Roman" w:ascii="Times New Roman" w:hAnsi="Times New Roman"/>
          <w:b/>
          <w:sz w:val="24"/>
          <w:szCs w:val="24"/>
        </w:rPr>
        <w:t>И мы, таким образом, смыслами вызываем на себя новые области материи, новые темы жизни, осмысляя их</w:t>
      </w:r>
      <w:r>
        <w:rPr>
          <w:rFonts w:cs="Times New Roman" w:ascii="Times New Roman" w:hAnsi="Times New Roman"/>
          <w:sz w:val="24"/>
          <w:szCs w:val="24"/>
        </w:rPr>
        <w:t>. Понимаете? То есть, объединяя их собой. До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112422303"/>
      <w:bookmarkEnd w:id="32"/>
      <w:r>
        <w:rPr/>
        <w:t>Сутью мы определяем новые явления в мате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А сутью мы уже разбираемся в этой матер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А мы </w:t>
      </w:r>
      <w:r>
        <w:rPr>
          <w:rFonts w:cs="Times New Roman" w:ascii="Times New Roman" w:hAnsi="Times New Roman"/>
          <w:b/>
          <w:sz w:val="24"/>
          <w:szCs w:val="24"/>
        </w:rPr>
        <w:t>уже начинаем определять запредельную материю, вводя её, чтобы она стала нашей</w:t>
      </w:r>
      <w:r>
        <w:rPr>
          <w:rFonts w:cs="Times New Roman" w:ascii="Times New Roman" w:hAnsi="Times New Roman"/>
          <w:sz w:val="24"/>
          <w:szCs w:val="24"/>
        </w:rPr>
        <w:t>. Сутью мы дальше идём. Видите, вот так вы глубоко смыслами, сейчас у вас получается вник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мыслами мы закладываем новый диапазон возможностей, начинаем объединяться с новыми областями жизни, в том числ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сутью, – суть – это определение, мы с вами говорили, – определяем новые явления в материи или открываем их для себя, когда у нас каких-то сутей не было. И тогда это, эти вот определения материи мы начинаем, что?  Замечать, различать. Есть, что различать. И тогда материя и в нас складывается другая, и вокруг мы наблюдать можем. Кстати, на этом шестом горизонте у нас – Наблюдатель. Это Часть моего любимого Казахстана, его специфика, так что часто приходится сталкив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от получается, что, в общем-то, мы определяемся глубже и глубже, в зависимости от количества и качества сути в нас. Где мы, в чём мы, кто мы, что есть вокруг? Это ещё больше, не просто расширяет диапазон наших возможностей и вводит, а вводит и определяет. Это большое значение имеет, да?</w:t>
      </w:r>
    </w:p>
    <w:p>
      <w:pPr>
        <w:pStyle w:val="Heading2"/>
        <w:rPr/>
      </w:pPr>
      <w:bookmarkStart w:id="33" w:name="__RefHeading___Toc112422304"/>
      <w:bookmarkEnd w:id="33"/>
      <w:r>
        <w:rPr/>
        <w:t>Зачем нам даны Иде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Идеи. Опять нечётная Частность – «и, где я», вспоминаем – это правильно. Но, как-то нужно сообразить, зачем нам идеи? Во-первых, это седьмая Частность. О чём это го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ух, дееспособность…</w:t>
      </w:r>
    </w:p>
    <w:p>
      <w:pPr>
        <w:pStyle w:val="Normal"/>
        <w:spacing w:lineRule="auto" w:line="240" w:before="0" w:after="0"/>
        <w:ind w:firstLine="567"/>
        <w:jc w:val="both"/>
        <w:rPr/>
      </w:pPr>
      <w:r>
        <w:rPr>
          <w:rFonts w:cs="Times New Roman" w:ascii="Times New Roman" w:hAnsi="Times New Roman"/>
          <w:sz w:val="24"/>
          <w:szCs w:val="24"/>
        </w:rPr>
        <w:t>Дух, там чт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Получается, что если сутью мы взяли, что это? То идеей мы туда прокладываем Пу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сваив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ействуем по-нов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Дальше. Дальше, за пределы имеющихся сутей. Потому что Идея выводит за те границы, в которых мы определены Сутью – она дальше ведёт. И чтоб туда выйти, нужно выйти правильно – седьмая Частность, это всё-таки, всё равно Дух, иерарх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кажите, пожалуйста, вот мы говорили, на тройке у нас – Дух, иерархизация – на семёрке. В чём различ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ам Дух в материи, а тут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свободный, не всегда организованный материально. Но, это относительно, если брать 8-рицу. Если брать 16-рицу, там ещё будет относительней. Самый высокий Дух будет в 15-м горизонте в 16-рице. Ну, ладно, проеха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получается, </w:t>
      </w:r>
      <w:r>
        <w:rPr>
          <w:rFonts w:cs="Times New Roman" w:ascii="Times New Roman" w:hAnsi="Times New Roman"/>
          <w:b/>
          <w:sz w:val="24"/>
          <w:szCs w:val="24"/>
        </w:rPr>
        <w:t>идея</w:t>
      </w:r>
      <w:r>
        <w:rPr>
          <w:rFonts w:cs="Times New Roman" w:ascii="Times New Roman" w:hAnsi="Times New Roman"/>
          <w:sz w:val="24"/>
          <w:szCs w:val="24"/>
        </w:rPr>
        <w:t xml:space="preserve"> от слова: «и где я?» Она </w:t>
      </w:r>
      <w:r>
        <w:rPr>
          <w:rFonts w:cs="Times New Roman" w:ascii="Times New Roman" w:hAnsi="Times New Roman"/>
          <w:b/>
          <w:sz w:val="24"/>
          <w:szCs w:val="24"/>
        </w:rPr>
        <w:t>задаёт нам перспективу, где мы должны быть, куда дойти, что достигнуть</w:t>
      </w:r>
      <w:r>
        <w:rPr>
          <w:rFonts w:cs="Times New Roman" w:ascii="Times New Roman" w:hAnsi="Times New Roman"/>
          <w:sz w:val="24"/>
          <w:szCs w:val="24"/>
        </w:rPr>
        <w:t>. Понимаете? При этом, вот этот путь реализации Идеи, это путь иерархизаций наших возможностей или следующих, которые мы параллельно растим.</w:t>
      </w:r>
    </w:p>
    <w:p>
      <w:pPr>
        <w:pStyle w:val="Normal"/>
        <w:spacing w:lineRule="auto" w:line="240" w:before="0" w:after="0"/>
        <w:ind w:firstLine="567"/>
        <w:jc w:val="both"/>
        <w:rPr/>
      </w:pPr>
      <w:r>
        <w:rPr>
          <w:rFonts w:cs="Times New Roman" w:ascii="Times New Roman" w:hAnsi="Times New Roman"/>
          <w:sz w:val="24"/>
          <w:szCs w:val="24"/>
        </w:rPr>
        <w:t xml:space="preserve">Значит, получается, идеи нам даны, зачем? </w:t>
      </w:r>
      <w:r>
        <w:rPr>
          <w:rFonts w:cs="Times New Roman" w:ascii="Times New Roman" w:hAnsi="Times New Roman"/>
          <w:b/>
          <w:sz w:val="24"/>
          <w:szCs w:val="24"/>
        </w:rPr>
        <w:t>Чтобы мы реально, практически осваивали материю, запредельную на данны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увидьте значение идей, допустим, для государства, когда саму систему идеологии у нас убрали. С одной стороны, мы ушли от старой идеологии, это хорошо. А с другой стороны, нет площадки, которая объединяла бы идеи нации. И в итоге получается разброд идей, выпадение из идейности, и вообще, кто в лес, кто по дрова. И идеи пошли ни просто развивать человека, а иногда выводить его из человечности в нижестояще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 что значит, нет общей среды, где идеи бы поддерживались. И вот это проблема нашего государства, в первую очередь. Это проблема и для других государств, но я говорю про нашу Россию. Тогда получается, человек должен научиться, пусть пока эта проблема не особо решаемая, хотя попытки туда есть. Но, каждый человек тоже не зависит только от государства, а управляя своим развитием, обязан научиться действовать идеями. Зачем? Иначе перестаём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ля каждого из нас возникает та же ситуация. «Есть ли у тебя идея?» Помните? «Мистер Фикс». Это мультик такой был старый. Кто не помнит, ладно,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есть ли у тебя идея, каждый, господин хороший? И эта идея показатель, куда ты живёшь. Понимаете?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ы приходим сюда служить, а </w:t>
      </w:r>
      <w:r>
        <w:rPr>
          <w:rFonts w:cs="Times New Roman" w:ascii="Times New Roman" w:hAnsi="Times New Roman"/>
          <w:b/>
          <w:sz w:val="24"/>
          <w:szCs w:val="24"/>
        </w:rPr>
        <w:t>мы служим не только Духом и Огнём, Идеи для нас должны исходить из возможностей Огня и Синтеза, которые нам даёт Отец</w:t>
      </w:r>
      <w:r>
        <w:rPr>
          <w:rFonts w:cs="Times New Roman" w:ascii="Times New Roman" w:hAnsi="Times New Roman"/>
          <w:sz w:val="24"/>
          <w:szCs w:val="24"/>
        </w:rPr>
        <w:t>. Но есть ли они? Вот вопрос. Поэтому и стараемся стимулировать, синтез-деятельность составить, потому что без Идеи она не получится. Стараемся куда-то нацелить, там пригласить, показать, какие возможные мероприятия, чтобы у нас внутренняя тенденция развития сложилась. И если её не будет, будет что? Пассивность. И опять будем зависеть от того, что уже есть вокруг нас. Но, это от материи. И опять возвращаемся, без идей, к природному образу жизни, пусть даже Метагалак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в принципе, повторение того, что уже было: природный человек на Планете. Какая разница? В Метагалактике – тоже природные. Каждая эпоха – это следующие шаги, а тут этого нет.</w:t>
      </w:r>
    </w:p>
    <w:p>
      <w:pPr>
        <w:pStyle w:val="Normal"/>
        <w:spacing w:lineRule="auto" w:line="240" w:before="0" w:after="0"/>
        <w:ind w:firstLine="567"/>
        <w:jc w:val="both"/>
        <w:rPr/>
      </w:pPr>
      <w:r>
        <w:rPr>
          <w:rFonts w:cs="Times New Roman" w:ascii="Times New Roman" w:hAnsi="Times New Roman"/>
          <w:i/>
          <w:sz w:val="24"/>
          <w:szCs w:val="24"/>
        </w:rPr>
        <w:t>Из зала: А то, что мы до этого разбирали все Частности, это разве ни внешнее? То есть, вот мы шли, разбирали и примеры приводили, снизу вверх и внешне. Правильно я поняла?</w:t>
      </w:r>
    </w:p>
    <w:p>
      <w:pPr>
        <w:pStyle w:val="Normal"/>
        <w:spacing w:lineRule="auto" w:line="240" w:before="0" w:after="0"/>
        <w:ind w:firstLine="567"/>
        <w:jc w:val="both"/>
        <w:rPr/>
      </w:pPr>
      <w:r>
        <w:rPr>
          <w:rFonts w:cs="Times New Roman" w:ascii="Times New Roman" w:hAnsi="Times New Roman"/>
          <w:sz w:val="24"/>
          <w:szCs w:val="24"/>
        </w:rPr>
        <w:t xml:space="preserve">Не только, мы сейчас углубляемся внутрь глубже, глубже, переходим постепенно. Вот, смотри, попробую сейчас, если поняла правильно тебя, ответить. </w:t>
      </w:r>
      <w:r>
        <w:rPr>
          <w:rFonts w:cs="Times New Roman" w:ascii="Times New Roman" w:hAnsi="Times New Roman"/>
          <w:b/>
          <w:sz w:val="24"/>
          <w:szCs w:val="24"/>
        </w:rPr>
        <w:t>Идеи, они как бы организуют твой внутренний мир, чтобы ты развивался дальше с учётом и того, что есть и с учётом следующего, чего тебе не хватает.</w:t>
      </w:r>
    </w:p>
    <w:p>
      <w:pPr>
        <w:pStyle w:val="Normal"/>
        <w:spacing w:lineRule="auto" w:line="240" w:before="0" w:after="0"/>
        <w:ind w:firstLine="567"/>
        <w:jc w:val="both"/>
        <w:rPr/>
      </w:pPr>
      <w:r>
        <w:rPr>
          <w:rFonts w:cs="Times New Roman" w:ascii="Times New Roman" w:hAnsi="Times New Roman"/>
          <w:i/>
          <w:sz w:val="24"/>
          <w:szCs w:val="24"/>
        </w:rPr>
        <w:t>Из зала: А тут надо ещё не только «тебе не хватает», а вообще мысли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если ты служишь, это вообще в коллективном выражении должно быть, что нужно люд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да-да, это тоже должно обязательно учитывать.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Москве не хва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деи должны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тягивают личности.</w:t>
      </w:r>
    </w:p>
    <w:p>
      <w:pPr>
        <w:pStyle w:val="Normal"/>
        <w:spacing w:lineRule="auto" w:line="240" w:before="0" w:after="0"/>
        <w:ind w:firstLine="567"/>
        <w:jc w:val="both"/>
        <w:rPr/>
      </w:pPr>
      <w:r>
        <w:rPr>
          <w:rFonts w:cs="Times New Roman" w:ascii="Times New Roman" w:hAnsi="Times New Roman"/>
          <w:sz w:val="24"/>
          <w:szCs w:val="24"/>
        </w:rPr>
        <w:t xml:space="preserve">Да, Идеи, не абы какие, должны быть. Как в одном фильме говорили, «завиральные», непонятно какие, да? А </w:t>
      </w:r>
      <w:r>
        <w:rPr>
          <w:rFonts w:cs="Times New Roman" w:ascii="Times New Roman" w:hAnsi="Times New Roman"/>
          <w:b/>
          <w:sz w:val="24"/>
          <w:szCs w:val="24"/>
        </w:rPr>
        <w:t>Идеи</w:t>
      </w:r>
      <w:r>
        <w:rPr>
          <w:rFonts w:cs="Times New Roman" w:ascii="Times New Roman" w:hAnsi="Times New Roman"/>
          <w:sz w:val="24"/>
          <w:szCs w:val="24"/>
        </w:rPr>
        <w:t xml:space="preserve"> должны быть конструктивны, продуктивны, стратегические – они должны совпадать – потому что это вариант Духа – они </w:t>
      </w:r>
      <w:r>
        <w:rPr>
          <w:rFonts w:cs="Times New Roman" w:ascii="Times New Roman" w:hAnsi="Times New Roman"/>
          <w:b/>
          <w:sz w:val="24"/>
          <w:szCs w:val="24"/>
        </w:rPr>
        <w:t>должны совпадать с тем путём, который нам предлагает Отец</w:t>
      </w:r>
      <w:r>
        <w:rPr>
          <w:rFonts w:cs="Times New Roman" w:ascii="Times New Roman" w:hAnsi="Times New Roman"/>
          <w:sz w:val="24"/>
          <w:szCs w:val="24"/>
        </w:rPr>
        <w:t>. Тогда Отец будет поддерживать реализацию идей. Если они какие-то фантастические, они же не реализуются просто.  Отец не поддерж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у Циолковского фантастическая идея изначально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т, а Отец это поддержал!</w:t>
      </w:r>
    </w:p>
    <w:p>
      <w:pPr>
        <w:pStyle w:val="Normal"/>
        <w:spacing w:lineRule="auto" w:line="240" w:before="0" w:after="0"/>
        <w:ind w:firstLine="567"/>
        <w:jc w:val="both"/>
        <w:rPr/>
      </w:pPr>
      <w:r>
        <w:rPr>
          <w:rFonts w:cs="Times New Roman" w:ascii="Times New Roman" w:hAnsi="Times New Roman"/>
          <w:i/>
          <w:sz w:val="24"/>
          <w:szCs w:val="24"/>
        </w:rPr>
        <w:t>Из зала: Как мы можем оценить, фантастическая она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ю своей образованности Философией, Парадигмой и Учением Синтеза, сразу отвечу. И Циолковский – это Посвящённый, который понимал глубже, чем многие люди вообще перспективу, законы материи, такие общие. Я б на сегодня сказала – парадигмальные понятия – у него были заложены. И он понимал чётко, что, если одна система реализовала себя, выработала, – я имею в виду планетарного масштаба, – эта система должна раскрыться следующей иерархически более высокой. Иначе она погиб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н понимал отлично, что нужно выходить в космос, он понимал, что это природа так устроена, извини, не каждый человек это понимает. И для него – это не фантастика.</w:t>
      </w:r>
    </w:p>
    <w:p>
      <w:pPr>
        <w:pStyle w:val="Normal"/>
        <w:spacing w:lineRule="auto" w:line="240" w:before="0" w:after="0"/>
        <w:ind w:firstLine="567"/>
        <w:jc w:val="both"/>
        <w:rPr/>
      </w:pPr>
      <w:r>
        <w:rPr>
          <w:rFonts w:cs="Times New Roman" w:ascii="Times New Roman" w:hAnsi="Times New Roman"/>
          <w:i/>
          <w:sz w:val="24"/>
          <w:szCs w:val="24"/>
        </w:rPr>
        <w:t>Из зала: Для него не фантастика, а его дурачком считали, сумасшедшим даж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облема этих дурачков! Подождите, не будем обращать внимание на реплики тех, кто несведущ в этой теме. Таких очень м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ейчас есть какие-то идеи, которые остальные люди не восприним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конечно. Например, Империя под управлением Отца и Аватаров. Ну?</w:t>
      </w:r>
    </w:p>
    <w:p>
      <w:pPr>
        <w:pStyle w:val="Normal"/>
        <w:spacing w:lineRule="auto" w:line="240" w:before="0" w:after="0"/>
        <w:ind w:firstLine="567"/>
        <w:jc w:val="both"/>
        <w:rPr/>
      </w:pPr>
      <w:r>
        <w:rPr>
          <w:rFonts w:cs="Times New Roman" w:ascii="Times New Roman" w:hAnsi="Times New Roman"/>
          <w:i/>
          <w:sz w:val="24"/>
          <w:szCs w:val="24"/>
        </w:rPr>
        <w:t>Из зала: Вот мы видим эту идею. Как её сделать так, чтобы вообще, все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я имею в виду, что не надо о ней говорить налево, направо тем, кто не соображает.  Это закон общения по сознанию. Да? Но нужно делать то, что ведёт к Имперскости. На самом деле, люди, не понимая высшего образа идеи, они уже это делают. Вот, эта многополярность – это всё-таки, идея имперскости и конфедеративности. Да? Они делают постепенно. И мы, то же самое, должны в этом же участвовать. А образ и слова обозначатся, когда совпадут, вообще, масштабы восприятия.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ы. Вот, отлично! Ну, как? Идеи важны нам? Смысл и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лавное, чтобы они, вот не были лозунгами, потому что, если сейчас вывесить этот лозунг, его никто не возьм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4" w:name="__RefHeading___Toc112422305"/>
      <w:bookmarkEnd w:id="34"/>
      <w:r>
        <w:rPr/>
        <w:t>Чем Идея отличается от жел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с вами и раньше говорили, чем, чем Идеи отличается от того же желания, мечты,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А если не говорить, но тихо, спокойно делать, то глядишь…</w:t>
      </w:r>
    </w:p>
    <w:p>
      <w:pPr>
        <w:pStyle w:val="Normal"/>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Идея, она требует осуществления</w:t>
      </w:r>
      <w:r>
        <w:rPr>
          <w:rFonts w:cs="Times New Roman" w:ascii="Times New Roman" w:hAnsi="Times New Roman"/>
          <w:sz w:val="24"/>
          <w:szCs w:val="24"/>
        </w:rPr>
        <w:t>, она требует опоры на то, что есть, достижение того, чего не хватает, она шаг за шагом, потому что – это Дух. Дух – это деятельность, да? А она ведёт к реализации образа этой Идеи. А мечта, она может остаться мечтой неосуществимой, пожалуйста. Почему? Потому что нет оснований для её реализации, не хватает. Вот в этом их разница, поэтому мечта всегда более поверхностная, чем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Идеи именно важны для того, чтобы мы продвигались и развивались дальше. Увидели? И для каждого это – то же самое. Теперь подумайте, у вас Идеи, какие есть? Куда они вас движут? Или мы не движемся, а просто напитываемся Синтезом, какими-то общими опытами, там, практикой чьей-то, доходя до Идеи, но когда-то эта Идея, своя, должна появиться. Идея, причём, даже не одна, идея в разных сферах нашей жизни, у нас же много жи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большому счёту, всё должно 16-рично Идеями регламентироваться, да? Ты, как Человек, какие Идеи имеешь, да? Для семьи, для жизни и так далее. Как Посвящённый, у тебя Идеи, какие, ракурса Посвящённого? Для Служащего и так далее до Отца, а то в и целом 17-й вариант Субъекта, в целом. Нет, это серьёзно, это кру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мотрите, Смыслы Идеи, ведь смотрите, какие возможности нам открывают. Правда, у вас вот такое вот, обзор изменил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сштабчи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штабчик, да, масштабчик поменялся, вырос.</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от, хорошо, так это – семь из 64-х. А восьмая Частность, э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5" w:name="__RefHeading___Toc112422306"/>
      <w:bookmarkEnd w:id="35"/>
      <w:r>
        <w:rPr/>
        <w:t>Частность Пра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опрос, что это такое и зачем она нужн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пуск к чему-то, мы говор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 только допуск. Это ты доказал, что ты можешь это с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пущен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пределённая…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щен, ты сложен на какую-то деятельность. Что это за деятельность? Вернее, какого рода она глубины и кач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управлению чего-то, например, автомобил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ём, управление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ём. Подсказка – Отец на эту Эпоху тоже является Огнём всем нам. Да? И о чём это го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горизонт Отца получается, да?</w:t>
      </w:r>
    </w:p>
    <w:p>
      <w:pPr>
        <w:pStyle w:val="Normal"/>
        <w:spacing w:lineRule="auto" w:line="240" w:before="0" w:after="0"/>
        <w:ind w:firstLine="567"/>
        <w:jc w:val="both"/>
        <w:rPr/>
      </w:pPr>
      <w:r>
        <w:rPr>
          <w:rFonts w:cs="Times New Roman" w:ascii="Times New Roman" w:hAnsi="Times New Roman"/>
          <w:sz w:val="24"/>
          <w:szCs w:val="24"/>
        </w:rPr>
        <w:t xml:space="preserve">По восьмерице, да, горизонт Отца. А ещё, как увидеть? Материя у нас тоже огненная, да? Аматику не берём, это вид материи, да, но это уже материя, которая обязательно организует Огонь собою, а значит, </w:t>
      </w:r>
      <w:r>
        <w:rPr>
          <w:rFonts w:cs="Times New Roman" w:ascii="Times New Roman" w:hAnsi="Times New Roman"/>
          <w:b/>
          <w:sz w:val="24"/>
          <w:szCs w:val="24"/>
        </w:rPr>
        <w:t>мы объединяемся этим Огнём с Отцом</w:t>
      </w:r>
      <w:r>
        <w:rPr>
          <w:rFonts w:cs="Times New Roman" w:ascii="Times New Roman" w:hAnsi="Times New Roman"/>
          <w:sz w:val="24"/>
          <w:szCs w:val="24"/>
        </w:rPr>
        <w:t xml:space="preserve">, чем? </w:t>
      </w:r>
      <w:r>
        <w:rPr>
          <w:rFonts w:cs="Times New Roman" w:ascii="Times New Roman" w:hAnsi="Times New Roman"/>
          <w:b/>
          <w:sz w:val="24"/>
          <w:szCs w:val="24"/>
        </w:rPr>
        <w:t>Правами нашей деятельности в этой материи, тоже огн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говорит о том, что до материи Отца мы способны доходить своими Правами. Только Права бывают разные, в данном случае – Права управления Огнём, допустим. Не только. У Отца – все Права, на самом деле. Но дело в том, что у Отца есть объективная материя, как Огнематерия, которая тоже состоит из Огня, которая создана объективно, вот как Отец её создал, а не как мы её воспринимаем, да, получается.</w:t>
      </w:r>
    </w:p>
    <w:p>
      <w:pPr>
        <w:pStyle w:val="Normal"/>
        <w:spacing w:lineRule="auto" w:line="240" w:before="0" w:after="0"/>
        <w:ind w:firstLine="567"/>
        <w:jc w:val="both"/>
        <w:rPr/>
      </w:pPr>
      <w:r>
        <w:rPr>
          <w:rFonts w:cs="Times New Roman" w:ascii="Times New Roman" w:hAnsi="Times New Roman"/>
          <w:sz w:val="24"/>
          <w:szCs w:val="24"/>
        </w:rPr>
        <w:t xml:space="preserve">И тогда, когда мы владеем Правами реально, значит, мы включаемся в Объективную Отцовскую Материю своей деятельностью. И вот эта объективка, </w:t>
      </w:r>
      <w:r>
        <w:rPr>
          <w:rFonts w:cs="Times New Roman" w:ascii="Times New Roman" w:hAnsi="Times New Roman"/>
          <w:b/>
          <w:sz w:val="24"/>
          <w:szCs w:val="24"/>
        </w:rPr>
        <w:t>когда ты допущен к Объективной Материи в какое-то действие и получаешь Право так действовать, потому что у Отца</w:t>
      </w:r>
      <w:r>
        <w:rPr>
          <w:rFonts w:cs="Times New Roman" w:ascii="Times New Roman" w:hAnsi="Times New Roman"/>
          <w:sz w:val="24"/>
          <w:szCs w:val="24"/>
        </w:rPr>
        <w:t xml:space="preserve"> </w:t>
      </w:r>
      <w:r>
        <w:rPr>
          <w:rFonts w:cs="Times New Roman" w:ascii="Times New Roman" w:hAnsi="Times New Roman"/>
          <w:b/>
          <w:sz w:val="24"/>
          <w:szCs w:val="24"/>
        </w:rPr>
        <w:t>это есть в его Объективной Материи, вот это называется Правом</w:t>
      </w:r>
      <w:r>
        <w:rPr>
          <w:rFonts w:cs="Times New Roman" w:ascii="Times New Roman" w:hAnsi="Times New Roman"/>
          <w:sz w:val="24"/>
          <w:szCs w:val="24"/>
        </w:rPr>
        <w:t>. Понимаете? Тогда зачем нам Прав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бы управля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ять, генезировать, соз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ворить.</w:t>
      </w:r>
    </w:p>
    <w:p>
      <w:pPr>
        <w:pStyle w:val="Normal"/>
        <w:spacing w:lineRule="auto" w:line="240" w:before="0" w:after="0"/>
        <w:ind w:firstLine="567"/>
        <w:jc w:val="both"/>
        <w:rPr/>
      </w:pPr>
      <w:r>
        <w:rPr>
          <w:rFonts w:cs="Times New Roman" w:ascii="Times New Roman" w:hAnsi="Times New Roman"/>
          <w:sz w:val="24"/>
          <w:szCs w:val="24"/>
        </w:rPr>
        <w:t xml:space="preserve">Вообще-то, да, задействовать материю по-отцовски Субъектом, как Объективную данность. Значит, </w:t>
      </w:r>
      <w:r>
        <w:rPr>
          <w:rFonts w:cs="Times New Roman" w:ascii="Times New Roman" w:hAnsi="Times New Roman"/>
          <w:b/>
          <w:sz w:val="24"/>
          <w:szCs w:val="24"/>
        </w:rPr>
        <w:t>Права нам</w:t>
      </w:r>
      <w:r>
        <w:rPr>
          <w:rFonts w:cs="Times New Roman" w:ascii="Times New Roman" w:hAnsi="Times New Roman"/>
          <w:sz w:val="24"/>
          <w:szCs w:val="24"/>
        </w:rPr>
        <w:t xml:space="preserve"> должны, вернее </w:t>
      </w:r>
      <w:r>
        <w:rPr>
          <w:rFonts w:cs="Times New Roman" w:ascii="Times New Roman" w:hAnsi="Times New Roman"/>
          <w:b/>
          <w:sz w:val="24"/>
          <w:szCs w:val="24"/>
        </w:rPr>
        <w:t>даны, как Частность, куда мы записываем наши возможности объективного действия материей</w:t>
      </w:r>
      <w:r>
        <w:rPr>
          <w:rFonts w:cs="Times New Roman" w:ascii="Times New Roman" w:hAnsi="Times New Roman"/>
          <w:sz w:val="24"/>
          <w:szCs w:val="24"/>
        </w:rPr>
        <w:t>. Чтобы понять глубже, вообразите, что у нас нет Прав. Как мы будем действовать без Прав? Как водители без прав ездят, вот так во всё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разборч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т, нет. Понимаешь, я говорю не о реальных Правах, а в данном случае бумажных правах, когда человек не имеет ни бумажных, ни объективных, реальных прав водить, не научен, Частность Прав вождения автомобиля у него отсутствует, да? Вот. И вот по этой аналогии увидьте, что мы включаемся в деятельность Метагалактической материи без Прав. Какой, какая будет наша деятельность, исходя из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кая. Сделать хотел грозу, а получил козу – это вот об этом. И у нас, пока что, такого полно, согласитесь, только из-за того, что мы не объективизируем свои практики, свои действия, себя самого. А это придётся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это на эту тему, наверное, «хотелось, как луч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илось, как всегда» – это вот туда же, только в мягком более варианте. Понимаете? Вот. То есть, представьте, что вы не понимаете, дойдёте вы до результата или нет, что у вас внезапно, случайно, неожиданно возникают не те результаты, к которым вы стремились. Правда, будет сложная жиз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 она такая и есть.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принципе, у нас сплошь и рядом та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уже появляются результаты, ребята, нет-нет, вопрос в том, что мы перестраиваемся. Какой-то процент необъективности наших действий существует, когда мы действуем, не имея на то Прав. Но когда мы это понимать начинаем и начинаем себя развивать, объективизировать, тогда это более-менее у нас отстраивается и п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то есть, где тут вот спонтанность и нелиней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зд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я не знаю, есть у меня Права или нет, но я действую спонтанно, нелинейно, раз получилось, значит, Права есть.</w:t>
      </w:r>
    </w:p>
    <w:p>
      <w:pPr>
        <w:pStyle w:val="Normal"/>
        <w:spacing w:lineRule="auto" w:line="240" w:before="0" w:after="0"/>
        <w:ind w:firstLine="567"/>
        <w:jc w:val="both"/>
        <w:rPr/>
      </w:pPr>
      <w:r>
        <w:rPr>
          <w:rFonts w:cs="Times New Roman" w:ascii="Times New Roman" w:hAnsi="Times New Roman"/>
          <w:sz w:val="24"/>
          <w:szCs w:val="24"/>
        </w:rPr>
        <w:t>Да. И по результату, да, и по результату смотришь, есть Права или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а три горизонта ни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на три горизонта ниже?</w:t>
      </w:r>
    </w:p>
    <w:p>
      <w:pPr>
        <w:pStyle w:val="Normal"/>
        <w:spacing w:lineRule="auto" w:line="240" w:before="0" w:after="0"/>
        <w:ind w:firstLine="567"/>
        <w:jc w:val="both"/>
        <w:rPr/>
      </w:pPr>
      <w:r>
        <w:rPr>
          <w:rFonts w:cs="Times New Roman" w:ascii="Times New Roman" w:hAnsi="Times New Roman"/>
          <w:i/>
          <w:sz w:val="24"/>
          <w:szCs w:val="24"/>
        </w:rPr>
        <w:t>Из зала: Спонтанность и нелиней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смот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у нас нелинейность должна быть в нашем деле сейчас, мы ж про это говорим?</w:t>
      </w:r>
    </w:p>
    <w:p>
      <w:pPr>
        <w:pStyle w:val="Normal"/>
        <w:spacing w:lineRule="auto" w:line="240" w:before="0" w:after="0"/>
        <w:ind w:firstLine="567"/>
        <w:jc w:val="both"/>
        <w:rPr/>
      </w:pPr>
      <w:r>
        <w:rPr>
          <w:rFonts w:cs="Times New Roman" w:ascii="Times New Roman" w:hAnsi="Times New Roman"/>
          <w:sz w:val="24"/>
          <w:szCs w:val="24"/>
        </w:rPr>
        <w:t xml:space="preserve">Нелинейность, она с горизонтом следующим, следующим, она только углубляется, да, становится ещё более нелинейной. Вопрос в том, что когда мы выходим на восьмой горизонт, у нас не стоит вопрос впечатляться от нелинейности. Мы уже живём свободно ею, да? Мы на восьмёрке, вот, и здесь уже перед нами стоят задачи – </w:t>
      </w:r>
      <w:r>
        <w:rPr>
          <w:rFonts w:cs="Times New Roman" w:ascii="Times New Roman" w:hAnsi="Times New Roman"/>
          <w:b/>
          <w:sz w:val="24"/>
          <w:szCs w:val="24"/>
        </w:rPr>
        <w:t>изменить матики нашей материи на объективные</w:t>
      </w:r>
      <w:r>
        <w:rPr>
          <w:rFonts w:cs="Times New Roman" w:ascii="Times New Roman" w:hAnsi="Times New Roman"/>
          <w:sz w:val="24"/>
          <w:szCs w:val="24"/>
        </w:rPr>
        <w:t xml:space="preserve">. Да? Матика – это функционал, записанный в Огнематерию. Вот, </w:t>
      </w:r>
      <w:r>
        <w:rPr>
          <w:rFonts w:cs="Times New Roman" w:ascii="Times New Roman" w:hAnsi="Times New Roman"/>
          <w:b/>
          <w:sz w:val="24"/>
          <w:szCs w:val="24"/>
        </w:rPr>
        <w:t>чтобы из этих матик у нас получились новые Права</w:t>
      </w:r>
      <w:r>
        <w:rPr>
          <w:rFonts w:cs="Times New Roman" w:ascii="Times New Roman" w:hAnsi="Times New Roman"/>
          <w:sz w:val="24"/>
          <w:szCs w:val="24"/>
        </w:rPr>
        <w:t>. Это вот об этом, этим живёт восьмой гориз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Правами воскрешаемся, получае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Да, в Огнематер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Да, хотя бы чуть-ч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в том числе, это же становится нашим достижением. Да, совершенно верно.</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Права </w:t>
      </w:r>
      <w:r>
        <w:rPr>
          <w:rFonts w:cs="Times New Roman" w:ascii="Times New Roman" w:hAnsi="Times New Roman"/>
          <w:sz w:val="24"/>
          <w:szCs w:val="24"/>
        </w:rPr>
        <w:t xml:space="preserve">– это некий показатель, – если говорить определение по сути, это что за Частность, – </w:t>
      </w:r>
      <w:r>
        <w:rPr>
          <w:rFonts w:cs="Times New Roman" w:ascii="Times New Roman" w:hAnsi="Times New Roman"/>
          <w:b/>
          <w:sz w:val="24"/>
          <w:szCs w:val="24"/>
        </w:rPr>
        <w:t>это показатель нашей объективизации деятельности</w:t>
      </w:r>
      <w:r>
        <w:rPr>
          <w:rFonts w:cs="Times New Roman" w:ascii="Times New Roman" w:hAnsi="Times New Roman"/>
          <w:sz w:val="24"/>
          <w:szCs w:val="24"/>
        </w:rPr>
        <w:t xml:space="preserve">. Какие Права, сколько их, в какой деятельности и так далее. Вот. А что они нам дают, зачем? </w:t>
      </w:r>
      <w:r>
        <w:rPr>
          <w:rFonts w:cs="Times New Roman" w:ascii="Times New Roman" w:hAnsi="Times New Roman"/>
          <w:b/>
          <w:sz w:val="24"/>
          <w:szCs w:val="24"/>
        </w:rPr>
        <w:t>Достигать результата позволяют</w:t>
      </w:r>
      <w:r>
        <w:rPr>
          <w:rFonts w:cs="Times New Roman" w:ascii="Times New Roman" w:hAnsi="Times New Roman"/>
          <w:sz w:val="24"/>
          <w:szCs w:val="24"/>
        </w:rPr>
        <w:t>. Потому что весь мир живёт по тем законам, которые создал Отец и Мать – что внутри Человека, этот мир внутренний, что вовне – внешний мир, по тем же законам.</w:t>
      </w:r>
    </w:p>
    <w:p>
      <w:pPr>
        <w:pStyle w:val="Normal"/>
        <w:spacing w:lineRule="auto" w:line="240" w:before="0" w:after="0"/>
        <w:ind w:firstLine="567"/>
        <w:jc w:val="both"/>
        <w:rPr/>
      </w:pPr>
      <w:r>
        <w:rPr>
          <w:rFonts w:cs="Times New Roman" w:ascii="Times New Roman" w:hAnsi="Times New Roman"/>
          <w:sz w:val="24"/>
          <w:szCs w:val="24"/>
        </w:rPr>
        <w:t xml:space="preserve">И наше субъективное восприятие ничего не решает. Мы всё равно живём по объективным законам. У нас, по тем же законам, работает биология, как определили Отец и Мать. У нас все ситуации складываются по тем законам, по которым живёт вся реальность окружающая. Да? Задача не выдумывать новые законы, – мы не Отец, в данном случае, да? А </w:t>
      </w:r>
      <w:r>
        <w:rPr>
          <w:rFonts w:cs="Times New Roman" w:ascii="Times New Roman" w:hAnsi="Times New Roman"/>
          <w:b/>
          <w:sz w:val="24"/>
          <w:szCs w:val="24"/>
        </w:rPr>
        <w:t>задача встроиться и освоить эту материю со всей её объективностью. И вот это начинается с Прав</w:t>
      </w:r>
      <w:r>
        <w:rPr>
          <w:rFonts w:cs="Times New Roman" w:ascii="Times New Roman" w:hAnsi="Times New Roman"/>
          <w:sz w:val="24"/>
          <w:szCs w:val="24"/>
        </w:rPr>
        <w:t>.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 Права? Это мы о Смысле Прав поговорили, да? Дальше идём или нет? Дава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ть один нюанс, когда мы говорим, что Права позволяют достигать результата, я бы добавил ещё одно слово «Отцовского результа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ъективизация, вот сейчас сказали.</w:t>
      </w:r>
    </w:p>
    <w:p>
      <w:pPr>
        <w:pStyle w:val="Normal"/>
        <w:spacing w:lineRule="auto" w:line="240" w:before="0" w:after="0"/>
        <w:ind w:firstLine="567"/>
        <w:jc w:val="both"/>
        <w:rPr/>
      </w:pPr>
      <w:r>
        <w:rPr>
          <w:rFonts w:cs="Times New Roman" w:ascii="Times New Roman" w:hAnsi="Times New Roman"/>
          <w:i/>
          <w:sz w:val="24"/>
          <w:szCs w:val="24"/>
        </w:rPr>
        <w:t>Из зала: Смотрите, я могу достигнуть результата, тем, что я сейчас смотрю на тебя и вижу тебя – это результат. Вопрос, а, а причём здесь, в чём здесь Отцовс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 большому счёту она присутствует, да, но это автоматика. А вот когда ты действительно действуешь восьмой Частностью, а не офизиченной проекцией восьмой Частности, тогда это отцовские результаты ты получ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лучаем, если ещё глубже смот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мотри на меня Отцовским Взглядом! (смех в зале)</w:t>
      </w:r>
    </w:p>
    <w:p>
      <w:pPr>
        <w:pStyle w:val="Normal"/>
        <w:spacing w:lineRule="auto" w:line="240" w:before="0" w:after="0"/>
        <w:ind w:firstLine="567"/>
        <w:jc w:val="both"/>
        <w:rPr/>
      </w:pPr>
      <w:r>
        <w:rPr>
          <w:rFonts w:cs="Times New Roman" w:ascii="Times New Roman" w:hAnsi="Times New Roman"/>
          <w:sz w:val="24"/>
          <w:szCs w:val="24"/>
        </w:rPr>
        <w:t>Так</w:t>
      </w:r>
      <w:r>
        <w:rPr>
          <w:rFonts w:cs="Times New Roman" w:ascii="Times New Roman" w:hAnsi="Times New Roman"/>
          <w:bCs/>
          <w:sz w:val="24"/>
          <w:szCs w:val="24"/>
        </w:rPr>
        <w:t xml:space="preserve"> что</w:t>
      </w:r>
      <w:r>
        <w:rPr>
          <w:rFonts w:cs="Times New Roman" w:ascii="Times New Roman" w:hAnsi="Times New Roman"/>
          <w:sz w:val="24"/>
          <w:szCs w:val="24"/>
        </w:rPr>
        <w:t xml:space="preserve"> мы получаем? Смотрите: когда у нас реализуется Огонь от Отца применением прав и одновременно задействуется этим окружающая материя, в человеке материально идёт объединение Отца – его задача с внутреннего мира и возможностей его, заложенных во внешнюю мате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 задач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наперёд ты делаешь что-то. У Отца это задача для тебя стоит, и у тебя есть права на неё, а ты не знаешь, то есть ты вперёд ещё дальше, чем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на восьмёрке – знаешь, не знаешь – уже не имеет значения. Это осталось на шестёрке. Поэтому, когда ты на восьмёрке, для тебя это не имеет значения «знаешь или нет», ты не циклишься на этом. А ты пытаешься из шестёрки посмотреть на восьмёрку, заявляя вот это, вот увидь та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сказала, что задача Отца. Я и говорю – правами ты осуществляешь, решаешь задач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ую теб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Да. И тогда вот, с этого момента восьмёрки начинается настоящий человек в материи. Ну, настоящий, он несколькими этапами растёт. Но дело в том, что, смотрите, мы говорили сейчас – это о пятёрке – настоящий человек, но если брать четверицу Отца: пятёрка за Энергию, за Свет, за Дух, восьмёрка за Огонь. И человек тоже, минимально, четверичную материю осваивает. Значит, полнота человека формируется на восьмёрке. </w:t>
      </w:r>
    </w:p>
    <w:p>
      <w:pPr>
        <w:pStyle w:val="Normal"/>
        <w:spacing w:lineRule="auto" w:line="240" w:before="0" w:after="0"/>
        <w:ind w:firstLine="567"/>
        <w:jc w:val="both"/>
        <w:rPr/>
      </w:pPr>
      <w:r>
        <w:rPr>
          <w:rFonts w:cs="Times New Roman" w:ascii="Times New Roman" w:hAnsi="Times New Roman"/>
          <w:sz w:val="24"/>
          <w:szCs w:val="24"/>
        </w:rPr>
        <w:t xml:space="preserve">Значит, что уметь должен человек, чтобы называться человеком Метагалактики? Он должен </w:t>
      </w:r>
      <w:r>
        <w:rPr>
          <w:rFonts w:cs="Times New Roman" w:ascii="Times New Roman" w:hAnsi="Times New Roman"/>
          <w:b/>
          <w:sz w:val="24"/>
          <w:szCs w:val="24"/>
        </w:rPr>
        <w:t>уметь достигать прав владения материей</w:t>
      </w:r>
      <w:r>
        <w:rPr>
          <w:rFonts w:cs="Times New Roman" w:ascii="Times New Roman" w:hAnsi="Times New Roman"/>
          <w:sz w:val="24"/>
          <w:szCs w:val="24"/>
        </w:rPr>
        <w:t xml:space="preserve">, ну пусть не владения, а </w:t>
      </w:r>
      <w:r>
        <w:rPr>
          <w:rFonts w:cs="Times New Roman" w:ascii="Times New Roman" w:hAnsi="Times New Roman"/>
          <w:b/>
          <w:sz w:val="24"/>
          <w:szCs w:val="24"/>
        </w:rPr>
        <w:t>пользования материей, как Огнематерией</w:t>
      </w:r>
      <w:r>
        <w:rPr>
          <w:rFonts w:cs="Times New Roman" w:ascii="Times New Roman" w:hAnsi="Times New Roman"/>
          <w:sz w:val="24"/>
          <w:szCs w:val="24"/>
        </w:rPr>
        <w:t xml:space="preserve">. Причём, делать это, то есть достигать объективности существования, жизни, своей деятельности тем, что он способен аматизироваться и </w:t>
      </w:r>
      <w:r>
        <w:rPr>
          <w:rFonts w:cs="Times New Roman" w:ascii="Times New Roman" w:hAnsi="Times New Roman"/>
          <w:b/>
          <w:sz w:val="24"/>
          <w:szCs w:val="24"/>
        </w:rPr>
        <w:t>применить Огонь в материи</w:t>
      </w:r>
      <w:r>
        <w:rPr>
          <w:rFonts w:cs="Times New Roman" w:ascii="Times New Roman" w:hAnsi="Times New Roman"/>
          <w:sz w:val="24"/>
          <w:szCs w:val="24"/>
        </w:rPr>
        <w:t xml:space="preserve">. Тогда и Отцовскость внутренняя совпадает с внешней реализацией, и всё остальное отсюда. </w:t>
      </w:r>
    </w:p>
    <w:p>
      <w:pPr>
        <w:pStyle w:val="Normal"/>
        <w:spacing w:lineRule="auto" w:line="240" w:before="0" w:after="0"/>
        <w:ind w:firstLine="567"/>
        <w:jc w:val="both"/>
        <w:rPr/>
      </w:pPr>
      <w:r>
        <w:rPr>
          <w:rFonts w:cs="Times New Roman" w:ascii="Times New Roman" w:hAnsi="Times New Roman"/>
          <w:sz w:val="24"/>
          <w:szCs w:val="24"/>
        </w:rPr>
        <w:t xml:space="preserve">Человек, с точки зрения Отца, по-настоящему человек становится. То есть, собственно, он реализует свои потенциалы внешне, исходя из того Огня, который заложен внутри Отцом, получается. </w:t>
      </w:r>
      <w:r>
        <w:rPr>
          <w:rFonts w:cs="Times New Roman" w:ascii="Times New Roman" w:hAnsi="Times New Roman"/>
          <w:b/>
          <w:sz w:val="24"/>
          <w:szCs w:val="24"/>
        </w:rPr>
        <w:t>Чтобы реализовать объективно свои потенциалы, необходимо иметь права на материю какую-то</w:t>
      </w:r>
      <w:r>
        <w:rPr>
          <w:rFonts w:cs="Times New Roman" w:ascii="Times New Roman" w:hAnsi="Times New Roman"/>
          <w:sz w:val="24"/>
          <w:szCs w:val="24"/>
        </w:rPr>
        <w:t xml:space="preserve">. Увидели? Увидели. Это важно? Это важно. Поэтому Школа Аматики отаматизировала всё, что можно, сейчас у нас, хотя внутренне людей не трогаем, но вот она имеет значение для нашей Планеты. А с другой стороны, каждый человек должен уметь аматизироваться. Школа – это Школа, она где-то, она даёт опыт, чтобы мы научились. А мы должны научиться аматизироваться, достигать прав. Аматизироваться, потому что у восьмой Части материя – Аматика, только поэтому. И достигать права объективным способом, а не то, что у нас там раньше было. </w:t>
      </w:r>
    </w:p>
    <w:p>
      <w:pPr>
        <w:pStyle w:val="Heading2"/>
        <w:rPr/>
      </w:pPr>
      <w:bookmarkStart w:id="36" w:name="__RefHeading___Toc112422307"/>
      <w:bookmarkEnd w:id="36"/>
      <w:r>
        <w:rPr/>
        <w:t>Примеры действия без Пра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для сравнения, ещё более глубокого понимания: что значит действие без прав ранее, вот в каких примерах мы это могли видеть? Когда магичили. Согласны? Ещё ког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они же какие-то проблемы свои ре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ы уверена, что они развивались при э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ю.</w:t>
      </w:r>
    </w:p>
    <w:p>
      <w:pPr>
        <w:pStyle w:val="Normal"/>
        <w:spacing w:lineRule="auto" w:line="240" w:before="0" w:after="0"/>
        <w:ind w:firstLine="567"/>
        <w:jc w:val="both"/>
        <w:rPr/>
      </w:pPr>
      <w:r>
        <w:rPr>
          <w:rFonts w:cs="Times New Roman" w:ascii="Times New Roman" w:hAnsi="Times New Roman"/>
          <w:sz w:val="24"/>
          <w:szCs w:val="24"/>
        </w:rPr>
        <w:t xml:space="preserve">В пятой расе они уже точно этим </w:t>
      </w:r>
      <w:r>
        <w:rPr>
          <w:rFonts w:cs="Times New Roman" w:ascii="Times New Roman" w:hAnsi="Times New Roman"/>
          <w:b/>
          <w:sz w:val="24"/>
          <w:szCs w:val="24"/>
        </w:rPr>
        <w:t>не развивались, магией</w:t>
      </w:r>
      <w:r>
        <w:rPr>
          <w:rFonts w:cs="Times New Roman" w:ascii="Times New Roman" w:hAnsi="Times New Roman"/>
          <w:sz w:val="24"/>
          <w:szCs w:val="24"/>
        </w:rPr>
        <w:t xml:space="preserve">. Магия – это попытка управлять окружающей природой, и заложена она была в условиях пятой расы, когда ни Духа, ни Огня люди не знали. </w:t>
      </w:r>
    </w:p>
    <w:p>
      <w:pPr>
        <w:pStyle w:val="Normal"/>
        <w:spacing w:lineRule="auto" w:line="240" w:before="0" w:after="0"/>
        <w:ind w:firstLine="567"/>
        <w:jc w:val="both"/>
        <w:rPr/>
      </w:pPr>
      <w:r>
        <w:rPr>
          <w:rFonts w:cs="Times New Roman" w:ascii="Times New Roman" w:hAnsi="Times New Roman"/>
          <w:i/>
          <w:sz w:val="24"/>
          <w:szCs w:val="24"/>
        </w:rPr>
        <w:t xml:space="preserve">Из зала: Вот вспоминали </w:t>
      </w:r>
      <w:r>
        <w:rPr>
          <w:rFonts w:cs="Times New Roman" w:ascii="Times New Roman" w:hAnsi="Times New Roman"/>
          <w:b/>
          <w:i/>
          <w:sz w:val="24"/>
          <w:szCs w:val="24"/>
        </w:rPr>
        <w:t>масонов</w:t>
      </w:r>
      <w:r>
        <w:rPr>
          <w:rFonts w:cs="Times New Roman" w:ascii="Times New Roman" w:hAnsi="Times New Roman"/>
          <w:i/>
          <w:sz w:val="24"/>
          <w:szCs w:val="24"/>
        </w:rPr>
        <w:t>, которые управляли уже человечеством, а не природой.</w:t>
      </w:r>
    </w:p>
    <w:p>
      <w:pPr>
        <w:pStyle w:val="Normal"/>
        <w:spacing w:lineRule="auto" w:line="240" w:before="0" w:after="0"/>
        <w:ind w:firstLine="567"/>
        <w:jc w:val="both"/>
        <w:rPr/>
      </w:pPr>
      <w:r>
        <w:rPr>
          <w:rFonts w:cs="Times New Roman" w:ascii="Times New Roman" w:hAnsi="Times New Roman"/>
          <w:sz w:val="24"/>
          <w:szCs w:val="24"/>
        </w:rPr>
        <w:t xml:space="preserve">Это продукт пятой расы, которая тоже закончилась, поэтому </w:t>
      </w:r>
      <w:r>
        <w:rPr>
          <w:rFonts w:cs="Times New Roman" w:ascii="Times New Roman" w:hAnsi="Times New Roman"/>
          <w:b/>
          <w:sz w:val="24"/>
          <w:szCs w:val="24"/>
        </w:rPr>
        <w:t>их сила тоже закончилась</w:t>
      </w:r>
      <w:r>
        <w:rPr>
          <w:rFonts w:cs="Times New Roman" w:ascii="Times New Roman" w:hAnsi="Times New Roman"/>
          <w:sz w:val="24"/>
          <w:szCs w:val="24"/>
        </w:rPr>
        <w:t xml:space="preserve">. И управляли они не по-человечески, сразу скажу, – представители демонского глобуса, но что сейчас ярко уже видно, да? Ещё что? Они меня сейчас анафеме предадут </w:t>
      </w:r>
      <w:r>
        <w:rPr>
          <w:rFonts w:cs="Times New Roman" w:ascii="Times New Roman" w:hAnsi="Times New Roman"/>
          <w:i/>
          <w:iCs/>
          <w:sz w:val="24"/>
          <w:szCs w:val="24"/>
        </w:rPr>
        <w:t>(смеётся).</w:t>
      </w:r>
      <w:r>
        <w:rPr>
          <w:rFonts w:cs="Times New Roman" w:ascii="Times New Roman" w:hAnsi="Times New Roman"/>
          <w:sz w:val="24"/>
          <w:szCs w:val="24"/>
        </w:rPr>
        <w:t xml:space="preserve"> А я специально так сказала. Ладно, проех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Ладно. По правам понятно, зачем они нам нуж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тут примеры без прав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управление без прав.</w:t>
      </w:r>
    </w:p>
    <w:p>
      <w:pPr>
        <w:pStyle w:val="Normal"/>
        <w:spacing w:lineRule="auto" w:line="240" w:before="0" w:after="0"/>
        <w:ind w:firstLine="567"/>
        <w:jc w:val="both"/>
        <w:rPr/>
      </w:pPr>
      <w:r>
        <w:rPr>
          <w:rFonts w:cs="Times New Roman" w:ascii="Times New Roman" w:hAnsi="Times New Roman"/>
          <w:b/>
          <w:sz w:val="24"/>
          <w:szCs w:val="24"/>
        </w:rPr>
        <w:t>Целительство, некоторые ви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с прав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ю, некоторые же исцеляют с пра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ткуда у них права? Они что, могут объяснить, они могут разнообразно нацеленно применить свои способности? Не факт. Целители, они не могут объяснить, что это за дар у них, что за способности. Они могут только ими пользоваться – всё! Извините, это первый-второй горизонт, больше ничего. А мы о восьмом говорим, когда создаются матики прав, понимаешь? Синтезируются фактически матики пра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ет, они уже у них синтезировались?</w:t>
      </w:r>
    </w:p>
    <w:p>
      <w:pPr>
        <w:pStyle w:val="Normal"/>
        <w:spacing w:lineRule="auto" w:line="240" w:before="0" w:after="0"/>
        <w:ind w:firstLine="567"/>
        <w:jc w:val="both"/>
        <w:rPr/>
      </w:pPr>
      <w:r>
        <w:rPr>
          <w:rFonts w:cs="Times New Roman" w:ascii="Times New Roman" w:hAnsi="Times New Roman"/>
          <w:sz w:val="24"/>
          <w:szCs w:val="24"/>
        </w:rPr>
        <w:t xml:space="preserve">Понимаешь, синтезированы-то – да, в теле. Есть какие-то способности. Вопрос: а чем проживают, кому помогать, кому не помогать, как помогать? А как помогать, чтобы не навредить себе и не получить наказание? А там это никак не определяется. Чисто субъективно по ощущениям чувствуют: «Всё, больше не могу, делаю перерыв». И всё. Согласны? </w:t>
      </w:r>
      <w:r>
        <w:rPr>
          <w:rFonts w:cs="Times New Roman" w:ascii="Times New Roman" w:hAnsi="Times New Roman"/>
          <w:b/>
          <w:sz w:val="24"/>
          <w:szCs w:val="24"/>
        </w:rPr>
        <w:t>Поэтому здесь не идёт речь о правах, которые объективизируют их работу. Просто качества, свойства, которые как-то применяют, даже не понимая, ка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днажды с одной целительницей общалась. Я пыталась посмотреть, она владела энергией первой силы, физической. То есть она могла лепить лицо, пользуясь этой энергией так, что оно становилось непохожим на тво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Так. Очень просто. Водила там, мышцы принимали другую напряжённость, и у тебя лицо просто в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а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мысла в этом не было. Знаешь, она делала подтяжки, к косметологии это всё относила, но у меня это через две минуты ушло. Ну и смысл, понимаете, да? У некоторых людей, может, дольше задерживалось. Если кто-то хотел поддерживать такое же состояние, кому-то нравилось, допустим, морщинки разглаживались, да? Это всё реально, но это… они входили в зависимость от неё. И это некоррект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тоже анафеме преда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попробуют, пусть попробуют. Увидели? Увидели. Вот. И отсюда – многие вещи, казалось бы, вроде бы и не вредные на первый взгляд, не факт, что полезны, как для самого человека, который это исполняет, так и для окружающих. Я вам специально говорю на полезных вот таких вроде бы примерах помощи. Насколько это помощь, насколько она объективна – это пальцами в неб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о чём сейчас средства массовой информации говорят – о без прав применении законодательства, внутреннего законодательства одной страны к друг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о том 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ва нет, но пытаются приме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каждое государство, оно, что? Как субъект, равно другому. С какой стороны ты внутренние законы свои переносишь на других? Потому что это вмешательство, это не равенство всех, как для человечества это должно стать нормой, – как субъектов, как каждого человека, – так и государства. А это вот – одни подавляют других – божественность или ещё хуже – демонство. Но эпоха, этому приходит конец вот сейчас, в настоящее время, потому что эти тенденции Отец не поддерживает категорически. Даже Мать не поддерживает. Изви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нет, я уже сейчас сама ответила. То есть у нас целительство отслеживается, то есть надо выходить к Свет…</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7" w:name="__RefHeading___Toc112422308"/>
      <w:bookmarkEnd w:id="37"/>
      <w:r>
        <w:rPr/>
        <w:t>Итоговое действие определяет итоговое состояние здоровья челове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сновы целительства совершенно другие, когда, помогая человеку выйти из патологии, из проблемы какой-то, ты вместе с ним можешь входить, показывать своим примером, обучать, что нужно делать, как меняться, даже иногда и насыщать чем-то, но итоговое решение, итоговое действие определяет итоговое состояние здоровья человека, самого человека, а не вместо него. То есть, сколько б мы ни ходили к Свет, </w:t>
      </w:r>
      <w:r>
        <w:rPr>
          <w:rFonts w:cs="Times New Roman" w:ascii="Times New Roman" w:hAnsi="Times New Roman"/>
          <w:b/>
          <w:sz w:val="24"/>
          <w:szCs w:val="24"/>
        </w:rPr>
        <w:t>если мы не меняемся, здоровье не изменится</w:t>
      </w:r>
      <w:r>
        <w:rPr>
          <w:rFonts w:cs="Times New Roman" w:ascii="Times New Roman" w:hAnsi="Times New Roman"/>
          <w:sz w:val="24"/>
          <w:szCs w:val="24"/>
        </w:rPr>
        <w:t>. Закон? Обоюд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несоответствие здоровья физическо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Увидели? А если здоровье, учесть, что это фактически проблема в большей степени Духа, а Дух – это деятельность. </w:t>
      </w:r>
      <w:r>
        <w:rPr>
          <w:rFonts w:cs="Times New Roman" w:ascii="Times New Roman" w:hAnsi="Times New Roman"/>
          <w:b/>
          <w:sz w:val="24"/>
          <w:szCs w:val="24"/>
        </w:rPr>
        <w:t>Нужно просто перестроить свою деятельность на другой принцип, причём глубоко, глубоко и во внутреннем мире. Тогда появится основа для нового состояния тела, оно будет обновляться.</w:t>
      </w:r>
      <w:r>
        <w:rPr>
          <w:rFonts w:cs="Times New Roman" w:ascii="Times New Roman" w:hAnsi="Times New Roman"/>
          <w:sz w:val="24"/>
          <w:szCs w:val="24"/>
        </w:rPr>
        <w:t xml:space="preserve"> А если у нас одно и то же, одно и то же, и мы даже не понимаем, не замечаем, то мы не готовы оздоравливаться. Значит нужно учиться дальше. То есть каждая проблема по-разному глубока и требует разной глубины преображения. Поэтому кому-то практики помогают, потому что они не практикуют по бумажке, а меняются, делая то, что там прописано. Некоторым не помогают, потому что им фиолетово, они не понимают что за практика, они остаются теми же самыми. Я вам говорила, что у нас в Краснодаре четыре дуры ушли из жизни только из-за этого.</w:t>
      </w:r>
    </w:p>
    <w:p>
      <w:pPr>
        <w:pStyle w:val="Normal"/>
        <w:spacing w:lineRule="auto" w:line="240" w:before="0" w:after="0"/>
        <w:ind w:firstLine="567"/>
        <w:jc w:val="both"/>
        <w:rPr/>
      </w:pPr>
      <w:r>
        <w:rPr>
          <w:rFonts w:cs="Times New Roman" w:ascii="Times New Roman" w:hAnsi="Times New Roman"/>
          <w:i/>
          <w:sz w:val="24"/>
          <w:szCs w:val="24"/>
        </w:rPr>
        <w:t>Из зала: Нет, не говори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 школе здоровья говорю всегда, как пример. Все они, как один, только чуть-чуть в разное время ушли из жизни. Они решили, что они практиками себя излечат,  отказались от медицинского лечения – и быстренько ушли из жизни. Я считаю, это глупость. Понимаете? Глупое разбазаривание своей жизни. Хотя за жизнь можно было побороться. О покойниках плохо не говорят, это не плохо, это факт. Извините, пусть они меня извинят. Может быть, где-то и услышат, но так нельзя относиться к себ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бороться всеми способами. И если есть закон Иерархии, то Физике даётся «физиково». Кесарю – кесарево. Понимаете? Если физически уже проблемы возникли, а не только духа, значит что нужно применять? Физические методы. </w:t>
      </w:r>
      <w:r>
        <w:rPr>
          <w:rFonts w:cs="Times New Roman" w:ascii="Times New Roman" w:hAnsi="Times New Roman"/>
          <w:b/>
          <w:sz w:val="24"/>
          <w:szCs w:val="24"/>
        </w:rPr>
        <w:t xml:space="preserve">Как Физика самая мощная, так и физические методы самые мощные, кардинальные, </w:t>
      </w:r>
      <w:r>
        <w:rPr>
          <w:rFonts w:cs="Times New Roman" w:ascii="Times New Roman" w:hAnsi="Times New Roman"/>
          <w:sz w:val="24"/>
          <w:szCs w:val="24"/>
        </w:rPr>
        <w:t xml:space="preserve">в данном случае. И ничего мы с этим не сделаем, </w:t>
      </w:r>
      <w:r>
        <w:rPr>
          <w:rFonts w:cs="Times New Roman" w:ascii="Times New Roman" w:hAnsi="Times New Roman"/>
          <w:b/>
          <w:sz w:val="24"/>
          <w:szCs w:val="24"/>
        </w:rPr>
        <w:t>но это не отменяет практикование, изменение</w:t>
      </w:r>
      <w:r>
        <w:rPr>
          <w:rFonts w:cs="Times New Roman" w:ascii="Times New Roman" w:hAnsi="Times New Roman"/>
          <w:sz w:val="24"/>
          <w:szCs w:val="24"/>
        </w:rPr>
        <w:t xml:space="preserve">, так чтобы у вас по всему, – по вот этой вертикали </w:t>
      </w:r>
      <w:r>
        <w:rPr>
          <w:rFonts w:cs="Times New Roman" w:ascii="Times New Roman" w:hAnsi="Times New Roman"/>
          <w:b/>
          <w:sz w:val="24"/>
          <w:szCs w:val="24"/>
        </w:rPr>
        <w:t>духа,</w:t>
      </w:r>
      <w:r>
        <w:rPr>
          <w:rFonts w:cs="Times New Roman" w:ascii="Times New Roman" w:hAnsi="Times New Roman"/>
          <w:sz w:val="24"/>
          <w:szCs w:val="24"/>
        </w:rPr>
        <w:t xml:space="preserve"> по тому, как он материализуется, – у вас пошли изменения. И Физика, только сама по себе, ненадолго вам поможет – физические методы лечения. </w:t>
      </w:r>
      <w:r>
        <w:rPr>
          <w:rFonts w:cs="Times New Roman" w:ascii="Times New Roman" w:hAnsi="Times New Roman"/>
          <w:b/>
          <w:sz w:val="24"/>
          <w:szCs w:val="24"/>
        </w:rPr>
        <w:t>Всё должно быть в совокупности</w:t>
      </w:r>
      <w:r>
        <w:rPr>
          <w:rFonts w:cs="Times New Roman" w:ascii="Times New Roman" w:hAnsi="Times New Roman"/>
          <w:sz w:val="24"/>
          <w:szCs w:val="24"/>
        </w:rPr>
        <w:t>. А там – чисто отказ был от физических методов лечения, потому что тяжело. Извините, кому легко? И в итоге, получается, практики не спасли. Увидели, да? Увидел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112422309"/>
      <w:bookmarkEnd w:id="38"/>
      <w:r>
        <w:rPr/>
        <w:t>Смысл Частности Мощ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следующий шаг. Что у нас там? Мощь? А, у нас уж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ощь всё-таки возьмём. Частность Мощь. Это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щь – это мощ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поспори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я способность, ты накапливаешь, чтобы измениться собственно.</w:t>
      </w:r>
    </w:p>
    <w:p>
      <w:pPr>
        <w:pStyle w:val="Normal"/>
        <w:spacing w:lineRule="auto" w:line="240" w:before="0" w:after="0"/>
        <w:ind w:firstLine="567"/>
        <w:contextualSpacing/>
        <w:jc w:val="both"/>
        <w:rPr/>
      </w:pPr>
      <w:r>
        <w:rPr>
          <w:rFonts w:cs="Times New Roman" w:ascii="Times New Roman" w:hAnsi="Times New Roman"/>
          <w:sz w:val="24"/>
          <w:szCs w:val="24"/>
        </w:rPr>
        <w:t xml:space="preserve">Знаете, как подойти, чтобы понять, что такое Мощь, откуда она берётся? Если брать 16-ричный стандарт, а девятка вводит в 16-ричный, – не в 9-тиричный стандарт, а сразу в 16-ричный, – то это выход на новую 8-рицу. Она всегда более высокая по качеству, или, как огненная 8-рица по отношению к материальной 8-рице. То есть получается, когда мы научаемся аматизировать  что-то, достигая разных состояний новых, то мы должны следующим шагом выйти в больший масштаб, в большую какую-то меру наших возможностей. И вот эта сама </w:t>
      </w:r>
      <w:r>
        <w:rPr>
          <w:rFonts w:cs="Times New Roman" w:ascii="Times New Roman" w:hAnsi="Times New Roman"/>
          <w:b/>
          <w:sz w:val="24"/>
          <w:szCs w:val="24"/>
        </w:rPr>
        <w:t>Мощь, она достигается тем, что мы, помните, меняем свои позы, позиции, установки какие-то, накопления, принципиально перестраивая внутри, чтобы концентрация даже наших возможностей увеличилас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мение раскрыться, умение перестроиться на то, чтобы больше явить собою, или, допустим, другой мерой жить. Допустим не присутствием, а реальностью. Допустим, не одним архетипом,  допустим, не первым, а десятым архетипом. Для этого нужна качественная изменённость внутренней перестройкой структуры на другую меру возможностей. Мера – это тоже этот горизонт. И тогда рождается Мощь в человеке по отношению к его материи, той нижестоящей, которая впоследствии, потом по этой Мощи перестраивается. </w:t>
      </w:r>
    </w:p>
    <w:p>
      <w:pPr>
        <w:pStyle w:val="Normal"/>
        <w:spacing w:lineRule="auto" w:line="240" w:before="0" w:after="0"/>
        <w:ind w:firstLine="567"/>
        <w:jc w:val="both"/>
        <w:rPr/>
      </w:pPr>
      <w:r>
        <w:rPr>
          <w:rFonts w:cs="Times New Roman" w:ascii="Times New Roman" w:hAnsi="Times New Roman"/>
          <w:sz w:val="24"/>
          <w:szCs w:val="24"/>
        </w:rPr>
        <w:t xml:space="preserve">И умение действовать на девятке – Мощь. Умение вот так себя менять. Это ещё большая нелинейность, запредельная какая-то аматичность, которая должна появиться. Увидели? И там уже не Права, а Мощь чтобы Права появились. И там уже не просто Частности, а Мощь, чтобы они сложились и появились у вас. Такая концентрация возможностей, запредельных на какой-то момент, но потом появляющихся у нас, в результате вот такой перестройки. Не просто аматики, аматика перестраивает из того, что есть у нас, да? А </w:t>
      </w:r>
      <w:r>
        <w:rPr>
          <w:rFonts w:cs="Times New Roman" w:ascii="Times New Roman" w:hAnsi="Times New Roman"/>
          <w:b/>
          <w:sz w:val="24"/>
          <w:szCs w:val="24"/>
        </w:rPr>
        <w:t>это ты вмещаешь следующий масштаб</w:t>
      </w:r>
      <w:r>
        <w:rPr>
          <w:rFonts w:cs="Times New Roman" w:ascii="Times New Roman" w:hAnsi="Times New Roman"/>
          <w:sz w:val="24"/>
          <w:szCs w:val="24"/>
        </w:rPr>
        <w:t xml:space="preserve">. Прежде всего, это масштаб тебя меняется на девятке. И Мощь – это твой новый масштаб, или новая мера. Это об этом ж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зачем человеку Мощь?</w:t>
      </w:r>
    </w:p>
    <w:p>
      <w:pPr>
        <w:pStyle w:val="Normal"/>
        <w:spacing w:lineRule="auto" w:line="240" w:before="0" w:after="0"/>
        <w:ind w:firstLine="567"/>
        <w:jc w:val="both"/>
        <w:rPr/>
      </w:pPr>
      <w:r>
        <w:rPr>
          <w:rFonts w:cs="Times New Roman" w:ascii="Times New Roman" w:hAnsi="Times New Roman"/>
          <w:i/>
          <w:sz w:val="24"/>
          <w:szCs w:val="24"/>
        </w:rPr>
        <w:t>Из зала: Чтобы привычки изменить ненужные.</w:t>
      </w:r>
    </w:p>
    <w:p>
      <w:pPr>
        <w:pStyle w:val="Normal"/>
        <w:spacing w:lineRule="auto" w:line="240" w:before="0" w:after="0"/>
        <w:ind w:firstLine="567"/>
        <w:jc w:val="both"/>
        <w:rPr/>
      </w:pPr>
      <w:r>
        <w:rPr>
          <w:rFonts w:cs="Times New Roman" w:ascii="Times New Roman" w:hAnsi="Times New Roman"/>
          <w:sz w:val="24"/>
          <w:szCs w:val="24"/>
        </w:rPr>
        <w:t>Что так мелко? Ну, хотя бы, с этого начать. Да, привычки можно изменить, согласна.</w:t>
      </w:r>
    </w:p>
    <w:p>
      <w:pPr>
        <w:pStyle w:val="Normal"/>
        <w:spacing w:lineRule="auto" w:line="240" w:before="0" w:after="0"/>
        <w:ind w:firstLine="567"/>
        <w:jc w:val="both"/>
        <w:rPr/>
      </w:pPr>
      <w:r>
        <w:rPr>
          <w:rFonts w:cs="Times New Roman" w:ascii="Times New Roman" w:hAnsi="Times New Roman"/>
          <w:i/>
          <w:sz w:val="24"/>
          <w:szCs w:val="24"/>
        </w:rPr>
        <w:t>Из зала: Расти в следующий уровень человека.</w:t>
      </w:r>
    </w:p>
    <w:p>
      <w:pPr>
        <w:pStyle w:val="Normal"/>
        <w:spacing w:lineRule="auto" w:line="240" w:before="0" w:after="0"/>
        <w:ind w:firstLine="567"/>
        <w:jc w:val="both"/>
        <w:rPr/>
      </w:pPr>
      <w:r>
        <w:rPr>
          <w:rFonts w:cs="Times New Roman" w:ascii="Times New Roman" w:hAnsi="Times New Roman"/>
          <w:sz w:val="24"/>
          <w:szCs w:val="24"/>
        </w:rPr>
        <w:t>Да, потому что смотрите, мы росли Планетой. Чтобы переключиться на Солнечную систему, без изменения масштабности, мы не сможем это сделать. А теперь мы пошли по 32-м архетипам. Когда-то освоим 64 архетипа, затем откроется что-то следующее. Как без Мощи этим расти? Мы тогда растём линейно. А линейно – это миллиарды лет, если не больше. Это не те условия, которые нам даёт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да же виртуозность, да?</w:t>
      </w:r>
    </w:p>
    <w:p>
      <w:pPr>
        <w:pStyle w:val="Normal"/>
        <w:spacing w:lineRule="auto" w:line="240" w:before="0" w:after="0"/>
        <w:ind w:firstLine="567"/>
        <w:jc w:val="both"/>
        <w:rPr/>
      </w:pPr>
      <w:r>
        <w:rPr>
          <w:rFonts w:cs="Times New Roman" w:ascii="Times New Roman" w:hAnsi="Times New Roman"/>
          <w:sz w:val="24"/>
          <w:szCs w:val="24"/>
        </w:rPr>
        <w:t xml:space="preserve">Виртуозность – нет, чуть повыше это. Это уже когда ты сознательно оперируешь, это 12, 16 – вот эти позиции, – когда ты, – 12, по-моему, эта же у нас Часть на 12-м горизонте – Виртуозность, – когда ты управляешь своей Мощью. Четыре управляет один. Увидели? Там диалектичность задействуется, и ты уже находишь, чем управлять, как себя изменить. А вначале просто </w:t>
      </w:r>
      <w:r>
        <w:rPr>
          <w:rFonts w:cs="Times New Roman" w:ascii="Times New Roman" w:hAnsi="Times New Roman"/>
          <w:b/>
          <w:sz w:val="24"/>
          <w:szCs w:val="24"/>
        </w:rPr>
        <w:t>уметь раскрываться, масштабироваться и менять себя</w:t>
      </w:r>
      <w:r>
        <w:rPr>
          <w:rFonts w:cs="Times New Roman" w:ascii="Times New Roman" w:hAnsi="Times New Roman"/>
          <w:sz w:val="24"/>
          <w:szCs w:val="24"/>
        </w:rPr>
        <w:t xml:space="preserve">. Это, вот, к Мо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зачем Мощь? Ещё раз думаем, смысл Мощи? Чтоб расти с ускор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мощно р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реализовать то, что даёт Отец мощно, но это не будет правильным ответом, не логично. Чтобы мы масштабировались в своей жизни своими возможностями, да? Это без Мощи не возможно. Есть? И уметь включать в определённые моменты нужную Мощь. Это уже второй момент.</w:t>
      </w:r>
    </w:p>
    <w:p>
      <w:pPr>
        <w:pStyle w:val="Normal"/>
        <w:spacing w:lineRule="auto" w:line="240" w:before="0" w:after="0"/>
        <w:ind w:firstLine="567"/>
        <w:jc w:val="both"/>
        <w:rPr/>
      </w:pPr>
      <w:r>
        <w:rPr>
          <w:rFonts w:cs="Times New Roman" w:ascii="Times New Roman" w:hAnsi="Times New Roman"/>
          <w:i/>
          <w:sz w:val="24"/>
          <w:szCs w:val="24"/>
        </w:rPr>
        <w:t>Из зала: Можно с позиции мощи вот сейчас на ощущения перейти? Вот у меня всё, что до восьми, прям, внешнее. Не могу переключиться, прям внеш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ы хочешь этим дости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 совсем, вот мне не видится, может у меня так? Я пытаюсь это сложить. Всё что мы говорили до Прав, наверное,</w:t>
      </w:r>
      <w:r>
        <w:rPr>
          <w:rFonts w:cs="Times New Roman" w:ascii="Times New Roman" w:hAnsi="Times New Roman"/>
          <w:sz w:val="24"/>
          <w:szCs w:val="24"/>
        </w:rPr>
        <w:t xml:space="preserve"> </w:t>
      </w:r>
      <w:r>
        <w:rPr>
          <w:rFonts w:cs="Times New Roman" w:ascii="Times New Roman" w:hAnsi="Times New Roman"/>
          <w:i/>
          <w:sz w:val="24"/>
          <w:szCs w:val="24"/>
        </w:rPr>
        <w:t>и такое, что прям внешнее, и нет внутреннего, полного. Когда извне, и прям эволюционно человек растёт, а не Отцовскостью. Это так, или у меня такой взгл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тебя масштаб 16-ричный, то это – так. Восьмёрка первая будет внешняя. Но мы шли поэтапно, мы сначала четверицу брали, потом расширялись до восьмерицы. С точки зрения 8-ричности – четыре внутренние, четыре внешние. Вот вопрос позиции наблюдателя у тебя. Если ты сразу заложила 16-рицу, а у нас мозг 16-ти битный чаще всего, то у тебя было правильное восприятие, что это – всё внешнее, а теперь переключаемся на внутреннее. Увидела? Так что не переживай, всё нормально. </w:t>
      </w:r>
    </w:p>
    <w:p>
      <w:pPr>
        <w:pStyle w:val="Normal"/>
        <w:spacing w:lineRule="auto" w:line="240" w:before="0" w:after="0"/>
        <w:ind w:firstLine="567"/>
        <w:jc w:val="both"/>
        <w:rPr/>
      </w:pPr>
      <w:r>
        <w:rPr>
          <w:rFonts w:cs="Times New Roman" w:ascii="Times New Roman" w:hAnsi="Times New Roman"/>
          <w:i/>
          <w:sz w:val="24"/>
          <w:szCs w:val="24"/>
        </w:rPr>
        <w:t>Из зала: Я начала пережив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Позиция наблюдателя – это для Метагалактики крайне важное, фактор или условие. С какой позиции мы смотрим? Потому что материя разная, и с разной точки зрения у нас должны быть совершенно разные результаты. А раньше – одна материя, однородная, Физическая – у всех похожие взгля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естество в 16-рице.</w:t>
      </w:r>
    </w:p>
    <w:p>
      <w:pPr>
        <w:pStyle w:val="Normal"/>
        <w:spacing w:lineRule="auto" w:line="240" w:before="0" w:after="0"/>
        <w:ind w:firstLine="567"/>
        <w:jc w:val="both"/>
        <w:rPr/>
      </w:pPr>
      <w:r>
        <w:rPr>
          <w:rFonts w:cs="Times New Roman" w:ascii="Times New Roman" w:hAnsi="Times New Roman"/>
          <w:sz w:val="24"/>
          <w:szCs w:val="24"/>
        </w:rPr>
        <w:t>Да, увидела? Вот так вот.</w:t>
      </w:r>
    </w:p>
    <w:p>
      <w:pPr>
        <w:pStyle w:val="Heading2"/>
        <w:rPr/>
      </w:pPr>
      <w:bookmarkStart w:id="39" w:name="__RefHeading___Toc112422310"/>
      <w:bookmarkEnd w:id="39"/>
      <w:r>
        <w:rPr/>
        <w:t>Осмысление предложений на Практик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Предложения от вас на практику. Что мы сейчас делали? Осмысляйте, соединяйте, складывайте. И какая может быть практика сейчас? Обобщите. Осмысление всегда подразумевает какой-то, на каком-то этапе абстрагирование. Абстрагирование – это, как бы, меняете позицию на более высокую позицию наблюдателя. Да? И с этой, более высокой, позиции вспоминаете, чем мы занимались в общем, в целом, вот эту вторую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ясняли смыслы Частностей.</w:t>
      </w:r>
    </w:p>
    <w:p>
      <w:pPr>
        <w:pStyle w:val="Normal"/>
        <w:spacing w:lineRule="auto" w:line="240" w:before="0" w:after="0"/>
        <w:ind w:firstLine="567"/>
        <w:jc w:val="both"/>
        <w:rPr/>
      </w:pPr>
      <w:r>
        <w:rPr>
          <w:rFonts w:cs="Times New Roman" w:ascii="Times New Roman" w:hAnsi="Times New Roman"/>
          <w:b/>
          <w:sz w:val="24"/>
          <w:szCs w:val="24"/>
        </w:rPr>
        <w:t>Смыслы Частности</w:t>
      </w:r>
      <w:r>
        <w:rPr>
          <w:rFonts w:cs="Times New Roman" w:ascii="Times New Roman" w:hAnsi="Times New Roman"/>
          <w:sz w:val="24"/>
          <w:szCs w:val="24"/>
        </w:rPr>
        <w:t>. В целом эта тема вот такая. Какая практика может быть на эту тему?</w:t>
      </w:r>
    </w:p>
    <w:p>
      <w:pPr>
        <w:pStyle w:val="Normal"/>
        <w:spacing w:lineRule="auto" w:line="240" w:before="0" w:after="0"/>
        <w:ind w:firstLine="567"/>
        <w:jc w:val="both"/>
        <w:rPr/>
      </w:pPr>
      <w:r>
        <w:rPr>
          <w:rFonts w:cs="Times New Roman" w:ascii="Times New Roman" w:hAnsi="Times New Roman"/>
          <w:i/>
          <w:sz w:val="24"/>
          <w:szCs w:val="24"/>
        </w:rPr>
        <w:t>Из зала: В практике имеет смысл работать не с девятью, а с 64 Част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согласна. Только «отработать», что это такое? Я вам скажу – десятую Частность –  вам тоже понравится. Мы просто не успеваем это всё. Пробуйте дорабатывать сами, если завтра Владыка не даст эту тему, и мы пойдём дальше, может быть, смыслы Частей разберём. Да? Чтобы мы ориентировались, чтобы нам заложить базу для смыслов. Потому что она у нас мелкая и физическая пока, база. Без вот этих Частностей, смыслов Частностей, согласитесь, мы видим ограниченно. Да? Отсюда и действуем ограниченно, и нелинейность наша не допускается более масштабная. Поэтому вопрос: 64 Частности, что делаем с н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ример, нужно эталонное осмысление этих частностей.</w:t>
      </w:r>
    </w:p>
    <w:p>
      <w:pPr>
        <w:pStyle w:val="Normal"/>
        <w:spacing w:lineRule="auto" w:line="240" w:before="0" w:after="0"/>
        <w:ind w:firstLine="567"/>
        <w:jc w:val="both"/>
        <w:rPr/>
      </w:pPr>
      <w:r>
        <w:rPr>
          <w:rFonts w:cs="Times New Roman" w:ascii="Times New Roman" w:hAnsi="Times New Roman"/>
          <w:b/>
          <w:sz w:val="24"/>
          <w:szCs w:val="24"/>
        </w:rPr>
        <w:t>Эталонные смыслы Частностей</w:t>
      </w:r>
      <w:r>
        <w:rPr>
          <w:rFonts w:cs="Times New Roman" w:ascii="Times New Roman" w:hAnsi="Times New Roman"/>
          <w:sz w:val="24"/>
          <w:szCs w:val="24"/>
        </w:rPr>
        <w:t>. Да? Совершенные, тоже может быть. Мы пойдём эталонными, сначала.</w:t>
      </w:r>
    </w:p>
    <w:p>
      <w:pPr>
        <w:pStyle w:val="Normal"/>
        <w:spacing w:lineRule="auto" w:line="240" w:before="0" w:after="0"/>
        <w:ind w:firstLine="567"/>
        <w:jc w:val="both"/>
        <w:rPr/>
      </w:pPr>
      <w:r>
        <w:rPr>
          <w:rFonts w:cs="Times New Roman" w:ascii="Times New Roman" w:hAnsi="Times New Roman"/>
          <w:i/>
          <w:sz w:val="24"/>
          <w:szCs w:val="24"/>
        </w:rPr>
        <w:t>Из зала: Пятый горизонт, лучше эталонны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Ещё знаешь, почему? Институт, он в науке находится. Ладно. Он и как проект, и ещё Институт, внутренняя его работа, относится к науке. Внешне – это проект у Юсефа. Внешне все эти стандарты остаются. Хорошо, и, что делаем? Стяжаем? Маловато будет. После такой темы просто стяжать будет малова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обновить высшие смыслы.</w:t>
      </w:r>
    </w:p>
    <w:p>
      <w:pPr>
        <w:pStyle w:val="Normal"/>
        <w:spacing w:lineRule="auto" w:line="240" w:before="0" w:after="0"/>
        <w:ind w:firstLine="567"/>
        <w:jc w:val="both"/>
        <w:rPr/>
      </w:pPr>
      <w:r>
        <w:rPr>
          <w:rFonts w:cs="Times New Roman" w:ascii="Times New Roman" w:hAnsi="Times New Roman"/>
          <w:sz w:val="24"/>
          <w:szCs w:val="24"/>
        </w:rPr>
        <w:t xml:space="preserve">Это уже другая немножко тема будет. Давай вот что-то одно реализуем. Так разорвёмся на несколько тем. Вот, по-моему, </w:t>
      </w:r>
      <w:r>
        <w:rPr>
          <w:rFonts w:cs="Times New Roman" w:ascii="Times New Roman" w:hAnsi="Times New Roman"/>
          <w:b/>
          <w:sz w:val="24"/>
          <w:szCs w:val="24"/>
        </w:rPr>
        <w:t>эталонные смыслы 64-х частностей – это очень важ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подумайте дальше. Здесь нужны организационные системы нашей деятельности. Чуть-чуть завтра, может, затронем, это к Силе будет относиться. Может быть, стяжаем Силы Частностей? Смыслы – само собой, </w:t>
      </w:r>
      <w:r>
        <w:rPr>
          <w:rFonts w:cs="Times New Roman" w:ascii="Times New Roman" w:hAnsi="Times New Roman"/>
          <w:b/>
          <w:sz w:val="24"/>
          <w:szCs w:val="24"/>
        </w:rPr>
        <w:t>а ещё стяжаем Силы Частностей</w:t>
      </w:r>
      <w:r>
        <w:rPr>
          <w:rFonts w:cs="Times New Roman" w:ascii="Times New Roman" w:hAnsi="Times New Roman"/>
          <w:sz w:val="24"/>
          <w:szCs w:val="24"/>
        </w:rPr>
        <w:t>. А завтра поговорим, что такое Силы. Хорошо? Только уже по-другому, с точки зрения Систем. В принципе три минуты остаётся, больше ничего не могу говорить. Идём в практику. Всё равно стяжаем. Ну, ладно. Ита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112422311"/>
      <w:bookmarkEnd w:id="40"/>
      <w:r>
        <w:rPr/>
        <w:t>Практика 2. Стяжание Архетипических Эталонных 64-х Смыслов Архетипических Частностей от Архетипического Смысла Движения до Архетипического Смысла Синтеза. Стяжание пакетов Архетипических Смыслов на каждую Частность. Стяжание Архетипических Сил 64-х Частностей.</w:t>
      </w:r>
    </w:p>
    <w:p>
      <w:pPr>
        <w:pStyle w:val="Heading2"/>
        <w:rPr/>
      </w:pPr>
      <w:r>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цельным Огнём и Синтезом пятого семинара Института Метагалактического Человека. Синтезируемся с Изначально Вышестоящими Аватарами Синтеза Натаном Амалией и Прохором Лолитой, переходим в 441-ю пра-ивдиво-реальность, становимся пред двумя парами Аватаров Синтеза, входим в четверичный магнит с ними и просим преобразить каждого из нас и синтез нас 64-мя Силами, Архетипическими Силами 64-х Базовых Ча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вите концентрацию их Синтеза, Аватары нас поддерживают. Я проживаю удовлетворение у  них от нашего запроса, может быть, от нашей работы, пусть будет моё субъективное проживание.</w:t>
      </w:r>
    </w:p>
    <w:p>
      <w:pPr>
        <w:pStyle w:val="Normal"/>
        <w:spacing w:lineRule="auto" w:line="240" w:before="0" w:after="0"/>
        <w:ind w:firstLine="567"/>
        <w:jc w:val="both"/>
        <w:rPr/>
      </w:pPr>
      <w:r>
        <w:rPr>
          <w:rFonts w:cs="Times New Roman" w:ascii="Times New Roman" w:hAnsi="Times New Roman"/>
          <w:i/>
          <w:sz w:val="24"/>
          <w:szCs w:val="24"/>
        </w:rPr>
        <w:t>И вместе с ними мы переходим в зал Изначально Вышестоящего Отца в 513-ю пра-ивдиво-реальность, становимся пред Изначально Вышестоящим Отцом, как Ипостаси Института, синтезируемся с Ним, приветствуя. Стяжаем Синтез Изначально Вышестоящего Отца и просим Отца наделить нас 64-мя Архетипическими Эталонными Силами и пакетов Смыслов каждой их 64-х Частностей от Движения до Синтеза.</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внимание, Условиями, Огнём и Синтезом этого семинара, мы стяжаем у Изначально Вышестоящего Отца 64 Синтеза Изначально Вышестоящего Отца</w:t>
      </w:r>
      <w:r>
        <w:rPr>
          <w:rFonts w:cs="Times New Roman" w:ascii="Times New Roman" w:hAnsi="Times New Roman"/>
          <w:b/>
          <w:i/>
          <w:sz w:val="24"/>
          <w:szCs w:val="24"/>
        </w:rPr>
        <w:t xml:space="preserve">, стяжаем 64 Ядра Синтеза 64-х Архетипических Частностей от Архетипического Движения до Архетипического Синтеза. </w:t>
      </w:r>
      <w:r>
        <w:rPr>
          <w:rFonts w:cs="Times New Roman" w:ascii="Times New Roman" w:hAnsi="Times New Roman"/>
          <w:i/>
          <w:sz w:val="24"/>
          <w:szCs w:val="24"/>
        </w:rPr>
        <w:t>Возжигаемся, впитываем 64 Ядра 64-х Частностей, разворачиваемся 64-мя Частностями, где самое внешнее –  Движение, самое внутреннее – Синтез, и Ядра здесь входят, как матрёшечка, друг в друга. И вокруг нас 64 Сферы 64-х Частностей, в каждой Сфере идёт Синтез и Творение Отца нас.</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мы </w:t>
      </w:r>
      <w:r>
        <w:rPr>
          <w:rFonts w:cs="Times New Roman" w:ascii="Times New Roman" w:hAnsi="Times New Roman"/>
          <w:b/>
          <w:i/>
          <w:sz w:val="24"/>
          <w:szCs w:val="24"/>
        </w:rPr>
        <w:t>стяжаем Архетипические Эталонные 64 Смысла Архетипических Частностей от Архетипического Смысла Движения до Архетипического Смысла Синтеза,</w:t>
      </w:r>
      <w:r>
        <w:rPr>
          <w:rFonts w:cs="Times New Roman" w:ascii="Times New Roman" w:hAnsi="Times New Roman"/>
          <w:i/>
          <w:sz w:val="24"/>
          <w:szCs w:val="24"/>
        </w:rPr>
        <w:t xml:space="preserve"> возжигаемся, насыщаемся у Отца.</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мы </w:t>
      </w:r>
      <w:r>
        <w:rPr>
          <w:rFonts w:cs="Times New Roman" w:ascii="Times New Roman" w:hAnsi="Times New Roman"/>
          <w:b/>
          <w:i/>
          <w:sz w:val="24"/>
          <w:szCs w:val="24"/>
        </w:rPr>
        <w:t>стяжаем пакеты Смыслов, Архетипических Смыслов на каждую Частность</w:t>
      </w:r>
      <w:r>
        <w:rPr>
          <w:rFonts w:cs="Times New Roman" w:ascii="Times New Roman" w:hAnsi="Times New Roman"/>
          <w:i/>
          <w:sz w:val="24"/>
          <w:szCs w:val="24"/>
        </w:rPr>
        <w:t>. Смыслы – вот минимум по 64 Смысла на каждую Частность.</w:t>
      </w:r>
      <w:r>
        <w:rPr>
          <w:rFonts w:cs="Times New Roman" w:ascii="Times New Roman" w:hAnsi="Times New Roman"/>
          <w:i/>
          <w:color w:val="FF0000"/>
          <w:sz w:val="24"/>
          <w:szCs w:val="24"/>
        </w:rPr>
        <w:t xml:space="preserve"> </w:t>
      </w:r>
      <w:r>
        <w:rPr>
          <w:rFonts w:cs="Times New Roman" w:ascii="Times New Roman" w:hAnsi="Times New Roman"/>
          <w:i/>
          <w:sz w:val="24"/>
          <w:szCs w:val="24"/>
        </w:rPr>
        <w:t>Получается 4096, нет больше, не помню сколько – 4096 Смыслов. Есть.</w:t>
      </w:r>
    </w:p>
    <w:p>
      <w:pPr>
        <w:pStyle w:val="Normal"/>
        <w:spacing w:lineRule="auto" w:line="240" w:before="0" w:after="0"/>
        <w:ind w:firstLine="567"/>
        <w:jc w:val="both"/>
        <w:rPr/>
      </w:pPr>
      <w:r>
        <w:rPr>
          <w:rFonts w:cs="Times New Roman" w:ascii="Times New Roman" w:hAnsi="Times New Roman"/>
          <w:i/>
          <w:sz w:val="24"/>
          <w:szCs w:val="24"/>
        </w:rPr>
        <w:t xml:space="preserve">Далее, ещё глубже синтезируясь с Изначально Вышестоящим Отцом, мы просим Отца наделить нас Силой каждых из Частностей. И </w:t>
      </w:r>
      <w:r>
        <w:rPr>
          <w:rFonts w:cs="Times New Roman" w:ascii="Times New Roman" w:hAnsi="Times New Roman"/>
          <w:b/>
          <w:i/>
          <w:sz w:val="24"/>
          <w:szCs w:val="24"/>
        </w:rPr>
        <w:t>стяжаем Престольно-Образующие Силы, Архетипические Силы 64-х Частностей, объединяющие по 64 Смысла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озжигаясь всем Синтезом, который есть в нас, </w:t>
      </w:r>
      <w:r>
        <w:rPr>
          <w:rFonts w:cs="Times New Roman" w:ascii="Times New Roman" w:hAnsi="Times New Roman"/>
          <w:b/>
          <w:i/>
          <w:sz w:val="24"/>
          <w:szCs w:val="24"/>
        </w:rPr>
        <w:t>стяжаем Силы Частностей, Архетипические Силы Частностей</w:t>
      </w:r>
      <w:r>
        <w:rPr>
          <w:rFonts w:cs="Times New Roman" w:ascii="Times New Roman" w:hAnsi="Times New Roman"/>
          <w:i/>
          <w:sz w:val="24"/>
          <w:szCs w:val="24"/>
        </w:rPr>
        <w:t xml:space="preserve"> Изначально Вышестоящего Отца всем возможным Синтезом нас, цельно становясь Силой Отца, Единой Силой одной, на которую мы способны по максимуму.</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 xml:space="preserve">Синтез Любви Изначально Вышестоящего Отца на все стяжённые Силы, </w:t>
      </w:r>
      <w:r>
        <w:rPr>
          <w:rFonts w:cs="Times New Roman" w:ascii="Times New Roman" w:hAnsi="Times New Roman"/>
          <w:i/>
          <w:sz w:val="24"/>
          <w:szCs w:val="24"/>
        </w:rPr>
        <w:t>и проникаемся слиянностью Синтезом Любви с Изначально Вышестоящим Отцом. И проникаемся Силами в Синтезе Любви с Изначально Вышестоящим Отцом вплоть до того, что Отец может 64-мя Синтезами Силами Частностей продолжиться нами.</w:t>
      </w:r>
    </w:p>
    <w:p>
      <w:pPr>
        <w:pStyle w:val="Normal"/>
        <w:spacing w:lineRule="auto" w:line="240" w:before="0" w:after="0"/>
        <w:ind w:firstLine="567"/>
        <w:jc w:val="both"/>
        <w:rPr/>
      </w:pPr>
      <w:r>
        <w:rPr>
          <w:rFonts w:cs="Times New Roman" w:ascii="Times New Roman" w:hAnsi="Times New Roman"/>
          <w:i/>
          <w:sz w:val="24"/>
          <w:szCs w:val="24"/>
        </w:rPr>
        <w:t xml:space="preserve">Но, в общем-то, мы сейчас погружаемся в силовую среду Изначально Вышестоящего Отца. Сейчас главное – войти в Синтез Отцовский, как он есть. </w:t>
      </w:r>
    </w:p>
    <w:p>
      <w:pPr>
        <w:pStyle w:val="Normal"/>
        <w:spacing w:lineRule="auto" w:line="240" w:before="0" w:after="0"/>
        <w:ind w:firstLine="567"/>
        <w:jc w:val="both"/>
        <w:rPr/>
      </w:pPr>
      <w:r>
        <w:rPr>
          <w:rFonts w:cs="Times New Roman" w:ascii="Times New Roman" w:hAnsi="Times New Roman"/>
          <w:i/>
          <w:sz w:val="24"/>
          <w:szCs w:val="24"/>
        </w:rPr>
        <w:t xml:space="preserve">И мы просим Изначально Вышестоящего Отца наделить нас Синтезностями Отца, Метагалактическими Синтезностями от одной до 64-х, у кого, сколько получится, на усвоение Сил Частностей от Отца. А вот что вы возьмёте и как усвоите – Компетенция даётся свыше. Просто можно настолько глубоко проникнуться Синтезом Отца напрямую,  свыше – так, как Отец даёт. В этом, кстати, суть работы пятого горизонта, ты не снизу растёшь – наделяешься свыше, вот, что нужно стать Синтезом Компетенций данных Отцов Синтезностя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мы </w:t>
      </w:r>
      <w:r>
        <w:rPr>
          <w:rFonts w:cs="Times New Roman" w:ascii="Times New Roman" w:hAnsi="Times New Roman"/>
          <w:b/>
          <w:i/>
          <w:sz w:val="24"/>
          <w:szCs w:val="24"/>
        </w:rPr>
        <w:t xml:space="preserve">просим </w:t>
      </w:r>
      <w:r>
        <w:rPr>
          <w:rFonts w:cs="Times New Roman" w:ascii="Times New Roman" w:hAnsi="Times New Roman"/>
          <w:b/>
          <w:bCs/>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аделить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Умениями Синтеза Частностей. </w:t>
      </w:r>
      <w:r>
        <w:rPr>
          <w:rFonts w:cs="Times New Roman" w:ascii="Times New Roman" w:hAnsi="Times New Roman"/>
          <w:i/>
          <w:sz w:val="24"/>
          <w:szCs w:val="24"/>
        </w:rPr>
        <w:t>Вот впитывайте Синтез Умений – это Метагалактический Синтез Метагалактических Умений Метагалактических Частностей. Всё по возможности, Октавность у нас не срабатывает, это сейчас не ставится целью.  Тогда на эти Умения фиксируется Синтезность как Компетенция от одной до нескольких. Можно ракурсом первой Компетенции синтезировать всё, а можно 64-мя Синтезностями вырасти. Вот по максимуму устремляйтесь, вопрос телесного принятия Синтеза Отца. Сейчас даже не столько важно, что мы понимаем в этой практике, а важно, чтобы тело приняло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Но у Института особой Компетенции именно не столько даже тренировать, а сколько вводить в новые возможности, осуществлять вхождение в новые возможности. Вот это вот возможности Института, поэтому в этом Огне это может получиться.</w:t>
      </w:r>
    </w:p>
    <w:p>
      <w:pPr>
        <w:pStyle w:val="Normal"/>
        <w:spacing w:lineRule="auto" w:line="240" w:before="0" w:after="0"/>
        <w:ind w:firstLine="567"/>
        <w:jc w:val="both"/>
        <w:rPr/>
      </w:pPr>
      <w:r>
        <w:rPr>
          <w:rFonts w:cs="Times New Roman" w:ascii="Times New Roman" w:hAnsi="Times New Roman"/>
          <w:i/>
          <w:sz w:val="24"/>
          <w:szCs w:val="24"/>
        </w:rPr>
        <w:t>И вот проникаясь Изначально Вышестоящим Отцом, мы просим Отца включить по мере нашей готовности – без готовности опасно, – Силы Частностей, и это будет предполагать ответственность за их качество, за их применимость имеем в виду, ответственность за наши Движения, Ощущения, Чувства, Мысли, Смыслы и так далее пошли. А ответственность – это ещё и Осмысление и это выход на Силы.</w:t>
      </w:r>
    </w:p>
    <w:p>
      <w:pPr>
        <w:pStyle w:val="Normal"/>
        <w:spacing w:lineRule="auto" w:line="240" w:before="0" w:after="0"/>
        <w:ind w:firstLine="567"/>
        <w:jc w:val="both"/>
        <w:rPr/>
      </w:pPr>
      <w:r>
        <w:rPr>
          <w:rFonts w:cs="Times New Roman" w:ascii="Times New Roman" w:hAnsi="Times New Roman"/>
          <w:i/>
          <w:sz w:val="24"/>
          <w:szCs w:val="24"/>
        </w:rPr>
        <w:t>И вот Отец говорит, что нам не хватает ещё одной важной вещи. Синтезируясь с Отцом, мы просим Отца каждую Силу, вот так наделённую Синтезностью, чтобы она развивалась, мы просим наделить ещё Причинами, развития Причинами Синтеза Частностей. Вот. Чувствуете, сейчас Синтез пошёл круче. Сквозь эти Причины Силы Отца включаются, идёт активация 64-х Частностей, и Синтезность срабатывает глубже.</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на рост и развитие 64-мя Частностями, начиная с осмысления их, с синтеза их, с Причин синтеза их.</w:t>
      </w:r>
    </w:p>
    <w:p>
      <w:pPr>
        <w:pStyle w:val="Normal"/>
        <w:spacing w:lineRule="auto" w:line="240" w:before="0" w:after="0"/>
        <w:ind w:firstLine="567"/>
        <w:jc w:val="both"/>
        <w:rPr/>
      </w:pPr>
      <w:r>
        <w:rPr>
          <w:rFonts w:cs="Times New Roman" w:ascii="Times New Roman" w:hAnsi="Times New Roman"/>
          <w:i/>
          <w:sz w:val="24"/>
          <w:szCs w:val="24"/>
        </w:rPr>
        <w:t>И синтезируясь с Отцом, мы разворачиваем весь Синтез Частностей, Синтез Смыслов Частностей, достигнутый этой практикой, в ИВДИВО в целом, в ИВДИВО Москва, Россия, и все, кто онлайн тоже присутствуют здесь и работают, также разворачиваем  по Подразделениям нашего Служения, разворачиваем весь достигнутый Синтез практики в ИВДИВО территории Подразделения. В данном случае наша команда – в ИВДИВО территории Москва. И физически эманируем Огонь и Синтез 64-х Сил Смыслов по всей Планете Земля, направляя на формирование новой Метагалактической среды и роста развития человечества этими Силами.</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Натана Амалию, Прохора Лолиту, всех, кто нам помогал в этой практике. Возвращаемся в физическую реализацию и выходим из практики.</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  </w:t>
      </w:r>
    </w:p>
    <w:p>
      <w:pPr>
        <w:pStyle w:val="Normal"/>
        <w:tabs>
          <w:tab w:val="clear" w:pos="708"/>
          <w:tab w:val="left" w:pos="737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на сегодня – всё. Не забудьте в ночную учёбу идти. Всем вам большое спасибо. </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тра в девять. Всем спасибо.</w:t>
      </w:r>
      <w:r>
        <w:br w:type="page"/>
      </w:r>
    </w:p>
    <w:p>
      <w:pPr>
        <w:pStyle w:val="Heading1"/>
        <w:rPr/>
      </w:pPr>
      <w:bookmarkStart w:id="41" w:name="__RefHeading___Toc112422312"/>
      <w:bookmarkEnd w:id="41"/>
      <w:r>
        <w:rPr/>
        <w:t>День 2 Часть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 Мы с вами продолжаем вторую часть нашего пятого семинара. И продолжаем преображаться, развиваться Смыслами. Мы вчера с вами тренировались на Смыслы, Частности. Нам сегодня нужно будет продолжить работу, потому что есть ещё Причины, есть ещё Силы. И мы с вами вчера говорили о том, что несколько Смыслов на одну тему складываются в Причину. Подумайте, что такое Причина. И какие причины у нас должны быть по жизни, для чего они должны быть. А потом из этих причин, собственно, и формируются, реализаций этих причин, причинно-следственных связей у нас реализуются Силы, которые, в общем-то, развивают, ведут нас, которыми мы применяемся и что-то достигаем. То есть, результаты нашей жизни – они складываются в большой зависимости от развитости наших Сил. Поэтому у нас будет сегодня такая работа, она будет больше практическая. Очень важно натренировать себя, чтобы, как вчера на примере, на практике вы включались в Силы и очень хорошо работали. Точно также мы продолжим с вами и сегодня. Но вначале нам нужно будет настро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112422313"/>
      <w:r>
        <w:rPr/>
        <w:t>Практика вводная. Стяжание Цельного Синтеза второго дня семинара.</w:t>
      </w:r>
      <w:r>
        <w:rPr>
          <w:i/>
        </w:rPr>
        <w:t xml:space="preserve"> </w:t>
      </w:r>
      <w:r>
        <w:rPr/>
        <w:t>Стяжание учительского выявления, распознания и освоения четырёх Частей со всеми Частностями, Системами, Аппаратами и деятельностью.</w:t>
      </w:r>
      <w:bookmarkEnd w:id="42"/>
      <w:r>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сейчас возжигайтесь Синтезом пятого семинара, пятого Синтеза курса Частей Института Метагалактического Человека. Настраивайтесь и синтезируйтесь с Изначально Вышестоящим Аватаром Синтеза Юсефом. Стяжаем Синтез Жизни Изначально Вышестоящего Отца. И вот она жизнь, когда у нас начинает разворачиваться новая возможность. Так что, когда мы спрашиваем: а что такое жизнь? Вникайте, черп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просим, переходим в зал Изначально Вышестоящего Аватара Синтеза Юсефа в 441-ю пра-ивдиво-реальность 33-го архетипа. Восстанавливаем Магниты, достигнутые вчера с Изначально Вышестоящим Аватаром Синтеза Натаном и Аватарессой Синтеза Амал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ходим в Огонь Синтез Престола этим самым. Синтез Смысла и Синтез Престола. Восстанавливаем Магнит Аватаров Синтеза Прохора Лолиты в разработке ИВДИВО-Тела Смысла. И синтезируемся с Аватарами Синтеза Германом Ирэн из команды Изначально Вышестоящего Аватара Синтеза Юсефа. Приветствуем Аватаров, синтезируемся с ними. Стяжаем Синтез Прапричиники и Синтез Причинного т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в такой активации мы просим Изначально Вышестоящих Аватаров Синтеза развернуть вместе с нами глубокое распознание, вникновение, применение и реализацию Смыслов Человека, жизни Человека-Субъекта 16-рицы с формированием Октавно-метагалактических Причин Человека-Субъекта 16-рицы и с формированием Октавно-метагалактических Сил Человека-Субъекта 16-рицы Изначально Вышестоящего Отца. И в разработке этим Частей: Престол, Причинное тело и ИВДИВО-Тело Смысла, а также вникновения в новую Часть Тело Человека-Учителя Октавной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й поддержкой Аватаров Синтеза, мы переходим в зал Изначально Вышестоящего Отца в 513-ю пра-ивдиво-реальность. Становимся пред Отцом, приветствуем Его. Хочется сказать: стяжаем распознание Праздника и включаемся в Праздник. Там реально Праздник в зале у Отца. Я не знаю, какой он сейчас у нас. Иногда Праздник в зале у Отца в ответ на праздник человеческий на планете. Обычный праздни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просим развернуть глубокую работу второй частью семинара Института Метагалактического Человека, пятого семинара. И просим ввести нас в учительское выявление, распознание и освоение четырёх Частей данного семинара со всеми Частностями, Системами, Аппаратами и деятельностью. И, проникаясь Изначально Вышестоящим Отцом, прям, </w:t>
      </w:r>
      <w:bookmarkStart w:id="43" w:name="_Hlk110004967"/>
      <w:r>
        <w:rPr>
          <w:rFonts w:cs="Times New Roman" w:ascii="Times New Roman" w:hAnsi="Times New Roman"/>
          <w:i/>
          <w:sz w:val="24"/>
          <w:szCs w:val="24"/>
        </w:rPr>
        <w:t>стяжаем цельный Синтез второго дня</w:t>
      </w:r>
      <w:bookmarkEnd w:id="43"/>
      <w:r>
        <w:rPr>
          <w:rFonts w:cs="Times New Roman" w:ascii="Times New Roman" w:hAnsi="Times New Roman"/>
          <w:i/>
          <w:sz w:val="24"/>
          <w:szCs w:val="24"/>
        </w:rPr>
        <w:t>, опираясь, здесь уже Синтез первого дня уже включён. Разворачиваем его до физики, чтобы мы работали в этом Синтезе. Просим у Отца во всех работах и с Отцом, и с Аватарами магнитно-мираклевое действие на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я Отца, разворачиваемся здесь физически и продолжаем нашу рабо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44" w:name="__RefHeading___Toc112422314"/>
      <w:bookmarkEnd w:id="44"/>
      <w:r>
        <w:rPr/>
        <w:t>Образ – Тело Отца преображается и реализуется всем человечест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не выходим. Знаете, есть такой принцип взаимодействия в многомерном ИВДИВО: вот, когда команда Аватара, вроде имя одно, а выражение Аватара идёт во множестве материй и не только в архетипах в различении этой телесности. И вот, мы можем непосредственно тело в тело взаимодействовать с Аватаром. Можем, прям, телесно стоять пред Отцом в зале, а можем не выходить на телесные взаимодействия, но быть всё время в синтезе с Аватарами. Знаете, на самом деле, мы к этому стремимся. И в этой эпохе мы должны достичь такого единства и с командой Отца, и даже со всем человечеством, что мы друг с другом всё время в постоянном синтезе находимся. Увидьте, это перспекти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ородное тело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родное тело работает на момент вхождения Огня и Синтеза от Отца. А это работают все тела. И Физическое тело, вся телесность так работает. Более того, так работает ИВДИВО каждого. Потому что только телом здесь сложно достичь постоянного синтеза, а Огнём и Синтезом, которым мы объединяемся это необходимо развивать. Это одна из целей эпох, когда всё человечество объединяется вместе с Отцом. Это имперский взгляд здесь, в том числе, существует, он озвучен на Синтезах. Когда есть вертикаль власти, и каждый человек по вертикали с каждым Аватаром взаимодействует и с Отцом. И горизонталь, когда мы между собой также Огнём и Синтезом по разным делам взаимодействуем и в синтезе находимся. Тогда можно сказать, </w:t>
      </w:r>
      <w:bookmarkStart w:id="45" w:name="_Hlk111382007"/>
      <w:r>
        <w:rPr>
          <w:rFonts w:cs="Times New Roman" w:ascii="Times New Roman" w:hAnsi="Times New Roman"/>
          <w:sz w:val="24"/>
          <w:szCs w:val="24"/>
        </w:rPr>
        <w:t>Тело Отца преображается, возжигается и реализуется всем человечеством</w:t>
      </w:r>
      <w:bookmarkEnd w:id="45"/>
      <w:r>
        <w:rPr>
          <w:rFonts w:cs="Times New Roman" w:ascii="Times New Roman" w:hAnsi="Times New Roman"/>
          <w:sz w:val="24"/>
          <w:szCs w:val="24"/>
        </w:rPr>
        <w:t>. И мы в Отце. Но это такой красивый образ, который нужно пом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ичинность, Смыслы, которые объединяют разные условия наши и слагаемые, какие-то достижения, они начинают включать нас в эту работу, в это взаимодействие. Или сердечность, которая в прошлой эпохе развивалась. Она включает нас, вот в такие взаимодействия начинает вводить. Понятно, по одному человеку или просто с Отцом, или с одним Учителем раньше сердечные отношения. А теперь, вот, это нужно растить повсемес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крутой образ. Мне он очень нравится. Когда его помнишь, то понятны и легко осмысляются многие отношения, проблемы, которые сейчас существуют. Исходя из этого образа, все государства должны объединяться, разные сферы деятельности должны объединяться. Как едины у Отца разные организации в ИВДИВО, но они хоть и разные, они едино работают, все под единым управлением ИВДИВО в целом. Так и точно все разные сферы деятельности человечества они тоже должны объеди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учность должна быть во вс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федеративность и политика должны быть во вс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разработанность Синтезом, как Высшая Школа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ность – это должно быть во всём. И так по всем вопросам.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старайтесь и себя организовать и увидеть принципом, это принцип Дома, всё во всём так работает.</w:t>
      </w:r>
    </w:p>
    <w:p>
      <w:pPr>
        <w:pStyle w:val="Normal"/>
        <w:spacing w:lineRule="auto" w:line="240" w:before="0" w:after="0"/>
        <w:ind w:firstLine="567"/>
        <w:jc w:val="both"/>
        <w:rPr/>
      </w:pPr>
      <w:r>
        <w:rPr>
          <w:rFonts w:cs="Times New Roman" w:ascii="Times New Roman" w:hAnsi="Times New Roman"/>
          <w:sz w:val="24"/>
          <w:szCs w:val="24"/>
        </w:rPr>
        <w:t xml:space="preserve">Мы, пожалуй, знаете, с чего начнём? Мы с вами вчера чуть-чуть потренировались на Смыслах, а нам нужно понимать, что Смыслы формируют Причины. Когда Смыслы на одну тему объединяются, они устойчивые в нас, вот. Когда мы возжигаемся этим Смыслом, и он в нас работает, тогда формируется Причина. </w:t>
      </w:r>
      <w:r>
        <w:rPr>
          <w:rFonts w:cs="Times New Roman" w:ascii="Times New Roman" w:hAnsi="Times New Roman"/>
          <w:b/>
          <w:sz w:val="24"/>
          <w:szCs w:val="24"/>
        </w:rPr>
        <w:t>Что</w:t>
      </w:r>
      <w:r>
        <w:rPr>
          <w:rFonts w:cs="Times New Roman" w:ascii="Times New Roman" w:hAnsi="Times New Roman"/>
          <w:sz w:val="24"/>
          <w:szCs w:val="24"/>
        </w:rPr>
        <w:t xml:space="preserve"> с вашей точки зрения, </w:t>
      </w:r>
      <w:r>
        <w:rPr>
          <w:rFonts w:cs="Times New Roman" w:ascii="Times New Roman" w:hAnsi="Times New Roman"/>
          <w:b/>
          <w:sz w:val="24"/>
          <w:szCs w:val="24"/>
        </w:rPr>
        <w:t>есть Причина? Как вы это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будительный мот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дительный мотив. Так. Кто ещё как видит? Но мотив, он может и не быть причиной, он послабей причины, по-моему.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ичина – это уже необходим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уже вштырило как б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условие сло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какое-то или условие, или какой-то фактор, который неизбежно ведёт к чему-то.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едёт это, благодаря Силе внутри Пр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46" w:name="__RefHeading___Toc112422315"/>
      <w:bookmarkEnd w:id="46"/>
      <w:r>
        <w:rPr/>
        <w:t>Вязь причинно-следственных взаимоотношений складывает Причинную мате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Да. То есть, внутри Причины уже формируется из нескольких естественно-направляющих функций (они состоят из Смыслов), уже формируется что? Некое такое следствие, которое обусловлено этой Причиной. То есть, по сути, если смотреть, с точки зрения причиники, то всё, что у нас происходит, есмь следствие каких-то Причин. И вот этим ракурсом давайте мы посмотрим не на прошлое, а на будущее, научаясь формировать Причины тех следствий, которые нам необходимы. Увидели? Будет круто. Поэтому Владыка говорит: это будет окончательным завершением влияния кармического правления на нас, чтобы нас не ловили на этих каких-то накоплениях. Когда мы будем управлять Причи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возникает вопрос. Мы вчера говорили о том, что у нас должно быть, не по плану должны действовать, а такое спантанное, нелинейное действие. А если мы уже формируем следствие, то вроде мы как уже формируем по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то, что получится – это тоже будет спонтанно и нелинейно. Но дело в том, что нелинейность – это не значит, хаос. И даже хаос может быть управляемый. А это значит, нелинейность (а мы развиваемся дальше, выше), она должна быть управляемой. И управление в том, что мы закладываем те причины, которые на спонтанности нашей жизни обуславливают появление следствий. Тех, которые нам необходимы. Это исходит из того, что мы на что-то нацеливаемся. Мы цели ставим себе, целеполагание и мы достигаем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школу заканчивает, например, и знает, что я хочу быть инженером. И значит, он идёт, чтобы потом стать инженером в вуз соответствующий, учится, достигает и потом станов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 находит другую работу, которую он очень любит. И плевал он на этот ву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бывает по-всякому. Это частный случай. Бывает по-всякому. Вопрос. Смотрите. Он устремился, он себе целеполагание сложил, он вектор какой-то жизни своей наметил. И он набирает причины, которые позволят ему стать успешным специалистом в профессии своей. А значит, это нужно и вуз закончить, и много-много чего ещё достичь, чтобы стать специалистом и практиковать. И тогда это следствие воплощается, получается. Да? И, если ты не набрал достаточное количество факторов в Причине твоей специализации, успешного роста в профессии, то этот успешный рост, естественно, не получится или получится части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если ты не заложил, предположим, какой-то свой потенциал. У тебя, например, другой потенциал, а ты залож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много чего. Да. Много чего. То есть, есть некие результаты, рождающиеся вследствие наших предыдущих действий. Понимаете, мы же так вот рассматриваем динамику нашей жизни: что, зачем, как включается? Это, вот, начинается с пятого горизонта. И чтобы достичь чего-то конкретно, мы с вами должны заложить предыдущие какие-то предпосылки, условия. Можно по всем Частностям это всё так рассматривать. Это не только Смыслы. И овладеть чем-то. Но, если ты сможешь это правильно сделать, найти, да? То ты получишь желаемый результат. Если нет, то ты будешь иметь другие результаты. А с чем ты не соглас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согласна с тем, что человек развивается, но на этом этапе он себе такую цель поставил, а потом он нашёл себя совершенно в д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и в этом нелиней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 нелинейность. Про то, что с первого класса, особенно, как родители ставят, кем ты должен быть. Но там противоречие. Тут главное даже не в нелинейности, а в этом синтезе с Отцом, чтобы тебя в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согласна! У нас нет разногласий. Просто, мы ещё не договорили этот образ. То есть, мы говорим об одном элементике причинно-следственной связи, но это всё по жизни очень гибко, пластично может меняться. Если ты вспыхнул каким-то условием, и у тебя изменилось восприятие цели, или ты перестроился, захотел что-то другое постигать по жизни, естественно, у тебя должны переключиться причины на другие след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всё человек может менять, управляя причинно-следственными связями. Он должен менять. Потому что человек не должен вязнуть в жёсткой причинно-следственной сеточке. Помните, сама Причиника, материя – она смотрится, как такие маленькие звёздочки, связанные между собою. Как Причины, сгустки Смыслов, они сияют обычно. Иногда эту материю можно видеть в практике в себе. Но они связаны между собою. И есть вот эти связи, которые легко реализуются, а есть связи, которые не доводят до следствия или не в то следствие реализуют, или причина вообще не может реализоваться следствием в силу такой особенности Смыслов, блоков, заложенных в Причи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строились, кстати, кармические взаимодействия, когда Причина вела не к тому следствию, которое ты хотел, и тогда нужно было менять Смыслы этой Причины. Или Причина не реализовывалась, потому что следствия не разворачивались по твоим планам, по твоим представлениям, по твоим необходимостям. То есть, вот эта сеточка – она не просто причины, следствия, а из следствия рождается новая причина. Потому что следствия – это твои действия, и они за собой влекут рождение следующих Причин. Или изменение предыдущих При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эта взаимосвязь: следствие-причина и причина-следствие – она такая многомерная, многоуровневая, даже нелинейная следствие-причина и причина-следствие – она такая многомерная, многоуровневая, даже нелинейная. И у нас поэтому с точки зрения Причиники все наши Смыслы, все наши Частности, все наши огнеобразы – они вот так вот взаимно связаны. Именно Причини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следствие может рождаться разными группами прич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потом само следствие становится Причиной для следующего следствия. Увидели? И вот такая </w:t>
      </w:r>
      <w:bookmarkStart w:id="47" w:name="_Hlk111382340"/>
      <w:r>
        <w:rPr>
          <w:rFonts w:cs="Times New Roman" w:ascii="Times New Roman" w:hAnsi="Times New Roman"/>
          <w:sz w:val="24"/>
          <w:szCs w:val="24"/>
        </w:rPr>
        <w:t>вязь причинно-следственных взаимоотношений, она складывает, собственно, Причинную материю</w:t>
      </w:r>
      <w:bookmarkEnd w:id="47"/>
      <w:r>
        <w:rPr>
          <w:rFonts w:cs="Times New Roman" w:ascii="Times New Roman" w:hAnsi="Times New Roman"/>
          <w:sz w:val="24"/>
          <w:szCs w:val="24"/>
        </w:rPr>
        <w:t>. И Причинное тело у нас этим раст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в пятой расе Причинное тело не особо было развито. Оно было довольно жёстким за счёт вот этих установок, что ты должен что-то отработать, отработать, отработать. Как белка в колесе мы замыкались, бегали по 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деальный фильм: «День сурка» на эту тему. Просто классика. Когда одно и то же, одно и то же повторяется, пока ты не изменишь. И там что герой изменил, главное? Он просто дал себе свободу полюбить, и выразить свои отношения к девушке. И когда он изменился по Смыслам, что не надо себя сдерживать и так далее, стесняться, у него появились новые следствия. И вот этот круг закрытый, причинно-следственных взаимоотношений такой замкнутый сам на себе, он у него разорв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едставьте, что у нас по жизням, особенно из пятой расы таких кругов закрытых причинно-следственных отношений бывает довольно много. Если брать, допустим, человеческие отношения, это выглядит в виде повторяющихся ситуаций. Это, к счастью, мы не видим все повторяющиеся ситуации во всех воплощениях сразу по Смыслу. Не вообще, по эпизоду, по сюжету, а по Смыслу, который мы воспроизво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допустим, в этой жизни тоже иногда это видно: один раз вышла – алкоголик попался, второй раз вышла замуж – тоже алкоголик стал. Третий раз вышла замуж, вроде нормальный человек, и тоже начал спиваться. В чём проблема? Я не один раз видела такие ситуации. Или – один раз вышла замуж – сволочь, второй раз вышла замуж – опять такой же, вот, и все мужики сволочи, вот, и четвёртый раз пойду замуж. Понимаете? Будет то же сам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проблема в ней са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об этом и речь. Конечно! Только, это ж надо увидеть! Понимаете? Ведь, притягиваем, во-первых, по подобию, ещё это нужно осознать. А позиции такой в жизни, видимо, не наблюдается. Вот. И что нужно сделать в таком случае? Самой перестать быть сволоч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Перестать выходить замуж, мужиков портить.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таким образом решить пощадить мужиков, а можно измениться самой и кого-то по-настоящему осчастливить. Но, вот, вопрос измениться собой – это изменить свой внутренний смысл, изменить, вообще, отношение к мужчинам, потому что – что есть для тебя…кто для тебя мужчины и для чего они?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десь, скорее всего, проблемы в смыслах у такой дамы. Я приводила пример, когда знакомая одна, да? Она считает мужиков – это мои содержатели должны быть, это меня они должны одаривать, мне там ещё чего-то должны быть… А два неудачных замужества, естественно, нам, например, это понятно. Она и в третий раз выйдет с такими установками и будет то же самое. А ей непонятно, пока она не изменит Смыслы, пока она не изменит, вообще-то, своё мировоззрение. Вот, кто есть мужчина и женщина и для чего они, вообще, вместе общаются, вместе жив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две половинки целого, называется, нет, не буду говорить «две половинки». Уже не две половинки, я сразу Раневскую вспоминаю, нет…(Смех). Но, это равные, а, с другой стороны, разные люд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сейчас что происходит? Ведь, многие женщины – зачем, если нет смысла входить замуж? А Смысл какой? Смысл даёт общество, то, старое: как это – у меня дочь до сих пор не замуж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зависим от общества, потому что принято. Это, как девчонки: мне уже 25 лет, я старуха, чтобы выходить замуж. Понимаете? И искренне вот так и говорят. Эта дама, кстати, и выш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у меня две племянницы, им уже к тридцати, они, наоборот говорят, что мы не хотим замуж.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озгов набралась, потому что не готова и не надо пока. Понимаешь, она пережила вот этот, вот, тренд, когда влияло общество на неё, а теперь начинает жить сама, своими мозгами. И она сама определяет, ей эти условия нужны ил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112422316"/>
      <w:bookmarkEnd w:id="48"/>
      <w:r>
        <w:rPr/>
        <w:t>Принцип историзма в диалектике. Причины разного уровня глуб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замужество – это не причина, а следствие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конечно, но причиной следующих каких-то следствий. И так далее – в каких условиях дети рождаются, и так дале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имеешь сегодня то, что делал вчера. А завтра будешь иметь то, что делаешь сегодня. То есть, если ты вчера, сегодня и завтра делаешь одно и то же, то ничего не ме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Конечно! Это об этом. Ну,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Вот, Тамара хорошо сказала, повт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ак можно рассматривать следствием твоих причин замужества. И вот, с другой стороны, вот это следствие, когда реализуется, оно может стать причиной следующих шагов в замужестве. Нет, следствием уже следующих действий в замужестве, что замужество обуславливает. Вот. Что оно влечёт за собою? Это изменение иногда поведения, образа жизни, да? Это рождение детей в семейной обстановке. Это определённые, такие, условия воспитания, быта и так далее. Это, вот, следствия замужества. Да? Или, наоборот, там какие-то могут и негативные отношения вспыхивать.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хотела, чтобы вы увидели, что одно перетекает в другое. И одно обуславливает следующее. То есть, это, на самом деле, мы давно знали, это в веках есть такие знания о том, что в материи всё развивается и вырастает поступательно и постепенно. От того, какой первый шаг сделан, будет зависеть – какой второй шаг. От того, какой первый и второй, будет зависеть третий. И всё это, последний шаг влияет на всё предыдущее состояние, но обуславливает следующий шаг. И вот это есть причинно-следственные отно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брать по жизни, вы как-то разберётесь… Непоня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нятно. Причинная материя всего-навсего пятая. А их минимум шестьдесят четыре. И, где 64-я, эти все причины будут как бы нивелиров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чему? Что значит – нивелирова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е знач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Да, ладно! Причины должны бы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о чём мы говорим, это называется принцип историзма в диалектике. Потому что на тебя влияет всё, что было, но не меньшей силой обладает метафизика, которая говорит: то, что было, то прошло. И человек имеет возможность измениться в любой момент своего существования вне зависимости от того, что было до того, как… Если сумеет вызвать на себя вышестоящие над системные Силы, грубо говоря, модуль которых превышает модуль тех сил, накопленных в истории предыдущ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я также говорю, синтезная материя – она причинную материю как бы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се виды материи равнозначны и должны быть у нас. Сиаматика не устраняет причины, она их преображает, она их может развивать, потому что все материи выражаются друг в друге. У нас выпадает если одна материя, вид материи… Представьте, что нет Причиники? У нас ничего не будет. У нас ничего не будет взаимосвязано. Всё остальное не слож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потом, из вида материи развиваются же Части определённые? </w:t>
      </w:r>
    </w:p>
    <w:p>
      <w:pPr>
        <w:pStyle w:val="Normal"/>
        <w:spacing w:lineRule="auto" w:line="240" w:before="0" w:after="0"/>
        <w:ind w:firstLine="567"/>
        <w:jc w:val="both"/>
        <w:rPr/>
      </w:pPr>
      <w:r>
        <w:rPr>
          <w:rFonts w:cs="Times New Roman" w:ascii="Times New Roman" w:hAnsi="Times New Roman"/>
          <w:sz w:val="24"/>
          <w:szCs w:val="24"/>
        </w:rPr>
        <w:t xml:space="preserve">Да! То есть, Отец не просто так задумал 64 вида материи. Он в 64 вида заложил все параметры и возможности материи во взаимосвязи. Если не будет одной – не будет </w:t>
      </w:r>
      <w:r>
        <w:rPr>
          <w:rFonts w:cs="Times New Roman" w:ascii="Times New Roman" w:hAnsi="Times New Roman"/>
          <w:b/>
          <w:sz w:val="24"/>
          <w:szCs w:val="24"/>
        </w:rPr>
        <w:t>ничего</w:t>
      </w:r>
      <w:r>
        <w:rPr>
          <w:rFonts w:cs="Times New Roman" w:ascii="Times New Roman" w:hAnsi="Times New Roman"/>
          <w:sz w:val="24"/>
          <w:szCs w:val="24"/>
        </w:rPr>
        <w:t xml:space="preserve">, на самом деле. Поэтому, мы должны всеми видами материи развиваться, но если все 64 выражаются в Причинике, </w:t>
      </w:r>
      <w:bookmarkStart w:id="49" w:name="_Hlk111383390"/>
      <w:r>
        <w:rPr>
          <w:rFonts w:cs="Times New Roman" w:ascii="Times New Roman" w:hAnsi="Times New Roman"/>
          <w:sz w:val="24"/>
          <w:szCs w:val="24"/>
        </w:rPr>
        <w:t xml:space="preserve">то </w:t>
      </w:r>
      <w:r>
        <w:rPr>
          <w:rFonts w:cs="Times New Roman" w:ascii="Times New Roman" w:hAnsi="Times New Roman"/>
          <w:b/>
          <w:sz w:val="24"/>
          <w:szCs w:val="24"/>
        </w:rPr>
        <w:t>причины бывают разных уровней глубины</w:t>
      </w:r>
      <w:r>
        <w:rPr>
          <w:rFonts w:cs="Times New Roman" w:ascii="Times New Roman" w:hAnsi="Times New Roman"/>
          <w:sz w:val="24"/>
          <w:szCs w:val="24"/>
        </w:rPr>
        <w:t xml:space="preserve"> </w:t>
      </w:r>
      <w:bookmarkEnd w:id="49"/>
      <w:r>
        <w:rPr>
          <w:rFonts w:cs="Times New Roman" w:ascii="Times New Roman" w:hAnsi="Times New Roman"/>
          <w:sz w:val="24"/>
          <w:szCs w:val="24"/>
        </w:rPr>
        <w:t xml:space="preserve">в этих материях – причины Сиаматики. Вот. А причины – это что? Это то, что обуславливает, допустим, Сиаматику, чтобы она у тебя появилась, чтобы она у тебя росла и развивалась. На это нужны прич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приходим на вывод, что причин у нас должно быть много. Вот, как раньше говорили – есть простой вопрос: а у тебя есть причины жить? Почему суицидники, вообще, уходят из жизни? Они не видят причин жить – смыслов и причин. Ведь, большинство поэтому у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ли следствия замуч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чень бо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не справляются со следствиями, да? И получается, они выпадают из причин жить, они не развивают их 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же так сказать, смотрите: какая причина – дело второе, важна та сила, которая внутри. Вот, сам потенциал этой силы, ибо эту Силу ты можешь регул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акие у нас связи между причинами и следствиями, между разными нашими достижениями. Вот, представьте, что их много-много-много. И вот, они между собой все связаны, как причины – следствия, причины – следствия и так далее. И вот то, какая между ними связь, вот, это определяет течение энергии наших Сил. Увидели? Вот. А это от Смыслов ещё зависит, от деятельности нашей.</w:t>
      </w:r>
    </w:p>
    <w:p>
      <w:pPr>
        <w:pStyle w:val="Normal"/>
        <w:spacing w:lineRule="auto" w:line="240" w:before="0" w:after="0"/>
        <w:ind w:firstLine="567"/>
        <w:jc w:val="both"/>
        <w:rPr/>
      </w:pPr>
      <w:r>
        <w:rPr>
          <w:rFonts w:cs="Times New Roman" w:ascii="Times New Roman" w:hAnsi="Times New Roman"/>
          <w:i/>
          <w:sz w:val="24"/>
          <w:szCs w:val="24"/>
        </w:rPr>
        <w:t>Из зала: Вот, эти суицидники, я читала какую-то вещь. Очень известная вещь классическая литературная. Там было показано, как мучается человек душевно больной. Вот, он болеет, он не физически болеет. У него так всё болит, что в итоге всё-таки, он кончает жизнь самоубийств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тому что следствия задавили пр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так! Следствия задавили причины. Плюс ещё, когда есть психиатрия, а здесь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Я бы сказала с точки зрения природы – какая-то её логика есть, а с точки зрения больного логического восприятия себя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сто, очень больно внутри. Настолько, что терпеть эту боль он больше…Он не понимает, что если он уйдёт, от боли этой не избав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не формирует более высокую причину, которая бы преобразила его боль. Понимаете? А более высокая причина, допустим, она уже должна его выводить на  такое большое мировоззрение о значении всего Человека, о значении его жизни, а не одной жизнь, которую он проживает, о том, что будет после этой жизни. Всё равно, если он здесь избежит, вот, неразрешённой вот этой проблемы, в следующей жизни она повторится всё рав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Получается, эти точки, они как узловые, они дают шанс выр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 они и есть уз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о есть, надо найти (что мы вчера говорили) более высокий Смысл, который перевернёт всё.</w:t>
      </w:r>
    </w:p>
    <w:p>
      <w:pPr>
        <w:pStyle w:val="Normal"/>
        <w:spacing w:lineRule="auto" w:line="240" w:before="0" w:after="0"/>
        <w:ind w:firstLine="567"/>
        <w:jc w:val="both"/>
        <w:rPr/>
      </w:pPr>
      <w:r>
        <w:rPr>
          <w:rFonts w:cs="Times New Roman" w:ascii="Times New Roman" w:hAnsi="Times New Roman"/>
          <w:sz w:val="24"/>
          <w:szCs w:val="24"/>
        </w:rPr>
        <w:t xml:space="preserve">И более высокий Смысл, и синтез Смыслов сначала сложить, из которых сформируется более высокий Смысл и в целом, </w:t>
      </w:r>
      <w:r>
        <w:rPr>
          <w:rFonts w:cs="Times New Roman" w:ascii="Times New Roman" w:hAnsi="Times New Roman"/>
          <w:b/>
          <w:sz w:val="24"/>
          <w:szCs w:val="24"/>
        </w:rPr>
        <w:t>причина</w:t>
      </w:r>
      <w:r>
        <w:rPr>
          <w:rFonts w:cs="Times New Roman" w:ascii="Times New Roman" w:hAnsi="Times New Roman"/>
          <w:sz w:val="24"/>
          <w:szCs w:val="24"/>
        </w:rPr>
        <w:t xml:space="preserve"> быть чему-то. То есть, смотрите, мы начинаем со Смысла – это самая маленькая деталька в нашей теме. Да? Она основывается, напоминаю, на чём? На каком-то векторе движения нас, векторе деятельности – куда мы движемся.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112422317"/>
      <w:bookmarkEnd w:id="50"/>
      <w:r>
        <w:rPr/>
        <w:t>Смыслы – это действие. Причины должны быть н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то с чем соединяем? И энергии, которая обеспечивает это действие. То есть, </w:t>
      </w:r>
      <w:r>
        <w:rPr>
          <w:rFonts w:cs="Times New Roman" w:ascii="Times New Roman" w:hAnsi="Times New Roman"/>
          <w:b/>
          <w:sz w:val="24"/>
          <w:szCs w:val="24"/>
        </w:rPr>
        <w:t>Смыслы – это действие</w:t>
      </w:r>
      <w:r>
        <w:rPr>
          <w:rFonts w:cs="Times New Roman" w:ascii="Times New Roman" w:hAnsi="Times New Roman"/>
          <w:sz w:val="24"/>
          <w:szCs w:val="24"/>
        </w:rPr>
        <w:t xml:space="preserve">. И, кстати, обратите внимание, когда мы будем мозговые штурмы устраивать на Причины-Смыслы, мы должны внутренне действовать Частями, иначе мы скатимся только к ментальной работе, а это неправильно.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смотрите, это маленькая деталь, смыслы тогда объединяются в Смыслы более крупные по близким темам. У нас получаются естественно-направляющие функции, но, с другой стороны, сама тема Смыслов объединяется в Причины – несколько Смыслов держат весь объём энергии и, значит, как узёлочек такой, и тогда вся большая Сила с дополнительными причинами, смыслами в этой теме… Или, допустим, для целой материи, для целой Части. Вот, эта большая Сила – она течёт через вот эти узелки. Нет узелков – Сила не входит в тебя, то есть, она может из Источника, нет, она может от Отца идти. Она может от природы эта Сила идти, мы можем включаться в природные Силы. Вопрос только – какие Силы там нам необходимы? Но, мы её не впитаем, если у нас не будет причин на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ичины должны быть на всё. Вот, что мы хотим по жизни иметь? Мы хотим жить. Мы хотим быть Человеком. Мы хотим быть успешным. Мы хотим быть таким – дееспособным, продвигающим какое-то дело – на всё должны быть сформированы причины, иначе ничего не получается. То есть, всё должно быть осмыслено – зачем, куда, почему, там, и так далее. Вот, все вот эти нюансы должны быть сложены в тебе. И сложены даже твоей деятельностью в виде течения энергии, как ты, допус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ты накопил, допустим, в причинах способность очень разных движений физического тела осуществлять, то ты легко осваиваешь танцы, спорт. Ну, если у тебя в накоплениях это было, и ты достигал эти вещи, осваивал, вот, ты и в этой жизни легко реализуешься в этой теме. Будешь ли ты профессионалом – это тебе решать, но у тебя легко даётся, потому что естественно-направляющие функции, они всегда наготове, они срабатывают. Понимаете? А, если это не накоплено, значит, это нужно копить с нуля. И так во вс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привык менталить, у тебя естественно-направляющие функции мышления такие развитые, мощные, у тебя сформированы Причины – зачем тебе мыслить. То есть, ты видел, не один раз убеждался, что, вот, твоё мышление тебя, там, выручало из разных ситуаций. И это формировало смысл – а зачем тебе мыслить? Мыслить так-то, мыслить так-то, всё это в причину мышления формируется, и естественная функция, естественная Сила мышления у тебя постоянно работает. Надо реализоваться ментально – пожалуйста.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угодно – у тебя это получается. Если не наработано – а у нас сейчас очень много чего не наработано, если сравнивать шести расового человека и пяти расового, то мы с вами должны с нуля начинать накапливать смыслы, причины, вот, эти естественные функции, вот, так действовать. Тогда у нас будет мощный Человек уже метагалактический. И для человечества эта задача – развить все, ну, максимальное количество функций по Частям, Системам, Аппаратам… Это задача на всю эпоху. Понятно, что не на одну жизнь, но уже сейчас надо с чего-то начинать. И с чего? Если мы доверили свою жизнь Отцу, если мы учимся у Аватаров. То, с чего надо начинать нашу жизнь, вот, как её осваивать? Даже, не с чего начинать, а как её осва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тенциями, должностями – это хорошая выручалочка нас для такого мощного нелинейного прогрессивного роста, когда свыше наделяемся Синтезом и находим функции реализации стандартов этого Синтеза. И не воплощаемся миллион раз, чтобы что-то там наработать природно. Возникла ситуация – сработали правильно – получили функцию. А нет ситуации, а это от всего человечества зависит, у нас и не будет этой функции. Это природный человек, а не природный, вот, когда мы социальный, общественный, там, конфедеративный человек, имперский, или – цивилизованный лучше сказать. Да? Это, когда нам что-то нужно, и из Синтеза Отца мы достигаем то, что нам нужно независимо от того, что вокруг этого ещё нет.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подход в том числе реализуется, 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112422318"/>
      <w:bookmarkEnd w:id="51"/>
      <w:r>
        <w:rPr/>
        <w:t>Формирование новых причин – быть Метагалактическими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52" w:name="_Hlk111384308"/>
      <w:r>
        <w:rPr>
          <w:rFonts w:cs="Times New Roman" w:ascii="Times New Roman" w:hAnsi="Times New Roman"/>
          <w:sz w:val="24"/>
          <w:szCs w:val="24"/>
        </w:rPr>
        <w:t xml:space="preserve">Формированием новых </w:t>
      </w:r>
      <w:r>
        <w:rPr>
          <w:rFonts w:cs="Times New Roman" w:ascii="Times New Roman" w:hAnsi="Times New Roman"/>
          <w:b/>
          <w:sz w:val="24"/>
          <w:szCs w:val="24"/>
        </w:rPr>
        <w:t>причин</w:t>
      </w:r>
      <w:r>
        <w:rPr>
          <w:rFonts w:cs="Times New Roman" w:ascii="Times New Roman" w:hAnsi="Times New Roman"/>
          <w:sz w:val="24"/>
          <w:szCs w:val="24"/>
        </w:rPr>
        <w:t xml:space="preserve"> – быть Метагалактическими,</w:t>
      </w:r>
      <w:bookmarkEnd w:id="52"/>
      <w:r>
        <w:rPr>
          <w:rFonts w:cs="Times New Roman" w:ascii="Times New Roman" w:hAnsi="Times New Roman"/>
          <w:sz w:val="24"/>
          <w:szCs w:val="24"/>
        </w:rPr>
        <w:t xml:space="preserve"> быть мощными, могущественными людьми. Метагалактическими – это с большой буквы и со всеми сюда возможными смыслами. Смыслами, сутями и так далее. Увидели? Поэтому, это вещи… крайне важно вот эту грань увидеть. От того, что мы сейчас делаем, зависит наше буду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у многих Служащих это пока что не понимается, я даже не говорю про людей: «А, я пришла, потому что мне сказали». Я не понимаю. Но, это ладно, «не понимаю», я и «не хочу понимать, я и не стараюсь понять». А мне это надо или не надо? Я и не стараюсь определиться, это даже ментальность неразвитая. Да? Когда есть моё мнение, я, вот, пришла на семинар, что я с этим буду делать? Если, смотрю, все ходят и всем нравится. Да? Надо поинтересоваться, вообще, может, и мне понравится? А, вот, я так посмотрела со стороны, ничего не попробовав, не испытав на себе какие-то ситуации. Я уже издалека, вот так, мерой своих возможностей, с мерой вот такой вот – решаю: а мне это не надо. Да,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результат-то будет соответствующий. А потом накапливается неудовлетворённость: ух, как все развиваются. А у меня то не получается, то не получается.  Начинается депрессуха полная, начинается неудовольствие собою. Такое, иногда скрытое, ведь внешне мы культурные все, показываем то, что положено. А внутри неудовольствие – я и то не умею, и то не умею, и то не умею, и опять же, если нет интереса, вопроса – а почему и зачем мне это предложила жизнь? Если вопрос такой не ставится, то и не будешь уметь. Потому, что у тебя нет стремления наработать что-то следующее новое.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ять в масштаб упир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асштаб. Да. А здесь всё зависит от твоего устремления, от твоего намерения, от твоего позиционирования, от твоего вдохновения. И всё это во внутренним мире, прежде всего, внутри тебя должно быть. </w:t>
      </w:r>
    </w:p>
    <w:p>
      <w:pPr>
        <w:pStyle w:val="Normal"/>
        <w:spacing w:lineRule="auto" w:line="240" w:before="0" w:after="0"/>
        <w:ind w:firstLine="567"/>
        <w:jc w:val="both"/>
        <w:rPr/>
      </w:pPr>
      <w:r>
        <w:rPr>
          <w:rFonts w:cs="Times New Roman" w:ascii="Times New Roman" w:hAnsi="Times New Roman"/>
          <w:b/>
          <w:sz w:val="24"/>
          <w:szCs w:val="24"/>
        </w:rPr>
        <w:t xml:space="preserve">От чего вот такой настрой активный внутреннего мира зависит? От твоего взаимодействия с Отцом. </w:t>
      </w:r>
      <w:r>
        <w:rPr>
          <w:rFonts w:cs="Times New Roman" w:ascii="Times New Roman" w:hAnsi="Times New Roman"/>
          <w:sz w:val="24"/>
          <w:szCs w:val="24"/>
        </w:rPr>
        <w:t xml:space="preserve">И сейчас для нас это легко решается. Вышел к Отцу, стяжанул, вдохновился и пошёл меняться. Вышел, настяжал, по Аватарам побегал и явно уже будет активация внутреннего мира. А не вышел, не захотел, то есть, согласился, на самом деле, что у тебя и так жизнь вот такая тебя устраивает. (На самом деле, это скрытое согласие с тем, что ты имеешь). И всё! И у тебя нет стимула внутреннего – и к Отцу ходить мы забываем: а нафига? Я ж сегодня проснулся, покушать есть что, дом есть, ну, и замечательно. А что мне ещё надо? Вот, об этом и ре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Отец-то другого развития ждёт. Понимаете? И рано или поздно вот это вот однообразие, оно всё начинает угнетать, потому что не растут, не реализуются из причин следствия. А из причин они должны раскрываться и реализовываться. Вот. Не рождаются другие причины, побуждающие к следующему действию. И в итоге, мы – что? Начинаем стагнировать, то есть, застывать на одном месте, а вся эволюция даже идёт дальше. Всё человечество развивается дальше, а все друзья-подружки (если вы синтезные), они начинают развиваться дальше. И вы начинаете замечать, что вы как-то выпадаете из этой компании. Увидели? А может и по жизни такое быть. </w:t>
      </w:r>
    </w:p>
    <w:p>
      <w:pPr>
        <w:pStyle w:val="Normal"/>
        <w:spacing w:lineRule="auto" w:line="240" w:before="0" w:after="0"/>
        <w:ind w:firstLine="567"/>
        <w:jc w:val="both"/>
        <w:rPr/>
      </w:pPr>
      <w:r>
        <w:rPr>
          <w:rFonts w:cs="Times New Roman" w:ascii="Times New Roman" w:hAnsi="Times New Roman"/>
          <w:sz w:val="24"/>
          <w:szCs w:val="24"/>
        </w:rPr>
        <w:t>И тогда см</w:t>
      </w:r>
      <w:r>
        <w:rPr>
          <w:rFonts w:cs="Times New Roman" w:ascii="Times New Roman" w:hAnsi="Times New Roman"/>
          <w:b/>
          <w:sz w:val="24"/>
          <w:szCs w:val="24"/>
        </w:rPr>
        <w:t>о</w:t>
      </w:r>
      <w:r>
        <w:rPr>
          <w:rFonts w:cs="Times New Roman" w:ascii="Times New Roman" w:hAnsi="Times New Roman"/>
          <w:sz w:val="24"/>
          <w:szCs w:val="24"/>
        </w:rPr>
        <w:t>трите, некоторые начинают завидовать: ему хорошо, у него всё получается. Или обуславливать это внешними какими-то условиями: «Хорошо ему, родители наследство дали». А то, что он там пахал и сам ведёт свой бизнес, допустим, имея результат, это всё не замечается. Это уже начинается мелкое нечеловечное состояние, лишь бы оправдать своё бездействие. Это нацелено только на одно, и причина такого бездействия тоже есть. Ведь, причины – они могут быть как положительные, так и отрицательные. Они могут быть смешанными. Вот, чуть-чуть положительное и чуть-чуть отрицательное одновременно. Это всё зависит от качества Смыслов, которые мы заложил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всё это работает, в принципе, после этого семинара вы должны быть диагностами, разбираться, вообще, в причинно-следственном поведении человека. А что в нём такого, что обуславливает вот эти его действия? Но прежде всего, к себе обращаем внимание.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мотрите, мы с вами оказываемся в совершенно новых условиях, я имею в виду, метагалактическая жизнь, да ещё октавно-метагалактическая. Мы оказываемся наделёнными Должностями, то есть, свыше Синтезом Отца для развития. И на самом деле, перед нами сейчас в самом начале эпохи – это чистое поле наших действий. Где наших действий, с точки зрения нового масштаба жизни, крайне мало. Наших смыслов, наших дееспособностей, наших сил, с точки зрения новых вот этих масштабов и требований жизни очень не хва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е интересное, мы это не замечаем, потому что диапазон жизни у нас у большинства, вот, реальной жизни, которой мы управляем, он ещё не развернулся на тот масштаб, который требует эпоха. Может быть, он разворачиваться будет не одно воплощение. Скорее всего, так и будет, поэтому то, что мы должны в себе включить? Что мы должны в себе изменить, исходя из этих общих для нас условий? Подум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чера проехала на красный, сегодня опять проехала на крас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могут забр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и думаю, чем оно всё кончится?</w:t>
      </w:r>
    </w:p>
    <w:p>
      <w:pPr>
        <w:pStyle w:val="Normal"/>
        <w:spacing w:lineRule="auto" w:line="240" w:before="0" w:after="0"/>
        <w:ind w:firstLine="567"/>
        <w:jc w:val="both"/>
        <w:rPr/>
      </w:pPr>
      <w:r>
        <w:rPr>
          <w:rFonts w:cs="Times New Roman" w:ascii="Times New Roman" w:hAnsi="Times New Roman"/>
          <w:i/>
          <w:sz w:val="24"/>
          <w:szCs w:val="24"/>
        </w:rPr>
        <w:t>Из зала: Не стоит проезжать на крас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тал там длинный трейлер на пять метров, и я думаю, пока он проедет я ещё один светофор пропущу, обогнула его, а там горит зелёный, но если за ним стоять, горит красный, в общем, не знаю, как-то всё так сложилось и я проехала, сама не поняла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нравилось, что создавать причины, научиться создавать причины для запланированных след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то, что сейчас требуется от нас, на что мы должны переключиться? Мы должны, вникая во всю эту пятую материю, должны увидеть жизнь другими глазами. Что всё, что мы имеем это наше следствие, на которое есть причина. Всё, что будет дальше зависит от той причинности, которая есть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мы ставим цель такого мощного развития, именно, много материального метагалактического Человека, необходимо закладывать Причины, чтобы такой Человек в нас появился. А значит, осмыслять и действовать соответственно – по маленьким шагам, по маленьким каким-то делам, по маленьким движениям складывать вот эти новые задатки смыслов – зачем мне это нужно, что я делаю? Вот, для чего это всё необходимо? Вот, куда это может привести? Вот, ракурсом таких вопросов мы начинаем немножко ориентироваться в этих причинно-следственных отношениях, то есть, что будет, если я это сделаю? Что будет, если я это не сделаю? Вот, и самое главное – включаться и действовать. То есть, причина не может быть заложена только мозгами на мент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дложу такой вариант причинного действия. Когда возникает сложная ситуация, которую ты не можешь разрешить, то нужно совершать правильные действия на эту тему. К примеру, человек заболел, и никто ему помочь не может. И он не знает, что нужно делать. В этом случае – вводить в свою жизнь то, что априори полезно для здоровья, постепенно насыщая её элементами здорового образа жизни, и так далее, и так далее, и так далее. И через какое-то время, заложенные тобой новые причины преодолеют причину старую, по крайней мере, своей массой, количественно, если хватит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обавл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ка не у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лючик 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обавлю о правильном действии. Заболел – иди к Папе. Хотя бы, смотрите, что может сделать Отец? Отец может остановить следствие, пока ты меняешь причину. Вот это в Его силах. Он может пресекать какие-то тенденции следствий, пока ты согласен на изменения, даёт тебе фору. Вот, это всегда очень важно. А это выглядит в простом действии: вышел, попросил прощения. Проси, допустим, завершить вот это действие, следствие называемое, но ты должен понимать, что Отец тебя не меняет, ты сам должен поменяться. Если у тебя останется причина для подобных действий, рано или поздно она снова прорвёт и снова проявится. То есть, за прощением следует твоё действие, изменяющее т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о есть, допустим, если ты опять, вот, если речь идёт опять о здоровье, то здесь нужно, с одной стороны, сделать в материи то, что Серёжа говорил. То есть, изменить образ жизни, ввести в этот образ жизни по маленьким каким-то элементам, по маленьким смыслам то, что тебе полезно, даже не знаешь, как это связано с твоей болезнью или не связано. Вот, здесь абсолютно согла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о следующий шаг: ты что ещё должен сделать, вот, когда меняешься? Ты должен всё-таки, добраться до каких-то ключевых пусковых нарушений Смыслов, а это проблемные причины. Неправильные смыслы, заложенные в причину, могут приводить к запуску каких-то условий заболевания. Вот. Там можно дойти ещё больше, вот, потому что болезни – они больше с Духа начинаются. Начинаются, но реализоваться могут, а могут не реализовываться. Если у человека достаточно сильные причины не реализовывать свой Дух, он Дух постепенно изменит, не заболевая.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обратное, что человек может, допустим, заболеть только потому, что есть такие причинно-следственные связи, а Дух, в принципе, не особо задумываемся менять. Увидели?</w:t>
      </w:r>
    </w:p>
    <w:p>
      <w:pPr>
        <w:pStyle w:val="Normal"/>
        <w:spacing w:lineRule="auto" w:line="240" w:before="0" w:after="0"/>
        <w:ind w:firstLine="567"/>
        <w:jc w:val="both"/>
        <w:rPr/>
      </w:pPr>
      <w:r>
        <w:rPr>
          <w:rFonts w:cs="Times New Roman" w:ascii="Times New Roman" w:hAnsi="Times New Roman"/>
          <w:sz w:val="24"/>
          <w:szCs w:val="24"/>
        </w:rPr>
        <w:t xml:space="preserve">Вот, на эту тему подумайте. Складывается общая картинка, что тема здоровья – это одна из тем нашей жизни, не всё. Поэтому, если посмотреть максимально масштабно то, что </w:t>
      </w:r>
      <w:r>
        <w:rPr>
          <w:rFonts w:cs="Times New Roman" w:ascii="Times New Roman" w:hAnsi="Times New Roman"/>
          <w:b/>
          <w:sz w:val="24"/>
          <w:szCs w:val="24"/>
        </w:rPr>
        <w:t>мы все направления жизни должны перестраивать</w:t>
      </w:r>
      <w:r>
        <w:rPr>
          <w:rFonts w:cs="Times New Roman" w:ascii="Times New Roman" w:hAnsi="Times New Roman"/>
          <w:sz w:val="24"/>
          <w:szCs w:val="24"/>
        </w:rPr>
        <w:t>, включаясь в новую эпоху, согласны? Расширять, масштабировать, углублять и по смыслам, и по сутям, и по всему-всему-всему, туда ещё выше. Вот, любую тему, начиная от личных тем и, заканчивая, там, служением, коллективным действием.</w:t>
      </w:r>
    </w:p>
    <w:p>
      <w:pPr>
        <w:pStyle w:val="Normal"/>
        <w:spacing w:lineRule="auto" w:line="240" w:before="0" w:after="0"/>
        <w:ind w:firstLine="567"/>
        <w:jc w:val="both"/>
        <w:rPr/>
      </w:pPr>
      <w:r>
        <w:rPr>
          <w:rFonts w:cs="Times New Roman" w:ascii="Times New Roman" w:hAnsi="Times New Roman"/>
          <w:sz w:val="24"/>
          <w:szCs w:val="24"/>
        </w:rPr>
        <w:t>И отсюда нам нужны совсем б</w:t>
      </w:r>
      <w:r>
        <w:rPr>
          <w:rFonts w:cs="Times New Roman" w:ascii="Times New Roman" w:hAnsi="Times New Roman"/>
          <w:b/>
          <w:sz w:val="24"/>
          <w:szCs w:val="24"/>
        </w:rPr>
        <w:t>о</w:t>
      </w:r>
      <w:r>
        <w:rPr>
          <w:rFonts w:cs="Times New Roman" w:ascii="Times New Roman" w:hAnsi="Times New Roman"/>
          <w:sz w:val="24"/>
          <w:szCs w:val="24"/>
        </w:rPr>
        <w:t xml:space="preserve">льшие объёмы, глубина и качества причин нашей жизни. А как заранее увидеть, допустим, что у нас получится? По следствиям.  Вот, здесь и будет нелинейность, здесь не будет такого линейного программирования, шаблонности каких-то фреймов жёстких, которые у нас будут забирать, допустим, ну, в одном уровне жизни. То есть, вот это я заложила, вот это у меня должно пол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факт, потому что человек живёт всё время в меняющихся условиях. И следствие может вот в этих меняющихся условиях срабатывать уже чуть-чуть по-разному. Понимаете? То есть, если, допустим, причина – признание человека человечеством была в его святости, святые были да? В том, что он накопил какую-то мудрость человеческую в жизни, то в настоящее время эта причина не обязательно приведёт к святости. И даже мудрость накопленная не всегда поможет этому человеку, иногда её не хватит, потому что вся окружающая материя кардинально поменялась. Понимаете? То есть, старые причины могут не давать тех же следствий, как результат. Есть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то нам нужно делать, чтобы мы (с этой точки зрения причинности) управляли нашей жизнью, но помогали ей развернуться максимально масштабно? Вот. Чтобы могли управлять, вообще-то, или влиять хотя бы на причинно-следственные отношения наш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112422319"/>
      <w:bookmarkEnd w:id="53"/>
      <w:r>
        <w:rPr/>
        <w:t>Учимся глубоко осмыслять. Сложение четверичного Смысла – зачем нам 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чень просто – нужно уметь глубоко осмыслять – зачем ты что-то делаешь? </w:t>
      </w:r>
      <w:r>
        <w:rPr>
          <w:rFonts w:cs="Times New Roman" w:ascii="Times New Roman" w:hAnsi="Times New Roman"/>
          <w:b/>
          <w:sz w:val="24"/>
          <w:szCs w:val="24"/>
        </w:rPr>
        <w:t>Что</w:t>
      </w:r>
      <w:r>
        <w:rPr>
          <w:rFonts w:cs="Times New Roman" w:ascii="Times New Roman" w:hAnsi="Times New Roman"/>
          <w:sz w:val="24"/>
          <w:szCs w:val="24"/>
        </w:rPr>
        <w:t xml:space="preserve"> ты делаешь? Потом – </w:t>
      </w:r>
      <w:r>
        <w:rPr>
          <w:rFonts w:cs="Times New Roman" w:ascii="Times New Roman" w:hAnsi="Times New Roman"/>
          <w:b/>
          <w:sz w:val="24"/>
          <w:szCs w:val="24"/>
        </w:rPr>
        <w:t>зачем</w:t>
      </w:r>
      <w:r>
        <w:rPr>
          <w:rFonts w:cs="Times New Roman" w:ascii="Times New Roman" w:hAnsi="Times New Roman"/>
          <w:sz w:val="24"/>
          <w:szCs w:val="24"/>
        </w:rPr>
        <w:t xml:space="preserve"> ты это делаешь? К чему это приведёт? И вот так, сочетая разные темы, на одну тему, вернее, несколько Смыслов… </w:t>
      </w:r>
      <w:r>
        <w:rPr>
          <w:rFonts w:cs="Times New Roman" w:ascii="Times New Roman" w:hAnsi="Times New Roman"/>
          <w:b/>
          <w:sz w:val="24"/>
          <w:szCs w:val="24"/>
        </w:rPr>
        <w:t>Несколько</w:t>
      </w:r>
      <w:r>
        <w:rPr>
          <w:rFonts w:cs="Times New Roman" w:ascii="Times New Roman" w:hAnsi="Times New Roman"/>
          <w:sz w:val="24"/>
          <w:szCs w:val="24"/>
        </w:rPr>
        <w:t xml:space="preserve"> Смыслов на одну тему… Ну, минимум четыре. Ты начнёшь, что? Постепенно формировать Причины.</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очень давно, сейчас вспомнила. тоже в первых каких-то Синтезах Владыка показывал такой подход. Допустим, несколько Смыслов на одну тему. Вот, мы говорим: «А зачем тебе, вообще, развивать мышление? С точки зрения Энергии – зачем тебе развивать мышление? С точки зрения Света, с точки зрения Духа и с точки зрения Огня? Или – Любви, Мудрости, Воли и Синтеза. А можете заложить четверичную Причину на эту тему? Непонятно? Ещё раз.</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понятно… Но как сделать? Не понятно…</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Допустим, вы формируете Смысл – зачем вам развивать Мышление? Один. Это ещё не будет формировать Причину. И чтобы углубить, чтобы этот Смысл был такой возожжённый, и он начинал магнитить Смыслы другие на себя, вы должны его развернуть на 4 Смысла с точки зрения четверицы.</w:t>
      </w:r>
    </w:p>
    <w:p>
      <w:pPr>
        <w:pStyle w:val="Normal"/>
        <w:snapToGrid w:val="false"/>
        <w:spacing w:lineRule="auto" w:line="240" w:before="0" w:after="0"/>
        <w:ind w:firstLine="567"/>
        <w:jc w:val="both"/>
        <w:rPr/>
      </w:pPr>
      <w:r>
        <w:rPr>
          <w:rFonts w:cs="Times New Roman" w:ascii="Times New Roman" w:hAnsi="Times New Roman"/>
          <w:sz w:val="24"/>
          <w:szCs w:val="24"/>
        </w:rPr>
        <w:t xml:space="preserve">Можно по-другому подойти к той же четверице: Мама, Сын, Дочь, Папа. Не вы, а с </w:t>
      </w:r>
      <w:r>
        <w:rPr>
          <w:rFonts w:cs="Times New Roman" w:ascii="Times New Roman" w:hAnsi="Times New Roman"/>
          <w:b/>
          <w:sz w:val="24"/>
          <w:szCs w:val="24"/>
        </w:rPr>
        <w:t>их</w:t>
      </w:r>
      <w:r>
        <w:rPr>
          <w:rFonts w:cs="Times New Roman" w:ascii="Times New Roman" w:hAnsi="Times New Roman"/>
          <w:sz w:val="24"/>
          <w:szCs w:val="24"/>
        </w:rPr>
        <w:t xml:space="preserve"> специфики выражения – зачем вам необходимо Мышление? Вот, попробуйте сейчас сложить четверичный Смысл, потом восьмеричный, потом 16-ричный. И так дойдем до 16-ричной </w:t>
      </w:r>
      <w:r>
        <w:rPr>
          <w:rFonts w:cs="Times New Roman" w:ascii="Times New Roman" w:hAnsi="Times New Roman"/>
          <w:b/>
          <w:sz w:val="24"/>
          <w:szCs w:val="24"/>
        </w:rPr>
        <w:t>субъектности</w:t>
      </w:r>
      <w:r>
        <w:rPr>
          <w:rFonts w:cs="Times New Roman" w:ascii="Times New Roman" w:hAnsi="Times New Roman"/>
          <w:sz w:val="24"/>
          <w:szCs w:val="24"/>
        </w:rPr>
        <w:t>, вообще-то. Вы реально будете 16-ричны, а не на словах. Понимаете? Вот, попробуйте! Просто один маленький пример! С точки зрения… Вот, вы развиваетесь. У вас развивается Размышление. Какие вы имеете результаты?</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С точки зрения Отца Мышление необходимо, чтобы уметь синтезировать. </w:t>
      </w:r>
    </w:p>
    <w:p>
      <w:pPr>
        <w:pStyle w:val="Normal"/>
        <w:snapToGrid w:val="false"/>
        <w:spacing w:lineRule="auto" w:line="240" w:before="0" w:after="0"/>
        <w:ind w:firstLine="567"/>
        <w:jc w:val="both"/>
        <w:rPr/>
      </w:pPr>
      <w:r>
        <w:rPr>
          <w:rFonts w:cs="Times New Roman" w:ascii="Times New Roman" w:hAnsi="Times New Roman"/>
          <w:sz w:val="24"/>
          <w:szCs w:val="24"/>
        </w:rPr>
        <w:t xml:space="preserve">Нет… «Уметь синтезировать» – ты остановился </w:t>
      </w:r>
      <w:r>
        <w:rPr>
          <w:rFonts w:cs="Times New Roman" w:ascii="Times New Roman" w:hAnsi="Times New Roman"/>
          <w:b/>
          <w:sz w:val="24"/>
          <w:szCs w:val="24"/>
        </w:rPr>
        <w:t>на процессе</w:t>
      </w:r>
      <w:r>
        <w:rPr>
          <w:rFonts w:cs="Times New Roman" w:ascii="Times New Roman" w:hAnsi="Times New Roman"/>
          <w:sz w:val="24"/>
          <w:szCs w:val="24"/>
        </w:rPr>
        <w:t xml:space="preserve"> «уметь». А что тебе даст это умение синтезировать, дальше? Глубже! Это называется – углублять Смысл.</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нимать Синтез, чтобы понимать Отц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имать, хотя бы, да? Да. Анализировать Синтез. Увидели? Но синтез твоего уровня, не Отцовский. Это понятно. Понимать, ещё глубже – анализировать. Я бы сказала, применяться и действовать. Потому что «понимать» – это, всё-таки, ограниченное для Размышления действие. Вот. Ну, 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смотрите, вы Размышлением научились, допустим, понимать или анализировать, или мыслить Синтезом. С точки зрения Воли – что это вам даст? Я имею в виду следствие, четыре следствия. Что это даст в Огне? В Воле с Духом? В Мудрости со Светом? И в Энергии с Любовью?</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но снизу?</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снизу. </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Мать – это математика, когда ты учишься решать задачи, доказывать теоремы, оперировать цифрами – это тебе поможет потом в жизни оперировать энергопотенциалом.</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мышление здесь причём?</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ты будешь соображать, как…</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перирование, да?</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да… У тебя будет вот это вот сочетание всяких чисел, формул.</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опять на «умение». К каким результатам это приведет в Материи?</w:t>
      </w:r>
    </w:p>
    <w:p>
      <w:pPr>
        <w:pStyle w:val="Normal"/>
        <w:snapToGrid w:val="false"/>
        <w:spacing w:lineRule="auto" w:line="240" w:before="0" w:after="0"/>
        <w:ind w:firstLine="567"/>
        <w:jc w:val="both"/>
        <w:rPr/>
      </w:pPr>
      <w:r>
        <w:rPr>
          <w:rFonts w:cs="Times New Roman" w:ascii="Times New Roman" w:hAnsi="Times New Roman"/>
          <w:i/>
          <w:iCs/>
          <w:sz w:val="24"/>
          <w:szCs w:val="24"/>
        </w:rPr>
        <w:t>Из зала: Будешь осваивать б</w:t>
      </w:r>
      <w:r>
        <w:rPr>
          <w:rFonts w:cs="Times New Roman" w:ascii="Times New Roman" w:hAnsi="Times New Roman"/>
          <w:b/>
          <w:i/>
          <w:iCs/>
          <w:sz w:val="24"/>
          <w:szCs w:val="24"/>
        </w:rPr>
        <w:t>о</w:t>
      </w:r>
      <w:r>
        <w:rPr>
          <w:rFonts w:cs="Times New Roman" w:ascii="Times New Roman" w:hAnsi="Times New Roman"/>
          <w:i/>
          <w:iCs/>
          <w:sz w:val="24"/>
          <w:szCs w:val="24"/>
        </w:rPr>
        <w:t>льший объем Матери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ять «осваивать» – это умение. </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огатой станеш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для Материи. Так, чтоб воочию могли её пощупать…</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асса Материи будет раст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атерия какая будет? Корректная для тебя, отстроенная.</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мфортна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мфортная, и корректная, и отстроенная. Да, но это ещё и к Мудрости будет тянуть. Ну, во всяком случае, с «массой» я согласна.</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се математики – они как-то вот хорошо живут… Кстати!</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ладно?! Нет, это они живут, как они хотят… Вот математические, да, вот навыки и умения… не «хорошо живут», а умение простраивать жизненные какие-то ситуации, д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 ту сторону!</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Они интересно живут… Для них… </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Дело не в интересе, а именно, правильное выстраивание, каких-то логических…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Хорошо. Это, если считать, что математика, допустим, формируется в человеке с логики его. Да? Математические способности. Пусть будет так. Как это повлияет непосредственно на внешнюю материю? Ты её сможешь добыть столько, сколько необходимо, умеешь сообразить, вычислит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не в математике. Математика вводит в «шестьдесят», а мы на «четыре». Понимаете? Математика – это 12-й горизонт. Ну, вспоминайте… Почему? Потому. По Стандартам. Не, ну я поэтому и сопрягла. Математика начинается с элементарной логики. Да, да, да… А элементарно думать. Способность думать. Что она тебе даст по жизни? Вот, чисто по внешней жизни? Это с точки с точки зрения Мамы и Энергии. Ты можешь соорганизовать вокруг себя ту материю, энергию, те ситуации, различить которые тебе необходимо. Потому что вот это различение, построение минимально логическое, оно специфично для вот этого образа жизни именно мышлением.</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зала: Анализ сюда можно отнест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а. Ты будешь анализировать ситуации, ты будешь выбирать, ты будешь включаться в те ситуации, которые по твоей логике нужны, которые не нужны. Грубо говоря, сортировать, отбирать, выбирать будешь материю точно.</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ывает, что Мышление развито настолько… Или это не в том виде Матери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ещё применение должно быть. Понимаешь, вопрос развития Мышления, но нет смыслов: зачем тебе такая функция нужна. И он талантлив, но он не видит, как примениться этой функцией Мышления. Это вот… А мы про это!</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получается какое-то отъединение от среды… Это внутри ты мыслишь, а во вне нету спекани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т связки. А Смыслы – это о связках. Понимаете? Поэтому, связочка с точки зрения Энергии и первой позиции из четверицы, да? Это будет набор количества, там… иногда различение, потому что это Мышление – там обязательно должно быть различение. И, как минимум, анализ того, что есть вокруг.</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десь, как мне кажется, начинается развитие Синтеза… Когда ты начинаешь мыслить синтезно.</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только нужно в Смыслах увидеть, зачем тебе Синтез в мышлении. Поэтому нужно всю четверицу освоить. А с точки зрения Мудрости – какими должны быть Смыслы и к чему они должны привести? То есть, причина и следствие. Зачем тебе Мышление мощное с точки зрения Мудрости?</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тобы шишек не набить, ошибок меньше сделать.</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это ты… Надо вперёд смотрет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Ну, это вперёд, да…</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тобы скоростно как-то…</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вет… Свет с Мудростью непосредственно развивают Материю. Давайте, так увидим. И вот, ты не просто отстраиваешь ситуации из того, что есть, а ты их так складываешь, продвигаешь в развитии (Мудрость – это развитие) свою материю, умея обрабатывать ментально всё, что ты делаешь. И тогда следствия мудрых Смыслов, или следствие развитого Мышления, с точки зрения Мудрости будет приводить к чему? К тому, что ты будешь предупреждать ошибки, видеть их. Да? Ну, хотя бы из того, что есть у тебя. Ты будешь правильно отстраивать свои действия элементарно. Мысль – это образ деятельности, помните? Вот. И ты будешь складывать такое следующее действие, которого ещё не было раньше, но которое тебе необходимо именно в этой ситуации для этого результата. И которое повлечёт за собой следствие, нужное тебе. Да?</w:t>
      </w:r>
    </w:p>
    <w:p>
      <w:pPr>
        <w:pStyle w:val="Normal"/>
        <w:snapToGrid w:val="false"/>
        <w:spacing w:lineRule="auto" w:line="240" w:before="0" w:after="0"/>
        <w:ind w:firstLine="567"/>
        <w:jc w:val="both"/>
        <w:rPr/>
      </w:pPr>
      <w:r>
        <w:rPr>
          <w:rFonts w:cs="Times New Roman" w:ascii="Times New Roman" w:hAnsi="Times New Roman"/>
          <w:i/>
          <w:iCs/>
          <w:sz w:val="24"/>
          <w:szCs w:val="24"/>
        </w:rPr>
        <w:t>Из зала: Вот, на примере, который мы рассматривали, да? Один раз замуж вышла</w:t>
      </w:r>
      <w:r>
        <w:rPr>
          <w:rFonts w:cs="Times New Roman" w:ascii="Times New Roman" w:hAnsi="Times New Roman"/>
          <w:sz w:val="24"/>
          <w:szCs w:val="24"/>
        </w:rPr>
        <w:t xml:space="preserve"> – </w:t>
      </w:r>
      <w:r>
        <w:rPr>
          <w:rFonts w:cs="Times New Roman" w:ascii="Times New Roman" w:hAnsi="Times New Roman"/>
          <w:i/>
          <w:iCs/>
          <w:sz w:val="24"/>
          <w:szCs w:val="24"/>
        </w:rPr>
        <w:t>алкоголик, да? Второй раз</w:t>
      </w:r>
      <w:r>
        <w:rPr>
          <w:rFonts w:cs="Times New Roman" w:ascii="Times New Roman" w:hAnsi="Times New Roman"/>
          <w:sz w:val="24"/>
          <w:szCs w:val="24"/>
        </w:rPr>
        <w:t xml:space="preserve"> – </w:t>
      </w:r>
      <w:r>
        <w:rPr>
          <w:rFonts w:cs="Times New Roman" w:ascii="Times New Roman" w:hAnsi="Times New Roman"/>
          <w:i/>
          <w:iCs/>
          <w:sz w:val="24"/>
          <w:szCs w:val="24"/>
        </w:rPr>
        <w:t>алкоголик…</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удрости ноль! В Смыслах.</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Да. Потом Мышление включил, да? Проанализировал, что-то изменил если, вот какие-то причины и следствия… </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сам стал алкоголиком, да? (смех в зале).</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нулся и умер от ужаса, да?</w:t>
      </w:r>
    </w:p>
    <w:p>
      <w:pPr>
        <w:pStyle w:val="Normal"/>
        <w:snapToGrid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он заметит, что что-то не так в любом случае. Заметит!</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вот, если нет мудрых Смыслов, не заметит! И будет тупо опять повторять одно и то же, потому что работает просто Смысл, и он неизменный: мне нужно замуж для здоровья. Сколько раз это слышу от женщин! От наших служащих, да! Замуж для здоровья!</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Это новый смысл!</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биологического здоровья. Открытие, да?</w:t>
      </w:r>
      <w:r>
        <w:rPr>
          <w:rFonts w:cs="Times New Roman" w:ascii="Times New Roman" w:hAnsi="Times New Roman"/>
          <w:i/>
          <w:iCs/>
          <w:sz w:val="24"/>
          <w:szCs w:val="24"/>
        </w:rPr>
        <w:t xml:space="preserve"> </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Так вот почему я здорова, да? (смех). Я ж замужем…</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я серьёзно говорю. А на самом деле это здоровье не всегда и бывает в таких случаях. Потому, что оно не на этом основывается.</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А можно сказать, что раз мы говорим, что Смысл – это взаимодействие внутреннего и внешнего на первом этапе. Ну, продвигаешь Причину… Что это, собственно, уже предтеча синтеза. Что это, собственно, и есть уже синтез?</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вот, чтоб дойти до Синтеза, нельзя перепрыгнуть через Мудрость и Волю. Иначе так и будет предтечей.</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А сверху? Как мы привыкли?</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жно сверху! Давайте снизу пройдем четверицу. Вот четыре Смысла: Смысл Любви – в Любви, в Мудрости, в Воле и Синтезе, да? Мы на примере ментала привели. Можно на любой другой функции это взять.</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4" w:name="__RefHeading___Toc112422320"/>
      <w:r>
        <w:rPr/>
        <w:t>Смыслы в Воле – зачем нужны?</w:t>
      </w:r>
      <w:bookmarkEnd w:id="54"/>
      <w:r>
        <w:rPr/>
        <w:t xml:space="preserve"> </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допустим, Смыслы в Воле – они зачем нужны?</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Чтоб действовать правильно, хотя бы.</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это Смыслы, если брать продолжать наш пример, да? Насколько твоя деятельность ментальная? Насколько она, вообще, проявляется, сложена, отстроена? И проявляется, то есть, реализуется.</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Как отследить?</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По результату…</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ейственности. По дееспособности. Вот, смотрите, есть причина, а есть следствие. Не хватает Воли. Ну, и сидит в тебе причина и не реализуется. Это, кстати, пример. Сидит вот такой ментал, накопленный ранее, а ты ничего с ним не делаешь. Или сидит талантище, а ты его пропиваешь. Это называется: нет Воли, иногда и Мудрости при этом не хватает, чтобы реализовать эту причину и получить, вообще, другие условия жизни. У нас сколько примеров таких по жизни! Согласны? То есть, есть причина быть талантливым во вне. Нет Воли развернуть следствие.</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Так, её же не стяжать, её надо сделать…</w:t>
      </w:r>
    </w:p>
    <w:p>
      <w:pPr>
        <w:pStyle w:val="Normal"/>
        <w:snapToGrid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Её надо сделать.</w:t>
      </w:r>
    </w:p>
    <w:p>
      <w:pPr>
        <w:pStyle w:val="Normal"/>
        <w:snapToGrid w:val="false"/>
        <w:spacing w:lineRule="auto" w:line="240" w:before="0" w:after="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С детства нарабатывать…</w:t>
      </w:r>
    </w:p>
    <w:p>
      <w:pPr>
        <w:pStyle w:val="Normal"/>
        <w:snapToGrid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тяжать, мы сами говорили, это совсем не действие.</w:t>
      </w:r>
    </w:p>
    <w:p>
      <w:pPr>
        <w:pStyle w:val="Normal"/>
        <w:snapToGrid w:val="false"/>
        <w:spacing w:lineRule="auto" w:line="240" w:before="0" w:after="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Кстати, я не согласна, что с детства нарабатывать… Можно и во взрослом возрасте. </w:t>
      </w:r>
    </w:p>
    <w:p>
      <w:pPr>
        <w:pStyle w:val="Normal"/>
        <w:snapToGrid w:val="false"/>
        <w:spacing w:lineRule="auto" w:line="240" w:before="0" w:after="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Можно хоть с какого, но с детства эффективнее.</w:t>
      </w:r>
    </w:p>
    <w:p>
      <w:pPr>
        <w:pStyle w:val="Normal"/>
        <w:snapToGrid w:val="false"/>
        <w:spacing w:lineRule="auto" w:line="240" w:before="0" w:after="0"/>
        <w:ind w:firstLine="567"/>
        <w:contextualSpacing/>
        <w:jc w:val="both"/>
        <w:rPr/>
      </w:pPr>
      <w:r>
        <w:rPr>
          <w:rFonts w:cs="Times New Roman" w:ascii="Times New Roman" w:hAnsi="Times New Roman"/>
          <w:color w:val="000000"/>
          <w:sz w:val="24"/>
          <w:szCs w:val="24"/>
        </w:rPr>
        <w:t>Никогда не поздно. Поэтому, кто как у</w:t>
      </w:r>
      <w:r>
        <w:rPr>
          <w:rFonts w:cs="Times New Roman" w:ascii="Times New Roman" w:hAnsi="Times New Roman"/>
          <w:sz w:val="24"/>
          <w:szCs w:val="24"/>
        </w:rPr>
        <w:t>меет</w:t>
      </w:r>
      <w:r>
        <w:rPr>
          <w:rFonts w:cs="Times New Roman" w:ascii="Times New Roman" w:hAnsi="Times New Roman"/>
          <w:color w:val="000000"/>
          <w:sz w:val="24"/>
          <w:szCs w:val="24"/>
        </w:rPr>
        <w:t>… Хорошо</w:t>
      </w:r>
    </w:p>
    <w:p>
      <w:pPr>
        <w:pStyle w:val="Normal"/>
        <w:snapToGrid w:val="false"/>
        <w:spacing w:lineRule="auto" w:line="240" w:before="0" w:after="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rPr/>
      </w:pPr>
      <w:bookmarkStart w:id="55" w:name="__RefHeading___Toc112422321"/>
      <w:bookmarkEnd w:id="55"/>
      <w:r>
        <w:rPr/>
        <w:t>Зачем нужен синтез для Смысла</w:t>
      </w:r>
    </w:p>
    <w:p>
      <w:pPr>
        <w:pStyle w:val="Normal"/>
        <w:snapToGrid w:val="false"/>
        <w:spacing w:lineRule="auto" w:line="240" w:before="0" w:after="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napToGrid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чем нужен Синтез для Смысла? Или что такое Синтез в причинно-следственных связях?</w:t>
      </w:r>
    </w:p>
    <w:p>
      <w:pPr>
        <w:pStyle w:val="Normal"/>
        <w:snapToGrid w:val="false"/>
        <w:spacing w:lineRule="auto" w:line="240" w:before="0" w:after="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Это чтобы новая Причина родилась, у тебя вот эти следствия, которые синтезируются…</w:t>
      </w:r>
    </w:p>
    <w:p>
      <w:pPr>
        <w:pStyle w:val="Normal"/>
        <w:snapToGrid w:val="false"/>
        <w:spacing w:lineRule="auto" w:line="240" w:before="0" w:after="0"/>
        <w:ind w:firstLine="567"/>
        <w:contextualSpacing/>
        <w:jc w:val="both"/>
        <w:rPr/>
      </w:pPr>
      <w:r>
        <w:rPr>
          <w:rFonts w:cs="Times New Roman" w:ascii="Times New Roman" w:hAnsi="Times New Roman"/>
          <w:color w:val="000000"/>
          <w:sz w:val="24"/>
          <w:szCs w:val="24"/>
        </w:rPr>
        <w:t>Правильно. Ты можешь аннигилировать Причины, не нужные тебе? Можно пережечь. Но вместо них ты должен развернуть что-то следующее, нужное тебе. Ты можешь стяжать, но должен пересинтезироваться стяжённым, чтобы у тебя получилась Причина новая для новых следствий. Даже поменяется вся причинно-следственная связочка. Внешне это будет выглядет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color w:val="000000"/>
          <w:sz w:val="24"/>
          <w:szCs w:val="24"/>
        </w:rPr>
        <w:t>вся жизнь вокруг тебя поменяется. Подтянутся другие условия, другие люди подтянутся, ты себя по-другому станешь проживать. Ну, вы в фильмах видели такие преображения? Но они по жизни же возможны.</w:t>
      </w:r>
    </w:p>
    <w:p>
      <w:pPr>
        <w:pStyle w:val="Normal"/>
        <w:snapToGrid w:val="false"/>
        <w:spacing w:lineRule="auto" w:line="240" w:before="0" w:after="0"/>
        <w:ind w:firstLine="567"/>
        <w:contextualSpacing/>
        <w:jc w:val="both"/>
        <w:rPr/>
      </w:pPr>
      <w:r>
        <w:rPr>
          <w:rFonts w:cs="Times New Roman" w:ascii="Times New Roman" w:hAnsi="Times New Roman"/>
          <w:color w:val="000000"/>
          <w:sz w:val="24"/>
          <w:szCs w:val="24"/>
        </w:rPr>
        <w:t xml:space="preserve">То есть, Синтез в причинно-следственных связях необходим для обновления Причин и следствий. Только это тоже нужно переделать Синтезом. </w:t>
      </w:r>
      <w:r>
        <w:rPr>
          <w:rFonts w:cs="Times New Roman" w:ascii="Times New Roman" w:hAnsi="Times New Roman"/>
          <w:sz w:val="24"/>
          <w:szCs w:val="24"/>
        </w:rPr>
        <w:t>То есть…</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А можно насыщать, как-то натренировать, развернуть?</w:t>
      </w:r>
    </w:p>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я к этому и веду… Молодец! Она уже… Она уже смотрит, как управленец, да?</w:t>
      </w:r>
    </w:p>
    <w:p>
      <w:pPr>
        <w:pStyle w:val="Normal"/>
        <w:snapToGrid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Желание уже появилось.</w:t>
      </w:r>
    </w:p>
    <w:p>
      <w:pPr>
        <w:pStyle w:val="Normal"/>
        <w:pBd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только говорит… А потом давай… Мы сейчас с вами пойдём и стяжаем Причинное Тело. </w:t>
      </w:r>
    </w:p>
    <w:p>
      <w:pPr>
        <w:pStyle w:val="Normal"/>
        <w:pBd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eastAsia="ru-RU"/>
        </w:rPr>
      </w:pPr>
      <w:bookmarkStart w:id="56" w:name="__RefHeading___Toc112422322"/>
      <w:bookmarkEnd w:id="56"/>
      <w:r>
        <w:rPr>
          <w:lang w:eastAsia="ru-RU"/>
        </w:rPr>
        <w:t>Что мы можем стяжать в Причинное Тело</w:t>
      </w:r>
    </w:p>
    <w:p>
      <w:pPr>
        <w:pStyle w:val="Normal"/>
        <w:pBd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suppressAutoHyphens w:val="false"/>
        <w:spacing w:lineRule="auto" w:line="240" w:before="0" w:after="0"/>
        <w:ind w:firstLine="567"/>
        <w:jc w:val="both"/>
        <w:rPr/>
      </w:pPr>
      <w:r>
        <w:rPr>
          <w:rFonts w:cs="Times New Roman" w:ascii="Times New Roman" w:hAnsi="Times New Roman"/>
          <w:color w:val="000000"/>
          <w:sz w:val="24"/>
          <w:szCs w:val="24"/>
          <w:lang w:eastAsia="ru-RU"/>
        </w:rPr>
        <w:t>Во-первых, у нас такого никогда не было. Давайте так увидим. Оно было у нас планетарное, в основном. Хорош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 xml:space="preserve">в Метагалактике Фа. Как правило, пятый Синтез проходили давно. Стяжания, там, вот, новогодние – они не особо реализуются, да? Но они постепенно реализуются, незаметненько так для нас, но медленно. </w:t>
      </w:r>
    </w:p>
    <w:p>
      <w:pPr>
        <w:pStyle w:val="Normal"/>
        <w:pBdr/>
        <w:suppressAutoHyphens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Вот мы, чтобы усилить наши рост и развитие Причинами, стяжаем Причинное тело архетипическое, понятно… 32 </w:t>
      </w:r>
      <w:r>
        <w:rPr>
          <w:rFonts w:cs="Times New Roman" w:ascii="Times New Roman" w:hAnsi="Times New Roman"/>
          <w:sz w:val="24"/>
          <w:szCs w:val="24"/>
          <w:lang w:eastAsia="ru-RU"/>
        </w:rPr>
        <w:t>Метагалактики.</w:t>
      </w:r>
      <w:r>
        <w:rPr>
          <w:rFonts w:cs="Times New Roman" w:ascii="Times New Roman" w:hAnsi="Times New Roman"/>
          <w:color w:val="000000"/>
          <w:sz w:val="24"/>
          <w:szCs w:val="24"/>
          <w:lang w:eastAsia="ru-RU"/>
        </w:rPr>
        <w:t xml:space="preserve"> 32 вида Причинной материи будут сюда включены, очень разного уровня развития каждое. Вот. И что ещё нужно стяжать нам? Что мы можем стяжать в Причинное </w:t>
      </w:r>
      <w:r>
        <w:rPr>
          <w:rFonts w:cs="Times New Roman" w:ascii="Times New Roman" w:hAnsi="Times New Roman"/>
          <w:sz w:val="24"/>
          <w:szCs w:val="24"/>
          <w:lang w:eastAsia="ru-RU"/>
        </w:rPr>
        <w:t>Тело?</w:t>
      </w:r>
    </w:p>
    <w:p>
      <w:pPr>
        <w:pStyle w:val="Normal"/>
        <w:pBdr/>
        <w:suppressAutoHyphens w:val="false"/>
        <w:spacing w:lineRule="auto" w:line="240" w:before="0" w:after="0"/>
        <w:ind w:firstLine="567"/>
        <w:jc w:val="both"/>
        <w:rPr>
          <w:rFonts w:ascii="Times New Roman" w:hAnsi="Times New Roman" w:cs="Times New Roman"/>
          <w:i/>
          <w:i/>
          <w:iCs/>
          <w:sz w:val="24"/>
          <w:szCs w:val="24"/>
          <w:lang w:eastAsia="ru-RU"/>
        </w:rPr>
      </w:pPr>
      <w:bookmarkStart w:id="57" w:name="OLE_LINK1"/>
      <w:r>
        <w:rPr>
          <w:rFonts w:cs="Times New Roman" w:ascii="Times New Roman" w:hAnsi="Times New Roman"/>
          <w:i/>
          <w:iCs/>
          <w:sz w:val="24"/>
          <w:szCs w:val="24"/>
          <w:lang w:eastAsia="ru-RU"/>
        </w:rPr>
        <w:t xml:space="preserve">Из зала: </w:t>
      </w:r>
      <w:bookmarkEnd w:id="57"/>
      <w:r>
        <w:rPr>
          <w:rFonts w:cs="Times New Roman" w:ascii="Times New Roman" w:hAnsi="Times New Roman"/>
          <w:i/>
          <w:iCs/>
          <w:sz w:val="24"/>
          <w:szCs w:val="24"/>
          <w:lang w:eastAsia="ru-RU"/>
        </w:rPr>
        <w:t>Наверно, новые следствия…</w:t>
      </w:r>
    </w:p>
    <w:p>
      <w:pPr>
        <w:pStyle w:val="Normal"/>
        <w:pBdr/>
        <w:suppressAutoHyphens w:val="false"/>
        <w:spacing w:lineRule="auto" w:line="240" w:before="0" w:after="0"/>
        <w:ind w:firstLine="567"/>
        <w:jc w:val="both"/>
        <w:rPr/>
      </w:pPr>
      <w:r>
        <w:rPr>
          <w:rFonts w:cs="Times New Roman" w:ascii="Times New Roman" w:hAnsi="Times New Roman"/>
          <w:color w:val="000000"/>
          <w:sz w:val="24"/>
          <w:szCs w:val="24"/>
          <w:lang w:eastAsia="ru-RU"/>
        </w:rPr>
        <w:t>Нет… Вот следств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это только нас касается.</w:t>
      </w:r>
    </w:p>
    <w:p>
      <w:pPr>
        <w:pStyle w:val="Normal"/>
        <w:pBdr/>
        <w:suppressAutoHyphens w:val="false"/>
        <w:spacing w:lineRule="auto" w:line="240" w:before="0" w:after="0"/>
        <w:ind w:firstLine="567"/>
        <w:jc w:val="both"/>
        <w:rPr/>
      </w:pPr>
      <w:r>
        <w:fldChar w:fldCharType="begin"/>
      </w:r>
      <w:r>
        <w:rPr>
          <w:sz w:val="24"/>
          <w:i/>
          <w:szCs w:val="24"/>
          <w:iCs/>
          <w:rFonts w:cs="Times New Roman" w:ascii="Times New Roman" w:hAnsi="Times New Roman"/>
          <w:lang w:eastAsia="ru-RU"/>
        </w:rPr>
        <w:instrText xml:space="preserve"> LINK Word.Document.12 "E:\\Шаблон 5 Си ИМЧ - домой.docx" OLE_LINK1 \a \r  \* MERGEFORMAT </w:instrText>
      </w:r>
      <w:r>
        <w:rPr>
          <w:rFonts w:cs="Times New Roman" w:ascii="Times New Roman" w:hAnsi="Times New Roman"/>
          <w:i/>
          <w:iCs/>
          <w:sz w:val="24"/>
          <w:szCs w:val="24"/>
          <w:lang w:eastAsia="ru-RU"/>
        </w:rPr>
      </w:r>
      <w:r>
        <w:rPr>
          <w:sz w:val="24"/>
          <w:i/>
          <w:szCs w:val="24"/>
          <w:iCs/>
          <w:rFonts w:cs="Times New Roman" w:ascii="Times New Roman" w:hAnsi="Times New Roman"/>
          <w:lang w:eastAsia="ru-RU"/>
        </w:rPr>
        <w:fldChar w:fldCharType="separate"/>
      </w:r>
      <w:r>
        <w:rPr>
          <w:rFonts w:cs="Times New Roman" w:ascii="Times New Roman" w:hAnsi="Times New Roman"/>
          <w:i/>
          <w:iCs/>
          <w:sz w:val="24"/>
          <w:szCs w:val="24"/>
          <w:lang w:eastAsia="ru-RU"/>
        </w:rPr>
        <w:t xml:space="preserve">Из зала: </w:t>
      </w:r>
      <w:r>
        <w:rPr>
          <w:rFonts w:cs="Times New Roman" w:ascii="Times New Roman" w:hAnsi="Times New Roman"/>
          <w:i/>
          <w:iCs/>
          <w:sz w:val="24"/>
          <w:szCs w:val="24"/>
          <w:lang w:eastAsia="ru-RU"/>
        </w:rPr>
      </w:r>
      <w:r>
        <w:rPr>
          <w:sz w:val="24"/>
          <w:i/>
          <w:szCs w:val="24"/>
          <w:iCs/>
          <w:rFonts w:cs="Times New Roman" w:ascii="Times New Roman" w:hAnsi="Times New Roman"/>
          <w:lang w:eastAsia="ru-RU"/>
        </w:rPr>
        <w:fldChar w:fldCharType="end"/>
      </w:r>
      <w:r>
        <w:rPr>
          <w:rFonts w:cs="Times New Roman" w:ascii="Times New Roman" w:hAnsi="Times New Roman"/>
          <w:i/>
          <w:iCs/>
          <w:color w:val="000000"/>
          <w:sz w:val="24"/>
          <w:szCs w:val="24"/>
          <w:lang w:eastAsia="ru-RU"/>
        </w:rPr>
        <w:t>А, то есть, это мы закладываем…</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разворачиваем, реализуем. А вот, мы Причины сами можем стяжать у Отца напрямую? Можем! Можем! Но смотрите, в чём разница. Мы их стяжаем. Заработают ли они у нас сразу?</w:t>
      </w:r>
    </w:p>
    <w:p>
      <w:pPr>
        <w:pStyle w:val="Normal"/>
        <w:pBd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Как-то их надо включить…</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ить надо, да. Как?</w:t>
      </w:r>
    </w:p>
    <w:p>
      <w:pPr>
        <w:pStyle w:val="Normal"/>
        <w:pBd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Синтезом…</w:t>
      </w:r>
    </w:p>
    <w:p>
      <w:pPr>
        <w:pStyle w:val="Normal"/>
        <w:pBd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тяжаем Синтезом.</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Волей, значит, надо тогда.</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т… Это можно назвать волевым действием. Но волевым действием Синтезом тогда. Что нужно сделать со стяжёнными Причинами? </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Может, как-то план Синтеза деятельности ввести?</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тоже стяжание… Вот, понимаете, это разряд действий, когда мы берём по праву что-то у Отца. Но это ещё не действие наше собственное, а меняет нас только наше собственное действие.</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Надо ввести в свою жизнь.</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Действием.</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Ну, что-то надо делать на эту тему.</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оритм предложите.</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Может быть, в Части как-то развернуть и начать их тренингом…</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ы уверены, что это развернётся? </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з зала: Ну, нет…</w:t>
      </w:r>
    </w:p>
    <w:p>
      <w:pPr>
        <w:pStyle w:val="Normal"/>
        <w:pBdr/>
        <w:suppressAutoHyphens w:val="false"/>
        <w:spacing w:lineRule="auto" w:line="240" w:before="0" w:after="0"/>
        <w:ind w:firstLine="567"/>
        <w:jc w:val="both"/>
        <w:rPr/>
      </w:pPr>
      <w:r>
        <w:rPr>
          <w:rFonts w:cs="Times New Roman" w:ascii="Times New Roman" w:hAnsi="Times New Roman"/>
          <w:color w:val="000000"/>
          <w:sz w:val="24"/>
          <w:szCs w:val="24"/>
          <w:lang w:eastAsia="ru-RU"/>
        </w:rPr>
        <w:t>То есть, понимаете, нужно вот эту специфику действия под названием «развернуть Причину». Вот, что это за действие такое? Его нужно распознать. И так во всём. То есть, смотрите. Мало того, что стяжать. Ладно, Отец нам поменяет записи в ядрах Синтеза. Дальш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это наши вопросы, за нас это Отец делать не будет. А чтобы вошли новые стандарты в материю, чтобы новые Причины у нас появились реально в теле, нам необходимо что-то сделать самим.</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Может, выйти к Аватарам Синтеза и попробовать на физике по складывать новые Причины…</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Аватары здесь причём?</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Надо, чтобы концентрация была…</w:t>
      </w:r>
    </w:p>
    <w:p>
      <w:pPr>
        <w:pStyle w:val="Normal"/>
        <w:pBdr/>
        <w:suppressAutoHyphens w:val="false"/>
        <w:spacing w:lineRule="auto" w:line="240" w:before="0" w:after="0"/>
        <w:ind w:firstLine="567"/>
        <w:jc w:val="both"/>
        <w:rPr/>
      </w:pPr>
      <w:r>
        <w:rPr>
          <w:rFonts w:cs="Times New Roman" w:ascii="Times New Roman" w:hAnsi="Times New Roman"/>
          <w:color w:val="000000"/>
          <w:sz w:val="24"/>
          <w:szCs w:val="24"/>
          <w:lang w:eastAsia="ru-RU"/>
        </w:rPr>
        <w:t>Смотрите. Мы к ним выйдем за учёбой. Мы стяжаем их Синтез и их подобного опыта. Но опять ж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они за нас ничего делать не будут. И опять это останется стяжанием, но не нашим действием. Выходи – не выходи, всё равно от тебя требуется твоё действие. Выходить – это полезно, и будет, чем действовать. Вот. Но дело в том, что, опять же, никто не отменит нашу деятельность. Это вот проблема нас, людей, между прочим.</w:t>
      </w:r>
    </w:p>
    <w:p>
      <w:pPr>
        <w:pStyle w:val="Normal"/>
        <w:pBdr/>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А тогда, чтобы действовать, это же действие – это конкретика…</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е, да.</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Как? Как мы вот сейчас Причины стяжаем в общем…</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ричинное стяжаем, как субстанцию Синтеза. В Причинное Тело.</w:t>
      </w:r>
    </w:p>
    <w:p>
      <w:pPr>
        <w:pStyle w:val="Normal"/>
        <w:pBdr/>
        <w:suppressAutoHyphens w:val="false"/>
        <w:spacing w:lineRule="auto" w:line="240" w:before="0" w:after="0"/>
        <w:ind w:firstLine="567"/>
        <w:jc w:val="both"/>
        <w:rPr/>
      </w:pPr>
      <w:r>
        <w:rPr>
          <w:rFonts w:cs="Times New Roman" w:ascii="Times New Roman" w:hAnsi="Times New Roman"/>
          <w:i/>
          <w:iCs/>
          <w:color w:val="000000"/>
          <w:sz w:val="24"/>
          <w:szCs w:val="24"/>
          <w:lang w:eastAsia="ru-RU"/>
        </w:rPr>
        <w:t xml:space="preserve">Из зала: </w:t>
      </w:r>
      <w:r>
        <w:rPr>
          <w:rFonts w:cs="Times New Roman" w:ascii="Times New Roman" w:hAnsi="Times New Roman"/>
          <w:i/>
          <w:iCs/>
          <w:sz w:val="24"/>
          <w:szCs w:val="24"/>
          <w:lang w:eastAsia="ru-RU"/>
        </w:rPr>
        <w:t>Как же мы там, например</w:t>
      </w:r>
      <w:r>
        <w:rPr>
          <w:rFonts w:cs="Times New Roman" w:ascii="Times New Roman" w:hAnsi="Times New Roman"/>
          <w:i/>
          <w:iCs/>
          <w:color w:val="000000"/>
          <w:sz w:val="24"/>
          <w:szCs w:val="24"/>
          <w:lang w:eastAsia="ru-RU"/>
        </w:rPr>
        <w:t>, действовать начинаем? Мы начинаем в конкретном направлении. Значит, нужные конкретные Причины, там, чего-то…</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жно из этих стандартов выявить и сложить собою, своим действием Причины. То есть, новые Причины, стыкованные, соответствующие этим стяженным стандартам. То есть, горя стяжённым Огнём и Синтезом, мы должны заложить Причины. Теперь подумайте, что такое действие «заложить свои новые причины»? Это – что делать нужно?</w:t>
      </w:r>
    </w:p>
    <w:p>
      <w:pPr>
        <w:pStyle w:val="Normal"/>
        <w:pBd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Выработать Смыслы какие-то…</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Вот!</w:t>
      </w:r>
    </w:p>
    <w:p>
      <w:pPr>
        <w:pStyle w:val="Normal"/>
        <w:pBdr/>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Частности…</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ботать Смыслы на те действия, которые вы предполагаете в Причинах. Что это за Причина? Какую Причину вы хотите развернуть? То есть, вы должны для себя вначале конкретно определиться. Вот. Какое следствие хотите получить из этих Причин? Это тоже параллельно должны складывать. То есть, вначале подготовиться, продумать. Опять же, действовать в возожённости вот этим Огнём Причинным. </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том что ещё сделать? Набрать Смыслы на темы. И, более того, этот процесс займет разный период времени, у кого-то очень долгий. У кого-то даже не одну жизнь… Пока эта Причина… А вот, если надо быстро, подумайте...</w:t>
      </w:r>
    </w:p>
    <w:p>
      <w:pPr>
        <w:pStyle w:val="Normal"/>
        <w:pBdr/>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Из зала: Мне кажется, вот можно, например, в плане тренинга нам какую-то взять общую Причину. А потом как по подобию. Если мы этот опыт наработаем собой причинный… Мы уже на разные свои Причины, сможем самостоятельно как-то… </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 вот, мы сейчас стяжаем Тело. А потом как раз в этот Тренинг и пойдем. Я предлагаю Тренинг на тему: «Причина роста Посвящённого». Можно Причину роста Служащего. Но вначале Посвящённого. Можно сказать: «Причина быть Человеком». И это очень серьёзная тема, на самом деле, мы до неё не дотягиваем. Понимаете?</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от, тогда на вот этих примерах, когда мы будем рассматривать, у нас и накопятся Смыслы, если мы в Огне их синтезируем. Они быстро синтезируются в Причину. Но, что вы должны достичь в своём состоянии, чтобы эта Причина вызвала формирование следствия? Чтобы у вас реально включился рост Посвящённого или рост Служащего? </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о мы поговорим, разойдёмся и ничего не изменится. Тема забудется. Это говорит о чём? О том, что Причина не сработала. Она не сложилась. Она где-то теоретически на ментале на подходе там наметилась знаниями какими-то. А ещё что нужно сделать, чтобы эта причинность сработала? Действие сложить. Действие собою здесь и сейчас в этом тренинге. Действие разными Частями, Телами или Телом Посвящённого в целом, например. Согласны? </w:t>
      </w:r>
    </w:p>
    <w:p>
      <w:pPr>
        <w:pStyle w:val="Normal"/>
        <w:pBdr/>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Тогда у вас будет какое? Стремление! Тогда у вас будет желание! Намерение! Так включаться, и вы будете проживать </w:t>
      </w:r>
      <w:r>
        <w:rPr>
          <w:rFonts w:cs="Times New Roman" w:ascii="Times New Roman" w:hAnsi="Times New Roman"/>
          <w:b/>
          <w:bCs/>
          <w:color w:val="000000"/>
          <w:sz w:val="24"/>
          <w:szCs w:val="24"/>
          <w:lang w:eastAsia="ru-RU"/>
        </w:rPr>
        <w:t>необходимость</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быть Посвящёнными</w:t>
      </w:r>
      <w:r>
        <w:rPr>
          <w:rFonts w:cs="Times New Roman" w:ascii="Times New Roman" w:hAnsi="Times New Roman"/>
          <w:color w:val="000000"/>
          <w:sz w:val="24"/>
          <w:szCs w:val="24"/>
          <w:lang w:eastAsia="ru-RU"/>
        </w:rPr>
        <w:t>. Вот, знаете, когда оно внутри зудит – стать Посвящённым. Что это будет неотъемлемая составляющая вашей жизн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 xml:space="preserve">Посвящённость. И вы тогда не забудете про это и никогда не перепрыгните. И тогда будете всё время видеть в своей жизни вот этот элемент: насколько я посвящён в тему, чтобы, вообще, в ней работать? Увидели? </w:t>
      </w:r>
    </w:p>
    <w:p>
      <w:pPr>
        <w:pStyle w:val="Normal"/>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идели. Вот. Всё, тогда идём стяжаем Причинное тело. </w:t>
      </w:r>
    </w:p>
    <w:p>
      <w:pPr>
        <w:pStyle w:val="Heading2"/>
        <w:rPr/>
      </w:pPr>
      <w:bookmarkStart w:id="58" w:name="__RefHeading___Toc112422323"/>
      <w:bookmarkEnd w:id="58"/>
      <w:r>
        <w:rPr/>
        <w:t>Практика 3. Стяжание Архетипического Причинного тела с 64 видами Частностей. Стяжание Архетипических Причинных Смыслов ИВ Отца, 256-ти Сил Октавно-метагалактического Причинного тела. Стяжание Октавного вида Причинной материи. Стяжание Архетипических Октавно-метагалактических Причин Жизни и Бытия Субъекта 16-цы Изначально Вышестоящего Отц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ак, мы возжигаемся всем пятым Синтезом курса 64-х Частей Института Метагалактического Человека, возжигаемся формами Ипостаси Института. Те, кто онлайн участвуют и впервые на семинаре, в общем-то, все уже это всё имеют автоматически и возжигайтесь, нужно просто разработаться формой, телом Ипостаси Институт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интезируемся с </w:t>
      </w:r>
      <w:bookmarkStart w:id="59" w:name="_Hlk109677009"/>
      <w:r>
        <w:rPr>
          <w:rFonts w:cs="Times New Roman" w:ascii="Times New Roman" w:hAnsi="Times New Roman"/>
          <w:i/>
          <w:iCs/>
          <w:color w:val="000000"/>
          <w:sz w:val="24"/>
          <w:szCs w:val="24"/>
        </w:rPr>
        <w:t>Изначально Вышестоящими Аватарами Синтеза</w:t>
      </w:r>
      <w:bookmarkEnd w:id="59"/>
      <w:r>
        <w:rPr>
          <w:rFonts w:cs="Times New Roman" w:ascii="Times New Roman" w:hAnsi="Times New Roman"/>
          <w:i/>
          <w:iCs/>
          <w:color w:val="000000"/>
          <w:sz w:val="24"/>
          <w:szCs w:val="24"/>
        </w:rPr>
        <w:t xml:space="preserve">, с Аватаром Синтеза Юсефом 441 пра-ивдиво-реальности, переходим в его зал, становимся пред ним. Это зал Проекта Институт Метагалактического Человека.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новимся пред Изначально Вышестоящим Аватаром Синтеза, стяжаем Синтез Жизни Изначально Вышестоящего Отца, возжигаемся им и просим условия преображения каждого из нас и синтеза нас Причинным, Архетипическим Причинным телом, где Причины – внимание! Могут накладываться Октавно-метагалактически с 33-го Архетипа, это очень мощные Причины.</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проникаясь поддержкой Изначально Вышестоящего Аватара Синтеза Юсефа, мы синтезируемся здесь же с Аватарами Синтеза Герман Ирэн. Стяжаем Синтез Прапричиники и Синтез Причинного тела Изначально Вышестоящего Отца, стяжаем Магнитную концентрацию причинности Причинной материи Причинной телесности каждому из нас, входя в Магнит Германа Ирэн. И также просим преображения и условия стяжания Причинного тела каждого из нас, как Архетипического 33-м архетипом с развёртыванием по тридцати двум Метагалактикам Причинного тела.</w:t>
      </w:r>
    </w:p>
    <w:p>
      <w:pPr>
        <w:pStyle w:val="Normal"/>
        <w:spacing w:lineRule="auto" w:line="240" w:before="0" w:after="0"/>
        <w:ind w:firstLine="567"/>
        <w:jc w:val="both"/>
        <w:rPr/>
      </w:pPr>
      <w:r>
        <w:rPr>
          <w:rFonts w:cs="Times New Roman" w:ascii="Times New Roman" w:hAnsi="Times New Roman"/>
          <w:i/>
          <w:iCs/>
          <w:color w:val="000000"/>
          <w:sz w:val="24"/>
          <w:szCs w:val="24"/>
        </w:rPr>
        <w:t>И, синтезируясь с Германом Ирэн, мы переходим в зал Изначально Вышестоящего Отца в 513-ю пра-ивдиво-реальность. Становимся пред Изначально Вышестоящим Отцом, приветствуем Изначально Вышестоящего Отца. И, синтезируясь с Ним, стяжаем Синтез</w:t>
      </w:r>
      <w:r>
        <w:rPr>
          <w:i/>
          <w:iCs/>
          <w:color w:val="000000"/>
        </w:rPr>
        <w:t xml:space="preserve"> </w:t>
      </w:r>
      <w:r>
        <w:rPr>
          <w:rFonts w:cs="Times New Roman" w:ascii="Times New Roman" w:hAnsi="Times New Roman"/>
          <w:i/>
          <w:iCs/>
          <w:color w:val="000000"/>
          <w:sz w:val="24"/>
          <w:szCs w:val="24"/>
        </w:rPr>
        <w:t>Изначально Вышестоящего Отца и стяжаем Архетипическое Причинное тело каждому из нас и синтезу нас, стяжая у Изначально Вышестоящего Отца Синтез Архетипического ракурса 33-го Архетипа Огня-материи Причинное тело.</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Ядро Синтеза Причинного тел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Сферы-оболочки Причинного тел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Системы, Аппараты Причинного тела каждому из нас. Возжигаемся.</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Стяжаем Частности Причинного тела – </w:t>
      </w:r>
      <w:bookmarkStart w:id="60" w:name="_Hlk109692446"/>
      <w:r>
        <w:rPr>
          <w:rFonts w:cs="Times New Roman" w:ascii="Times New Roman" w:hAnsi="Times New Roman"/>
          <w:i/>
          <w:iCs/>
          <w:color w:val="000000"/>
          <w:sz w:val="24"/>
          <w:szCs w:val="24"/>
        </w:rPr>
        <w:t>Архетипические Причинные Смыслы</w:t>
      </w:r>
      <w:r>
        <w:rPr>
          <w:i/>
          <w:iCs/>
          <w:color w:val="000000"/>
        </w:rPr>
        <w:t xml:space="preserve"> </w:t>
      </w:r>
      <w:r>
        <w:rPr>
          <w:rFonts w:cs="Times New Roman" w:ascii="Times New Roman" w:hAnsi="Times New Roman"/>
          <w:i/>
          <w:iCs/>
          <w:color w:val="000000"/>
          <w:sz w:val="24"/>
          <w:szCs w:val="24"/>
        </w:rPr>
        <w:t>Изначально Вышестоящего Отца.</w:t>
      </w:r>
    </w:p>
    <w:p>
      <w:pPr>
        <w:pStyle w:val="Normal"/>
        <w:spacing w:lineRule="auto" w:line="240" w:before="0" w:after="0"/>
        <w:ind w:firstLine="567"/>
        <w:jc w:val="both"/>
        <w:rPr/>
      </w:pPr>
      <w:bookmarkEnd w:id="60"/>
      <w:r>
        <w:rPr>
          <w:rFonts w:cs="Times New Roman" w:ascii="Times New Roman" w:hAnsi="Times New Roman"/>
          <w:i/>
          <w:iCs/>
          <w:color w:val="000000"/>
          <w:sz w:val="24"/>
          <w:szCs w:val="24"/>
        </w:rPr>
        <w:t xml:space="preserve">Стяжаем минимум </w:t>
      </w:r>
      <w:bookmarkStart w:id="61" w:name="_Hlk109692470"/>
      <w:r>
        <w:rPr>
          <w:rFonts w:cs="Times New Roman" w:ascii="Times New Roman" w:hAnsi="Times New Roman"/>
          <w:i/>
          <w:iCs/>
          <w:color w:val="000000"/>
          <w:sz w:val="24"/>
          <w:szCs w:val="24"/>
        </w:rPr>
        <w:t>64 вида Частностей Причинного тела</w:t>
      </w:r>
      <w:bookmarkEnd w:id="61"/>
      <w:r>
        <w:rPr>
          <w:rFonts w:cs="Times New Roman" w:ascii="Times New Roman" w:hAnsi="Times New Roman"/>
          <w:i/>
          <w:iCs/>
          <w:color w:val="000000"/>
          <w:sz w:val="24"/>
          <w:szCs w:val="24"/>
        </w:rPr>
        <w:t xml:space="preserve"> от Движений Причинного тела до Синтеза Причинного тела. Насыщаемся этими Частностями. </w:t>
      </w:r>
      <w:r>
        <w:rPr>
          <w:rFonts w:cs="Times New Roman" w:ascii="Times New Roman" w:hAnsi="Times New Roman"/>
          <w:iCs/>
          <w:color w:val="000000"/>
          <w:sz w:val="24"/>
          <w:szCs w:val="24"/>
        </w:rPr>
        <w:t xml:space="preserve">Прям, телом действуйте, вот прям, всей своей телесностью, вот, впитывайте в себя всё, что даёт Отец. Вплоть до проживаний, чтоб всё рождалось, чтоб не было чисто формальным мышлением: «А, я этим работаю». Вот, тело должно работать, и не только ментальное. Вот прям, насыщаемся и оформляемся Отцом Причинным телом архетипическ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тяжаем у Отца дифференцированную репликацию 32-ричную 32-метагалактичности Причинного тела. Разворачиваемся, прям, 32-мя видами Метагалактического Причинного тела в каждом из нас и в синтезе нас. Вот.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тановясь пред Отцом Причинным телом, мы стяжаем у Изначально Вышестоящего Отца Синтез 32-х Метагалактических видов Причинной материи в одно целое. Стяжаем Октавную Причину ракурса Октавы Фа каждому из нас – Октавный вид материи Причинный.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заполняемся её Огнём, её Синтезом, её Стандартами в нас, чтоб она формировалась. Вот здесь складывается первая полнота Причинники в нас. С точки зрения Октавы Фа.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жигаемся, проникаемся. И возжигаемся Октавно-метагалактической причинностью и Октавно-метагалактическим Причинным телом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далее, синтезируясь с Изначально Вышестоящим Отцом, в этой активации выявляем и вызываем прежнее Причинное тело – оно на шаг вперёд становится – хотя оно уже начинает плавиться.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мы просим у Изначально Вышестоящего Отца преображения некоторых наших причин, аннигиляцию или преображение их, перестройку, если это Отец видит возможным, на наш рост и развитие Причинной материи Причинным телом Октавно-метагалактическим. И стяжаем Аннигиляционный Огонь Изначально Вышестоящего Отца, заполняя этим Огнём Причинное тело предыдущего формата.</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 вот, стяжённое Октавно-метагалактическое Причинное тело, во-первых, оно там больше по росту стоит, да? Посмотрите, такое более мощное, более такое сияющее, прозрачное, да? И, вот, Причинное тело предыдущее, оно немножко совсем по-другому выглядит. </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т это Причинное тело предыдущее – оно поглощается новым Причинным телом и все эти причинки у нас расходятся по Октавно-метагалактическому Причинному телу и начинают сиять. Сияние хотелось бы более яркое, потому что, для Октавно-метагалактического тела это накопления такие первичные, но есть они. Вот. Поэтому, синтезируясь с Изначально Вышестоящим Отцом мы стяжаем Октавно-метагалактические Смыслы Причинному телу каждого из нас и заполняемся этими Смыслами.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ы стяжаем минимум 256 Сил Октавно-метагалактического Причинного тела и это Октавно-метагалактические Причинные Силы. Причинно-образующие Силы – Отец уточняет.</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ы стяжаем их Синтезом, стяжаем их 256-тью Ядрами Синтеза.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от, из этих Ядер Синтеза мы просим Отца помочь нам выявить и развернуть (но сами тоже принимаем участие), Огонь Октавно-метагалактических причинно-образующих Сил, но в той мере, в которой мы можем этот Огонь явить. То есть, это далеко не каждая Сила разворачивается Огнём, иначе мы просто не выдержим этих Сил. А разворачивается то количество, вот, которое мы можем выдержать. Одна даже – это уже хорошо, потому что это очень мощная Сила. Ест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интезируясь с Изначально Вышестоящим Отцом, мы стяжаем у Отца </w:t>
      </w:r>
      <w:bookmarkStart w:id="62" w:name="_Hlk111408059"/>
      <w:r>
        <w:rPr>
          <w:rFonts w:cs="Times New Roman" w:ascii="Times New Roman" w:hAnsi="Times New Roman"/>
          <w:i/>
          <w:iCs/>
          <w:color w:val="000000"/>
          <w:sz w:val="24"/>
          <w:szCs w:val="24"/>
        </w:rPr>
        <w:t>Архетипические Октавно-метагалактические Причины Жизни и Бытия Субъекта 16-цы Изначально Вышестоящего Отца</w:t>
      </w:r>
      <w:bookmarkEnd w:id="62"/>
      <w:r>
        <w:rPr>
          <w:rFonts w:cs="Times New Roman" w:ascii="Times New Roman" w:hAnsi="Times New Roman"/>
          <w:i/>
          <w:iCs/>
          <w:color w:val="000000"/>
          <w:sz w:val="24"/>
          <w:szCs w:val="24"/>
        </w:rPr>
        <w:t xml:space="preserve">. Я вижу, что в каждой Силе, в каждом Теле Архетипическом Причинном рождается от одной до четырёх Причин. Это уже хорошо. На самом деле, нужно по 16 достигать, минимум, таких больших Причин, но это нужно разрабатывать. У кого-то чуть больше, у кого-то меньше. Меньше одной нет, ну меньше четырёх.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от теперь, заполняясь этими причинам вот так, что они до физики, до физического тела доходят – Октавно-метагалактические Причины Жизни Бытия. А теперь настолько концентрируйте их Огонь, впитывайте. В общем, каждая Причина из Ядрышка исходит своего, она очень мощный Огонь даёт, чтобы формировались у нас Следствия из этой Причины, чтобы жизнь продвигалась, материя развивалась. А вот теперь попроживайте – в теле физическом фиксацию Октавно-метагалактических Причин Жизни и Бытия. Как вы это проживёте, что это за состояние?</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продолжающие развёртываться Причины, уже в физическом теле, мы синтезфизично из зала Отца стяжаем насыщение нас Смыслами Жизни и Бытия Октавно-метагалактической. Недостаточно у нас Смыслов, вот раз – стяжали, и всё равно мало. Вот. Тогда эти Причины начнут реализовываться и соединяться даже между собой, чтобы жизнь была цельной.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стати, когда мы говорим: «Я разрываюсь, у меня и то, и то, и то дело по жизни.» – это нет цельности, это нет взаимодействия Причин твоих действий, они не едины между собою, а это очень важно. Тогда ты можешь видеть их – из одного действия продолжение в другом деле, в третьем и вся жизнь становится цельной. </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у, вот, по-моему, физика наполнись этими Причинами. Какие у вас проживания? Можно вслух. Причины несут собой что? Что они раскрывают? Вообще-то, Силу. Они вскрывают Силы, чтобы эти Силы организовали следствия. Вот, по проживайте это. И у вас такой внутренний избыток концентрат Сил, которые нужно будет в ближайшее время по применять, господа. Я имею в виду, не только сегодня, а в ближайшее время, там месяц допустим, по жизни. Иначе Силы, они такие – они требуют реализаци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 сказали «прожить» жизнь с Отцом, единство с Отцом прожила в цельности.</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т! Молодец! Классно! Кто ещё что прожил? Она прожила единство и цельность с Отцом Октавной жизнью. Это правильно, это классно. Ещё что? Ну, хотя бы заряженность в физическом теле, да? Вот, взаимосвязанность с Отцом. Причинника – она … ведь, смотрите – для Отца мы, в том числе, следствие Его работы, так увидьте. И вот этой материей мы точно взаимосвязаны с Отцом. Вот. И если рассмотреть причины, причины и идти там вглубь-вглубь-вглубь по причинам чего-то, да? То мы выйдем всё равно на Отца. И всегда на Отца. Поэтому, вот здесь обязательно должна проживаться причинно-следственная связь нас с Отцом. Общая. Особенно, когда это октавно начинает складываться. Запоминайте это. Такая цельность и единство с Отцом.</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мы просим Отца наделить нас Причиной быть командными. Попросите.</w:t>
      </w:r>
    </w:p>
    <w:p>
      <w:pPr>
        <w:pStyle w:val="Normal"/>
        <w:spacing w:lineRule="auto" w:line="240" w:before="0" w:after="0"/>
        <w:ind w:firstLine="567"/>
        <w:jc w:val="both"/>
        <w:rPr/>
      </w:pPr>
      <w:r>
        <w:rPr>
          <w:rFonts w:cs="Times New Roman" w:ascii="Times New Roman" w:hAnsi="Times New Roman"/>
          <w:i/>
          <w:iCs/>
          <w:color w:val="000000"/>
          <w:sz w:val="24"/>
          <w:szCs w:val="24"/>
        </w:rPr>
        <w:t>Стяжаем у Отца 16 Причин, даже 17 Причин Человека-Субъекта 16-цы Изначально Вышестоящего Отца и стяжаем конкретные Причины Жизни-Бытия, существования в том числе нас, как Человека, Человека-Посвящённого, ну, первое – это Человека синтезфизичности, Человека-Посвящённого, Причина Человека-Служащего, Человека-Ипостаси, Человека-Учителя, Человека-Владыки, Человека-Аватара, Человека-Отца, Человека</w:t>
      </w:r>
      <w:r>
        <w:rPr>
          <w:i/>
          <w:iCs/>
          <w:color w:val="000000"/>
        </w:rPr>
        <w:t xml:space="preserve"> </w:t>
      </w:r>
      <w:r>
        <w:rPr>
          <w:rFonts w:cs="Times New Roman" w:ascii="Times New Roman" w:hAnsi="Times New Roman"/>
          <w:i/>
          <w:iCs/>
          <w:color w:val="000000"/>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Причину Посвящённого, возжигаемся.</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Причину Служащего, возжигаемся.</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Причину Ипостаси, возжигаемся.</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Причину Учителя, возжигаемся.</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Причину Владыки каждому из нас, возжигаемся.</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Причину Аватара каждому из нас, возжигаемся.</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яжаем Причину Отца, быть Отцом, являть Отцовскость собою каждому из нас и синтезу нас.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проникаясь 16-тью видами Причинности Октавно-метагалакических, стяжаем у Отца в целом одну большую Причину Человека-Субъекта 16-цы Изначально Вышестоящего Отца. И, возжигаясь, преображаемся ею.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тяжаем у Изначально Вышестоящего Отца выявление Огня Причинного Человека-Субъекта 16-цы Изначально Вышестоящего Отца. И начинаем выявлять этот Огонь из узелков, их ядрышек Причин, из Ядер Синтеза этих Причин, потому что Синтез – это ещё невскрытая материя. А заполняясь Огнём из этого Синтеза, эта материя начинает формироваться. Увидьте этот процесс.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Поэтому </w:t>
      </w:r>
      <w:r>
        <w:rPr>
          <w:rFonts w:cs="Times New Roman" w:ascii="Times New Roman" w:hAnsi="Times New Roman"/>
          <w:i/>
          <w:iCs/>
          <w:color w:val="000000"/>
          <w:sz w:val="20"/>
          <w:szCs w:val="20"/>
        </w:rPr>
        <w:t>ВОЗЖИГАЕМСЯ</w:t>
      </w:r>
      <w:r>
        <w:rPr>
          <w:rFonts w:cs="Times New Roman" w:ascii="Times New Roman" w:hAnsi="Times New Roman"/>
          <w:i/>
          <w:iCs/>
          <w:color w:val="000000"/>
          <w:sz w:val="24"/>
          <w:szCs w:val="24"/>
        </w:rPr>
        <w:t>. Просим Отца ввести нас в возожжённость Причинами Человека-Субъекта 16-цы Изначально Вышестоящего Отца, то есть, жить, быть Субъектом.</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возжигаясь в полноте этим Огнём, разворачиваем это Огонь цельно всем Телом, стоящим пред Отцом. Это может быть Однородное Тело, сейчас возжигаться.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яжаем репликацию причинности Субъекта 16-цы Изначально Вышестоящего Отца по 32-м нижестоящим Метагалактикам, включая Метагалактику Ф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озжигаясь в целом, вот так, Человеком-Субъектом с точки зрения Причинной материи и Причин, синтезируясь с Изначально Вышестоящим Отцом, стяжаем Синтез Изначально Вышестоящего Отца и преображаемся этим Синтезом, усваивая всё стяжённое.</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тец фиксирует в нас всё достигнутое.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заметьте опять же, стяжая даже Смыслы, эти Смыслы сразу в нас не заработают, их нужно вскрыть в нашей материи, их нужно сложить в нашей материи, но в возожжённости стяжённым Огнём Смыслов, тогда это будет раскрытие Смыслов Отцовских в нас и продолжение Смыслов Отцовских в нас. Увидели процесс? И вот так, проникаясь Изначально Вышестоящим Отцом, мы стяжаем у Изначально Вышестоящего Отца одну Причинную Силу Человека-Субъекта 16-цы Изначально Вышестоящего Отца.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ходим в Отцовскую Силу Человека-Субъекта 16-цы Изначально Вышестоящего Отц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т, включаемся и вот эта Сила помогает нам. Вот, Отец своей Силой сейчас действует, помогает нам сложиться и загореться, включиться, активироваться субъектностью. Молодцы.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интезируясь с Изначально Вышестоящим Отцом, преображаемся Его Синтезом, стяжая этот Синтез ещё раз. И начинаем разворачивать, являя Силу Отца. Вот, Сила Отца в нас усвоится настолько, насколько Смыслами и Причинами мы её удержим, своими, причём, из вот этого Синтеза и Огня выявленными. Своими – это они могут и отличаться от Отцовских, а здесь имеется в виду соответствие и выявление из Отцовского Огня и Синтеза Причинного Тела наших причин и смыслов. Вот.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начинаем разворачивать Синтез и Огонь Силой Субъекта 16-цы Изначально Вышестоящего Отца, а также Смыслы нашей Субъектности Октавно-метагалактической, в ИВДИВО в целом. Далее, в ИВДИВО Москва Россия. Хотела сказать: Нур-Султан Казахстан, извините, у нас есть онлайн участник из Казахстана, сработал, молодец. Вот.</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Эманируем, разворачиваем эту Силу Субъектности Синтезом и Огнём Отцовским в ИВДИВО и подразделения Служащих здесь присутствующих, а также, в ИВДИВО Должностной Компетенции каждого из нас и в ИВДИВО каждого. В ИВДИВО территории Москва Россия.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лу Субъектности каждого из нас Отцом разворачиваем синтезфизично по всей Планете Земля, насыщая среду человеческую Огнём субъектности.</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продолжая эманировать всё достигнутое, мы благодарим Изначально Вышестоящего Отца, Изначально Вышестоящего Аватара Синтеза Юсефа, Аватаров Синтеза Ирэн и Герман, всех кто нам помогал. 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от что прожили? </w:t>
      </w:r>
      <w:r>
        <w:rPr>
          <w:rFonts w:cs="Times New Roman" w:ascii="Times New Roman" w:hAnsi="Times New Roman"/>
          <w:sz w:val="24"/>
          <w:szCs w:val="24"/>
        </w:rPr>
        <w:t xml:space="preserve">Преображение прожили чуть-чуть телесно? Преображения не до конца понятны. В основном, непонятны, да? Но, вот эта ясность будет, когда вы конкретные причинные смыслы начнёте складывать. А значит, на ближайшее время, вот, даже ближайшая неделя самая важная. Сегодня день очень важный. Потом месяц. Вот, будет затухать концентрация этого Огня, поэтому, очень важно сейчас позаним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 вами и давайте разберём… причины быть 16-ричными Субъектами. Это очень большая тема. Это очень сложная тема. Но она, с одной стороны, обобщает многие варианты, а, с другой стороны, она и формирует, кстати, тело Учителя — Человека-Учителя, между прочим, когда мы вот так вот, как Человеки-Учители, подойдём к этому вопросу. Единственное, что мы сейчас пойдём, наверное, стяжаем </w:t>
      </w:r>
      <w:bookmarkStart w:id="63" w:name="_Hlk110107482"/>
      <w:r>
        <w:rPr>
          <w:rFonts w:cs="Times New Roman" w:ascii="Times New Roman" w:hAnsi="Times New Roman"/>
          <w:sz w:val="24"/>
          <w:szCs w:val="24"/>
        </w:rPr>
        <w:t>ИВДИВО-Тело Смысла</w:t>
      </w:r>
      <w:bookmarkEnd w:id="63"/>
      <w:r>
        <w:rPr>
          <w:rFonts w:cs="Times New Roman" w:ascii="Times New Roman" w:hAnsi="Times New Roman"/>
          <w:sz w:val="24"/>
          <w:szCs w:val="24"/>
        </w:rPr>
        <w:t xml:space="preserve">. Потому что без смыслов мы с вами не работаем. А </w:t>
      </w:r>
      <w:bookmarkStart w:id="64" w:name="_Hlk110108006"/>
      <w:r>
        <w:rPr>
          <w:rFonts w:cs="Times New Roman" w:ascii="Times New Roman" w:hAnsi="Times New Roman"/>
          <w:sz w:val="24"/>
          <w:szCs w:val="24"/>
        </w:rPr>
        <w:t>ИВДИВО-Тело Смысла</w:t>
      </w:r>
      <w:bookmarkEnd w:id="64"/>
      <w:r>
        <w:rPr>
          <w:rFonts w:cs="Times New Roman" w:ascii="Times New Roman" w:hAnsi="Times New Roman"/>
          <w:sz w:val="24"/>
          <w:szCs w:val="24"/>
        </w:rPr>
        <w:t xml:space="preserve"> – оно концентрирует, объединяет, сплавляет в единое целое всю смысловую базу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 думайте, что она маленькая. Мы её копили многими, там, веками. Единственно, она должна поменяться в связи, вообще, с новой материей. Новая материя </w:t>
      </w:r>
      <w:bookmarkStart w:id="65" w:name="_Hlk110108597"/>
      <w:r>
        <w:rPr>
          <w:rFonts w:cs="Times New Roman" w:ascii="Times New Roman" w:hAnsi="Times New Roman"/>
          <w:sz w:val="24"/>
          <w:szCs w:val="24"/>
        </w:rPr>
        <w:t>—</w:t>
      </w:r>
      <w:bookmarkEnd w:id="65"/>
      <w:r>
        <w:rPr>
          <w:rFonts w:cs="Times New Roman" w:ascii="Times New Roman" w:hAnsi="Times New Roman"/>
          <w:sz w:val="24"/>
          <w:szCs w:val="24"/>
        </w:rPr>
        <w:t xml:space="preserve"> это новые Частности, новые Смыслы. И не надо тащить всё подряд из прошлого сюда, разные Смыслы. Но кое-что у нас уже накоплено. Смысловая база, допустим, минимальная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6" w:name="__RefHeading___Toc112422324"/>
      <w:bookmarkEnd w:id="66"/>
      <w:r>
        <w:rPr/>
        <w:t>ИВДИВО-Тело Смысла – какое оно и как 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а подумайте, пожалуйста, если такой на осмысление вопрос. Нужно сложить, как действует ИВДИВО-Тело Смысла. И вот это: как действует, какое оно и к чему стремится и развивается – это как раз вопрос смыслового взгляда. Обратите внимание. И попробуйте сложить такой образ смысловой ИВДИВО-Тело Смысла. </w:t>
      </w:r>
    </w:p>
    <w:p>
      <w:pPr>
        <w:pStyle w:val="Normal"/>
        <w:spacing w:lineRule="auto" w:line="240" w:before="0" w:after="0"/>
        <w:ind w:firstLine="567"/>
        <w:jc w:val="both"/>
        <w:rPr/>
      </w:pPr>
      <w:r>
        <w:rPr>
          <w:rFonts w:cs="Times New Roman" w:ascii="Times New Roman" w:hAnsi="Times New Roman"/>
          <w:sz w:val="24"/>
          <w:szCs w:val="24"/>
        </w:rPr>
        <w:t xml:space="preserve">Для начала нужно наговорить, что это за тело. Оно состоит из всех накопленных Смыслов. Оно действует Силами Смысла. В-третьих, оно действует внешне в большей степени. То есть, вот эти </w:t>
      </w:r>
      <w:r>
        <w:rPr>
          <w:rFonts w:cs="Times New Roman" w:ascii="Times New Roman" w:hAnsi="Times New Roman"/>
          <w:b/>
          <w:sz w:val="24"/>
          <w:szCs w:val="24"/>
        </w:rPr>
        <w:t>все ИВДИВО-Тела они уже складывают применение нами 64-мя Частностями</w:t>
      </w:r>
      <w:r>
        <w:rPr>
          <w:rFonts w:cs="Times New Roman" w:ascii="Times New Roman" w:hAnsi="Times New Roman"/>
          <w:sz w:val="24"/>
          <w:szCs w:val="24"/>
        </w:rPr>
        <w:t xml:space="preserve">. Ну, самый первичный такой смысл. Потому что они вырастали из набора Частностей эти все тела — первые 64. Единственное, ИВДИВО – это о чём говорит? ИВДИВО-Тело… Вопрос – как оно дей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ме и Домом. То есть, с одной стороны, обязательно – элемент Дома, то есть, это Тело формируется Домом. Обязательно есть Сфера-оболочка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 есть в названии Части слово «часть» или, вернее, слово «тело», вот эти сферы – оболочки Дома, они, как бы, облекают контур тела и внешне могут быть не видны. Но они есть обязательно. Никогда никакое тело не формируется без Дома. Увидели? Это и раньше было, это и сейчас остаётся. Мы все жили тоже в Доме Отца, поэтому в Доме Отца у нас сформировались тела. Только в таком коллективном принц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это Тело сформировано одной из оболочек нашего ИВДИВО-каждого. Концентрация наших Смыслов. А теперь подумайте: а как мы Смыслами применяемся во вне? Вникаем в окружающую среду Смыслами. Какой процесс происходит? Следующего осмысления, да? Когда мы осмысляем окружающие внешние ситуации и делаем выбор следующих шагов на основании этих Смыслов. Есть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мотрите: что бы мы ни делали по жизни, осмысляем. Другими словами, когда мы складываем практику, как Компетентные, когда это Тело включается, у нас включаются все наши Смыслы, и складывается новый Смысл: а зачем нам эта практика, а куда она приведёт, а что в неё должно быть включено, чтобы вот это… то, что мы ожидаем от этой практики, как следствие, да? Чтобы сложилось максимально для нас выгодно. Необходимо заложить в эту практику какие-то элементы этой практики. Напоминаю, элемент – это пятый огнеобраз. Элемент – это неотъемлемая часть чего-то. И когда мы что-то осмысляем, включая какие-то составляющие в этот Смысл, они обязательно между собой вот так должны быть цельно сопряжены. Потому что каждый элемент составляет целое.</w:t>
      </w:r>
    </w:p>
    <w:p>
      <w:pPr>
        <w:pStyle w:val="Normal"/>
        <w:spacing w:lineRule="auto" w:line="240" w:before="0" w:after="0"/>
        <w:ind w:firstLine="567"/>
        <w:jc w:val="both"/>
        <w:rPr/>
      </w:pPr>
      <w:r>
        <w:rPr>
          <w:rFonts w:cs="Times New Roman" w:ascii="Times New Roman" w:hAnsi="Times New Roman"/>
          <w:sz w:val="24"/>
          <w:szCs w:val="24"/>
        </w:rPr>
        <w:t xml:space="preserve">Вот, есть набор огнеобразов, когда они оболочками только пересекаются. И это ещё не элемент. Это единицы, общающиеся между собой. </w:t>
      </w:r>
      <w:r>
        <w:rPr>
          <w:rFonts w:cs="Times New Roman" w:ascii="Times New Roman" w:hAnsi="Times New Roman"/>
          <w:b/>
          <w:sz w:val="24"/>
          <w:szCs w:val="24"/>
        </w:rPr>
        <w:t xml:space="preserve">А элемент – это когда и внутреннее и внешнее содержание – и оболочки, то, что внутри в сферах огнеобразов </w:t>
      </w:r>
      <w:bookmarkStart w:id="67" w:name="_Hlk110191030"/>
      <w:r>
        <w:rPr>
          <w:rFonts w:cs="Times New Roman" w:ascii="Times New Roman" w:hAnsi="Times New Roman"/>
          <w:b/>
          <w:sz w:val="24"/>
          <w:szCs w:val="24"/>
        </w:rPr>
        <w:t>—</w:t>
      </w:r>
      <w:bookmarkEnd w:id="67"/>
      <w:r>
        <w:rPr>
          <w:rFonts w:cs="Times New Roman" w:ascii="Times New Roman" w:hAnsi="Times New Roman"/>
          <w:b/>
          <w:sz w:val="24"/>
          <w:szCs w:val="24"/>
        </w:rPr>
        <w:t xml:space="preserve"> они объединяются в единое</w:t>
      </w:r>
      <w:r>
        <w:rPr>
          <w:rFonts w:cs="Times New Roman" w:ascii="Times New Roman" w:hAnsi="Times New Roman"/>
          <w:sz w:val="24"/>
          <w:szCs w:val="24"/>
        </w:rPr>
        <w:t xml:space="preserve"> </w:t>
      </w:r>
      <w:r>
        <w:rPr>
          <w:rFonts w:cs="Times New Roman" w:ascii="Times New Roman" w:hAnsi="Times New Roman"/>
          <w:b/>
          <w:sz w:val="24"/>
          <w:szCs w:val="24"/>
        </w:rPr>
        <w:t>целое между собой</w:t>
      </w:r>
      <w:r>
        <w:rPr>
          <w:rFonts w:cs="Times New Roman" w:ascii="Times New Roman" w:hAnsi="Times New Roman"/>
          <w:sz w:val="24"/>
          <w:szCs w:val="24"/>
        </w:rPr>
        <w:t xml:space="preserve">, хотя сами по себе они остаются. И сами по себе, и рождают новое однородное целое, объединяясь. Тогда это называется: принцип всеединства. Из этого рождается огнеобраз – элем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очень простой: </w:t>
      </w:r>
      <w:bookmarkStart w:id="68" w:name="_Hlk110191185"/>
      <w:bookmarkStart w:id="69" w:name="_Hlk110191117"/>
      <w:r>
        <w:rPr>
          <w:rFonts w:cs="Times New Roman" w:ascii="Times New Roman" w:hAnsi="Times New Roman"/>
          <w:sz w:val="24"/>
          <w:szCs w:val="24"/>
        </w:rPr>
        <w:t>глазницы — неотъемлемая часть</w:t>
      </w:r>
      <w:bookmarkEnd w:id="68"/>
      <w:r>
        <w:rPr>
          <w:rFonts w:cs="Times New Roman" w:ascii="Times New Roman" w:hAnsi="Times New Roman"/>
          <w:sz w:val="24"/>
          <w:szCs w:val="24"/>
        </w:rPr>
        <w:t xml:space="preserve"> черепа</w:t>
      </w:r>
      <w:bookmarkEnd w:id="69"/>
      <w:r>
        <w:rPr>
          <w:rFonts w:cs="Times New Roman" w:ascii="Times New Roman" w:hAnsi="Times New Roman"/>
          <w:sz w:val="24"/>
          <w:szCs w:val="24"/>
        </w:rPr>
        <w:t>. Глазница — это элемент черепа. Клеточка — неотъемлемая часть тела. Значит, клеточка — элемент тела</w:t>
      </w:r>
      <w:bookmarkStart w:id="70" w:name="_Hlk110191839"/>
      <w:r>
        <w:rPr>
          <w:rFonts w:cs="Times New Roman" w:ascii="Times New Roman" w:hAnsi="Times New Roman"/>
          <w:sz w:val="24"/>
          <w:szCs w:val="24"/>
        </w:rPr>
        <w:t>. Увидели?</w:t>
      </w:r>
      <w:bookmarkEnd w:id="70"/>
    </w:p>
    <w:p>
      <w:pPr>
        <w:pStyle w:val="Normal"/>
        <w:spacing w:lineRule="auto" w:line="240" w:before="0" w:after="0"/>
        <w:ind w:firstLine="567"/>
        <w:jc w:val="both"/>
        <w:rPr/>
      </w:pPr>
      <w:r>
        <w:rPr>
          <w:rFonts w:cs="Times New Roman" w:ascii="Times New Roman" w:hAnsi="Times New Roman"/>
          <w:sz w:val="24"/>
          <w:szCs w:val="24"/>
        </w:rPr>
        <w:t xml:space="preserve">И вот такие элементы каких-то результатов в материи мы должны уметь находить, осмысляя их. Смыслами вводя во взаимосвязь с нашим представлением, ну, допустим, о практике какой-то. То есть, другими словами, </w:t>
      </w:r>
      <w:r>
        <w:rPr>
          <w:rFonts w:cs="Times New Roman" w:ascii="Times New Roman" w:hAnsi="Times New Roman"/>
          <w:b/>
          <w:sz w:val="24"/>
          <w:szCs w:val="24"/>
        </w:rPr>
        <w:t>чтобы выйти к Отцу необходимо что сделать? Гореть Огнём Отца внутри.</w:t>
      </w:r>
      <w:r>
        <w:rPr>
          <w:rFonts w:cs="Times New Roman" w:ascii="Times New Roman" w:hAnsi="Times New Roman"/>
          <w:sz w:val="24"/>
          <w:szCs w:val="24"/>
        </w:rPr>
        <w:t xml:space="preserve"> Значит, </w:t>
      </w:r>
      <w:r>
        <w:rPr>
          <w:rFonts w:cs="Times New Roman" w:ascii="Times New Roman" w:hAnsi="Times New Roman"/>
          <w:b/>
          <w:sz w:val="24"/>
          <w:szCs w:val="24"/>
        </w:rPr>
        <w:t>Огонь Отца внутри – обязательный элемент практики выхода к Отцу</w:t>
      </w:r>
      <w:r>
        <w:rPr>
          <w:rFonts w:cs="Times New Roman" w:ascii="Times New Roman" w:hAnsi="Times New Roman"/>
          <w:sz w:val="24"/>
          <w:szCs w:val="24"/>
        </w:rPr>
        <w:t xml:space="preserve">. Слово «обязательно» даже здесь необязательно применять, но для усиления можно. Увидели? </w:t>
      </w:r>
    </w:p>
    <w:p>
      <w:pPr>
        <w:pStyle w:val="Normal"/>
        <w:spacing w:lineRule="auto" w:line="240" w:before="0" w:after="0"/>
        <w:ind w:firstLine="567"/>
        <w:jc w:val="both"/>
        <w:rPr/>
      </w:pPr>
      <w:r>
        <w:rPr>
          <w:rFonts w:cs="Times New Roman" w:ascii="Times New Roman" w:hAnsi="Times New Roman"/>
          <w:b/>
          <w:sz w:val="24"/>
          <w:szCs w:val="24"/>
        </w:rPr>
        <w:t>Чтобы выйти к Отцу, нужно гореть телом</w:t>
      </w:r>
      <w:r>
        <w:rPr>
          <w:rFonts w:cs="Times New Roman" w:ascii="Times New Roman" w:hAnsi="Times New Roman"/>
          <w:sz w:val="24"/>
          <w:szCs w:val="24"/>
        </w:rPr>
        <w:t>. Значит, тело должно быть. Второй элемент этой практики: тело, Огонь Отца. И вот так вот раскладывать любое действие, осмыслять. Это, когда мы складываем Смыслы, допустим, практикования или чего угодно п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выходим к Аватарам Синтеза у нас может быть обратное действие возникать, когда мы осмысляем то, что у нас сложилось при взаимодействии с Аватарами. Мы стяжаем какой-то Синтез, мы стяжаем там насыщенность чем-то, чему-то учимся и так далее. И должны осмыслить то, что мы стяжаем. К чему относится, куда потребуется применить, куда приведёт. Это всё процесс осмысления. И вот, </w:t>
      </w:r>
      <w:bookmarkStart w:id="71" w:name="_Hlk110192495"/>
      <w:r>
        <w:rPr>
          <w:rFonts w:cs="Times New Roman" w:ascii="Times New Roman" w:hAnsi="Times New Roman"/>
          <w:sz w:val="24"/>
          <w:szCs w:val="24"/>
        </w:rPr>
        <w:t xml:space="preserve">ИВДИВО-Тело </w:t>
      </w:r>
      <w:bookmarkEnd w:id="71"/>
      <w:r>
        <w:rPr>
          <w:rFonts w:cs="Times New Roman" w:ascii="Times New Roman" w:hAnsi="Times New Roman"/>
          <w:sz w:val="24"/>
          <w:szCs w:val="24"/>
        </w:rPr>
        <w:t xml:space="preserve">нас учит вот таким действиям. </w:t>
      </w:r>
      <w:bookmarkStart w:id="72" w:name="_Hlk110193317"/>
      <w:r>
        <w:rPr>
          <w:rFonts w:cs="Times New Roman" w:ascii="Times New Roman" w:hAnsi="Times New Roman"/>
          <w:sz w:val="24"/>
          <w:szCs w:val="24"/>
        </w:rPr>
        <w:t>ИВДИВО-Тело Смысла</w:t>
      </w:r>
      <w:bookmarkEnd w:id="72"/>
      <w:r>
        <w:rPr>
          <w:rFonts w:cs="Times New Roman" w:ascii="Times New Roman" w:hAnsi="Times New Roman"/>
          <w:sz w:val="24"/>
          <w:szCs w:val="24"/>
        </w:rPr>
        <w:t>. Важное это Тело? Ва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который вчера применяли: вообразите, </w:t>
      </w:r>
      <w:bookmarkStart w:id="73" w:name="_Hlk110192718"/>
      <w:r>
        <w:rPr>
          <w:rFonts w:cs="Times New Roman" w:ascii="Times New Roman" w:hAnsi="Times New Roman"/>
          <w:sz w:val="24"/>
          <w:szCs w:val="24"/>
        </w:rPr>
        <w:t>что ИВДИВО-Тела Смысла нет</w:t>
      </w:r>
      <w:bookmarkEnd w:id="73"/>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то нам нужно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ВДИВО-Тела Смысла нет. Вообразите. Чтобы понять его значение, чтобы осмыслить. Да? И что будет? Вообще, мы будем тыкаться куда попало. Будет полный хаос. Но не будет направленного действия, направленного роста нас.</w:t>
      </w:r>
    </w:p>
    <w:p>
      <w:pPr>
        <w:pStyle w:val="Normal"/>
        <w:spacing w:lineRule="auto" w:line="240" w:before="0" w:after="0"/>
        <w:ind w:firstLine="567"/>
        <w:jc w:val="both"/>
        <w:rPr>
          <w:rFonts w:ascii="Times New Roman" w:hAnsi="Times New Roman" w:cs="Times New Roman"/>
          <w:i/>
          <w:i/>
          <w:iCs/>
          <w:sz w:val="24"/>
          <w:szCs w:val="24"/>
        </w:rPr>
      </w:pPr>
      <w:bookmarkStart w:id="74" w:name="_Hlk110193033"/>
      <w:r>
        <w:rPr>
          <w:rFonts w:cs="Times New Roman" w:ascii="Times New Roman" w:hAnsi="Times New Roman"/>
          <w:i/>
          <w:iCs/>
          <w:sz w:val="24"/>
          <w:szCs w:val="24"/>
        </w:rPr>
        <w:t xml:space="preserve">Из зала: Оно </w:t>
      </w:r>
      <w:bookmarkEnd w:id="74"/>
      <w:r>
        <w:rPr>
          <w:rFonts w:cs="Times New Roman" w:ascii="Times New Roman" w:hAnsi="Times New Roman"/>
          <w:i/>
          <w:iCs/>
          <w:sz w:val="24"/>
          <w:szCs w:val="24"/>
        </w:rPr>
        <w:t>иерархизирует смыс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иерархизирует. Объединяет, сливает, вводит в слия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А можно сказать: синтез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ершине там синтез есть, да. Но Синтез – это не его горизонт, не его специфика. То есть, вводит в слиянность все Смыслы, которые есть. И они начинают срабатывать однородно. То есть, они обмениваются все смыслы в этом теле такими разными слагаемыми элементиками своими. И в целом у вас ИВДИВО-Тело Смысла – это один ходячий Смысл универсальный для всей вашей жизни. Вот так можно увидеть.</w:t>
      </w:r>
    </w:p>
    <w:p>
      <w:pPr>
        <w:pStyle w:val="Normal"/>
        <w:spacing w:lineRule="auto" w:line="240" w:before="0" w:after="0"/>
        <w:ind w:firstLine="567"/>
        <w:jc w:val="both"/>
        <w:rPr>
          <w:rFonts w:ascii="Times New Roman" w:hAnsi="Times New Roman" w:cs="Times New Roman"/>
          <w:sz w:val="24"/>
          <w:szCs w:val="24"/>
        </w:rPr>
      </w:pPr>
      <w:bookmarkStart w:id="75" w:name="_Hlk110195638"/>
      <w:r>
        <w:rPr>
          <w:rFonts w:cs="Times New Roman" w:ascii="Times New Roman" w:hAnsi="Times New Roman"/>
          <w:i/>
          <w:iCs/>
          <w:sz w:val="24"/>
          <w:szCs w:val="24"/>
        </w:rPr>
        <w:t xml:space="preserve">Из зала: </w:t>
      </w:r>
      <w:bookmarkEnd w:id="75"/>
      <w:r>
        <w:rPr>
          <w:rFonts w:cs="Times New Roman" w:ascii="Times New Roman" w:hAnsi="Times New Roman"/>
          <w:i/>
          <w:iCs/>
          <w:sz w:val="24"/>
          <w:szCs w:val="24"/>
        </w:rPr>
        <w:t>В каждой ситуации,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ями разными, там, выражается и так далее. А теперь представьте, что этих граней 33. По 33 архетипам. 33 глубины Смысла заложены нам. Это нам придётся когда-то развернуть, по применяться, походить по архетипам и ИВДИВО-Телом Смысла 32-мя его выражениями вот так вот по взаимодействовать, хотя бы, с Отцом этого архетипа. Чтобы оно усвоило, чтобы оно оформилось окончательно, идентифицировалось, отличилось от других ИВДИВО-Тела Смысла по другим архетипам.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чтобы у нас в целом вся накопленная база Смыслов срабатывала, применяла, причём, продолжала развиваться, на это есть вот у нас как раз эта Часть пятая.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6" w:name="__RefHeading___Toc112422325"/>
      <w:bookmarkEnd w:id="76"/>
      <w:r>
        <w:rPr/>
        <w:t>«День сурка» – следствие не развёрнуто из причин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о есть, Причинное тело, как вы понимаете, и ИВДИВО-Тело Смысла – совершенно разные тела. </w:t>
      </w:r>
      <w:r>
        <w:rPr>
          <w:rFonts w:cs="Times New Roman" w:ascii="Times New Roman" w:hAnsi="Times New Roman"/>
          <w:b/>
          <w:sz w:val="24"/>
          <w:szCs w:val="24"/>
        </w:rPr>
        <w:t>ИВДИВО-Тело Смысла развивает смысловую базу</w:t>
      </w:r>
      <w:r>
        <w:rPr>
          <w:rFonts w:cs="Times New Roman" w:ascii="Times New Roman" w:hAnsi="Times New Roman"/>
          <w:sz w:val="24"/>
          <w:szCs w:val="24"/>
        </w:rPr>
        <w:t>. Это взаимосвязано с Причинами. Но там больше причинно-следственные отношения отстраиваются. То есть, это вид материи. Это, вообще, другая кухня и другая тема: вид материи. Как организуется вся вот эта причинно-следственная материя? Более того, Престол – он на основе причинно-следственной материи организуется. И даже тело Человека-Учителя – оно организуется на основе Причинной матери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вот эти все наши смыслы рождаемые, они постепенно организовывались, формировались в какое-то свойство материи через вот эту последовательную вязь или связь: причина – следствие, потом следующая причина и следствие, опять следующее следствие, следующее причина и следствие, и пошли-пошли вот так вот. Причём, многообразно разветвляясь.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у нас такой в материи складывается постоянный рост нас, всё, что мы ни достигаем, всё учитывается, осмысляет и включается там в причинно-следственные вот эти вот все узелочки. То есть, Причины — это узелочки Смыслов, а связи между ними — это следствия. Но эти следствия куда-то доводят. Поэтому, следствия мы считаем здесь в этом горизонте материей, они доводят до следующей Причины. Поэтому, между Причинами связи рождаются такие световые, энергии, там, огня иногда. Смотря, как развито Причинное тело. А на физике мы видим просто причины, вернее следствие причин – какие-то результаты в материи. Но, если осмыслить этот результат, он является следующей причиной, истекающей из предыдущей.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 вот у нас постоянно постепенно всё-всё-всё вот так осмысляется и развивается, объединяется. Тело прирастает, набирает разные возможности включённостью Смыслом в Человека в Субъект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То есть, получается, когда бывают такие ситуации в жизни, когда одно и то же повторяется. Значит, к этой причине не доходит следующий смысл?</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ы не достигаете следствия</w:t>
      </w:r>
      <w:r>
        <w:rPr>
          <w:rFonts w:cs="Times New Roman" w:ascii="Times New Roman" w:hAnsi="Times New Roman"/>
          <w:sz w:val="24"/>
          <w:szCs w:val="24"/>
        </w:rPr>
        <w:t>, что-то из этих причин не делаете. То есть, из причин выявляется такой фрагмент силы. А сила образующая — это значит действие. У вас эта сила должна включиться. Если причина корректная, она вас в общем-то может довести до результата. Но в принципе, любая причина доводит до того результата, который в неё заложен… набором смыслов в причине.</w:t>
      </w:r>
    </w:p>
    <w:p>
      <w:pPr>
        <w:pStyle w:val="Normal"/>
        <w:spacing w:lineRule="auto" w:line="240" w:before="0" w:after="0"/>
        <w:ind w:firstLine="567"/>
        <w:jc w:val="both"/>
        <w:rPr>
          <w:rFonts w:ascii="Times New Roman" w:hAnsi="Times New Roman" w:cs="Times New Roman"/>
          <w:sz w:val="24"/>
          <w:szCs w:val="24"/>
        </w:rPr>
      </w:pPr>
      <w:bookmarkStart w:id="77" w:name="_Hlk110196241"/>
      <w:r>
        <w:rPr>
          <w:rFonts w:cs="Times New Roman" w:ascii="Times New Roman" w:hAnsi="Times New Roman"/>
          <w:i/>
          <w:iCs/>
          <w:sz w:val="24"/>
          <w:szCs w:val="24"/>
        </w:rPr>
        <w:t xml:space="preserve">Из зала: </w:t>
      </w:r>
      <w:bookmarkEnd w:id="77"/>
      <w:r>
        <w:rPr>
          <w:rFonts w:cs="Times New Roman" w:ascii="Times New Roman" w:hAnsi="Times New Roman"/>
          <w:i/>
          <w:iCs/>
          <w:sz w:val="24"/>
          <w:szCs w:val="24"/>
        </w:rPr>
        <w:t xml:space="preserve">А вот если взять два тела. И из этой причины перейти в другое смысловое телесное. Это же можно сделать, чтобы на физике по-другому разверну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то для этого нужно изменить? Причины или степень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Это силы, 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ы. Да. В любом случае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мотрите, почему иногда мы бегаем по кругу? Допустим, несколько раз пытаемся стать Владыками Синтеза. Сейчас это не особо удаётся, вот несколько раз. Сроки большие даются Владыкой. Но раньше так было. Каждый год устремляемся на стяжание Владыки Синтеза. Каждый год почти одно и то же. Нам Владыка сообщает: не готова потому-то. Значит, мы не набираем в достаточной степени причин, чтобы стать Владыкой Синтеза. Или причины есть, а мы их не реализуем. Бывает по-раз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Может смыслы какие-то недоста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чины или некорректные, или в них мало смысла. Причины могут быть слабые, знаете, чтобы стать Владыкой Синтеза. И в итоге у нас результат желаемый не получается.</w:t>
      </w:r>
    </w:p>
    <w:p>
      <w:pPr>
        <w:pStyle w:val="Normal"/>
        <w:spacing w:lineRule="auto" w:line="240" w:before="0" w:after="0"/>
        <w:ind w:firstLine="567"/>
        <w:jc w:val="both"/>
        <w:rPr/>
      </w:pPr>
      <w:r>
        <w:rPr>
          <w:rFonts w:cs="Times New Roman" w:ascii="Times New Roman" w:hAnsi="Times New Roman"/>
          <w:sz w:val="24"/>
          <w:szCs w:val="24"/>
        </w:rPr>
        <w:t xml:space="preserve">Давайте увидим такое, что любая причина, если она реализуется, если вы пользуетесь ею, она доводит до результата, который в неё уже заложен. Вопрос в том, что сам результат нас может не удовлетворять. И мы говорим: «Мне нужен другой результат». Значит куда нужно смотреть? Два пункта. Или переосмыслить, что в тебе и что ты делаешь. Или на основе переосмысления что-то изменить в своих действиях. Опять же вспоминаем «День сурка». Он готов был там с девушкой пообщаться в любви, но не делал этого. Он </w:t>
      </w:r>
      <w:r>
        <w:rPr>
          <w:rFonts w:cs="Times New Roman" w:ascii="Times New Roman" w:hAnsi="Times New Roman"/>
          <w:b/>
          <w:sz w:val="24"/>
          <w:szCs w:val="24"/>
        </w:rPr>
        <w:t>следствие не разворачивал из Причин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причина она одна и та же, но может для одного действовать, а для другого нет, да есть смыс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вообще сравнивать друг друга 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если мы берём на Владыку Синтеза кто-то там, например для кого-то причины или смысл сработает, а для другого этот же смысл и причины не с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подготовки, готовность, архитипичность Владыки Синтеза бывает разная, чем выше, тем мощнее должны быть причины, качественнее. Требования выше с каждым архетипом. Это – да. Увидели?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сути причины, записи энергии, света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уха и огня, там всё, всё есть, но это сплавленные в одно целое несколько смыслов. Вот, я предлагаю вам потренироваться, увидеть, поскладывать, потому что причины новые для нас в этой эпохе. Вот несколько причин по 16-рице Субъект. Можно попробовать потренироваться, увидеть Смыслы и Причины роста разных Частей. Почему у нас не все Части включаются, не все дееспособны? Правда, с чего начнём? Вам выбор, кстати, даётся. Части или Субъект? Давайте с Частей, вам будет легче пото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8" w:name="__RefHeading___Toc112422326"/>
      <w:bookmarkEnd w:id="78"/>
      <w:r>
        <w:rPr/>
        <w:t>Тренируемся видеть Смыслы и Причины роста разных Ча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вайте начнём. Но для этого вы должны будете понимать, что мы столкнёмся с необходимостью иметь Смыслы этих Частей. Мы вчера тренировались на Частностях, это только начало. Кстати, вот здесь проживите – какую огромную, богатую, мощную материю мы должны развивать в этой эпохе. Это круто! Какой мощный человек при этом растёт в нас, да? Давайте, попробуем всё-таки с Частей, потому что дальше, нужно будет ещё одну тему осмыслить, чтобы подойти к 16-рице. Первое, с каких Частей начнём, предлагайте. Можно не по порядочку, не от Образа Отца начинать, а какие Части вам интересны? Какие Части вы считаете у вас недостаточно работают? Можно первые пять не бр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Пам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тоже хо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мять хорошо. Теперь нужно, смотрите, как и вчера алгоритмы следующие. Это, кстати, для многих Частей, такой подход важный, между прочим, не единственный, но важный. Теперь смотрите, тем более, если был Синтез, вы более-менее подготовлены. Сначала определение для вас должно быть. А что же такое Память, а потом чем она занимается, это будет смысл, причём несколько смыслов. Это по-моему, 43 Часть, если я не ошибаюсь, да? Да, из 64-х. Что завис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45-я, Лар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45-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с памятью какой-то отсыл назад в прошлое, а память – она должна работать на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амять должна работать. Нет, она и на прошлое, и на будущ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рошлом она берёт что-то, а в принципе она должна простраивать будущее. А мы часто вязнем, что мы там что-то вспомин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амять Изначально Вышестоящего Отца – это в вечности какие-то важные мо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есть такое, но это не Память, это недостаточно для памяти, хотя это есть в Памяти. Ты какой-то один элементик выявила из Памяти. Давайте так, если мы вязнем на Части, у нас работы не получится, мы к ней не готовы. Давайте иерархически тоже смотреть. Память «пролетает» у нас, некоторые разочаруются слушающие. Кстати, это умение иерархически выбрать ту тему, в которой ты можешь развиваться. Есть темы перспективные, до которых мы не созрели. Давайте так увидим, поэтому берите Части, которые вам хоть чуть-чуть извест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вайте Суть возьм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енность да,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а следующем семинаре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что-нибудь пятого гориз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ого, у нас там Эталонность есть, что вы о ней скажете? То же самое. Да? У нас Грааль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ожет, Вера?</w:t>
      </w:r>
    </w:p>
    <w:p>
      <w:pPr>
        <w:pStyle w:val="Heading2"/>
        <w:rPr/>
      </w:pPr>
      <w:bookmarkStart w:id="79" w:name="__RefHeading___Toc112422327"/>
      <w:bookmarkEnd w:id="79"/>
      <w:r>
        <w:rPr/>
        <w:t>Зачем нам нужна 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а, она у нас 10-я, да? Давайте про Веру поговорим. Начинайте, но не меня же слушать всё время. Что для вас Вера? Вот, по функционалу хотя бы. Что она делает, какая она?</w:t>
      </w:r>
    </w:p>
    <w:p>
      <w:pPr>
        <w:pStyle w:val="Normal"/>
        <w:spacing w:lineRule="auto" w:line="240" w:before="0" w:after="0"/>
        <w:ind w:firstLine="567"/>
        <w:jc w:val="both"/>
        <w:rPr/>
      </w:pPr>
      <w:r>
        <w:rPr>
          <w:rFonts w:cs="Times New Roman" w:ascii="Times New Roman" w:hAnsi="Times New Roman"/>
          <w:i/>
          <w:sz w:val="24"/>
          <w:szCs w:val="24"/>
        </w:rPr>
        <w:t>Из зала: Вера вырабатывает Параметод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молодец. Вера вырабатывает Парамето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строится тоже Параметодами можно так сказать, потому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Частностями, в какой-то степени, да? Тогда вопрос закономерный, что же такое Вера, если она вырабатывает Параметоды и что такое Параметоды? Понимаете, чтобы у нас была ясность, а то формально мы взяли. Вера вырабатывает чего-то там, вырабатывает какие-то непонятные Параметоды. И вот, нельзя на этом останавливаться, нужно углубляться и определяться. Понимаете Смысл – он всё равно опирается на Суть, как минимум. И, что же такое Вера, если брать ближе к Сути, к сутевому определению? Допустим десятая Часть, которая чем в целом заним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Вера это когда ты не можешь объяснить, но ты чувствуешь, что эт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увствуешь, значит, третьим ракурсом уже Вера взошла. Вера с Душою уже взошла, да? Но Части же выражаются друг в друг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рующие люди – они, вообще, не могут объяснить. Но они верят, и у них получается жить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читаю, что это патологическая в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анати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ная, фанатичная, да. Почему? Потому что запомните, всегда Вера, как Часть, она всегда строилась на чём-то мистическом, допускаемом. Поэтому Вера – это допущение, как первая половинка её действия. А второе – это Вера должна подтвердить то, что ты допустил, но сейчас не знаниями, потому что у нас знания в другой Части и в другой Частности. Но знания-то могут быть, а подтвердить параметодически, всё с какими-то поисками новых способов, подтвердить, что то, что ты допустил, возможно. Понимаете?</w:t>
      </w:r>
    </w:p>
    <w:p>
      <w:pPr>
        <w:pStyle w:val="Normal"/>
        <w:spacing w:lineRule="auto" w:line="240" w:before="0" w:after="0"/>
        <w:ind w:firstLine="567"/>
        <w:jc w:val="both"/>
        <w:rPr/>
      </w:pPr>
      <w:r>
        <w:rPr>
          <w:rFonts w:cs="Times New Roman" w:ascii="Times New Roman" w:hAnsi="Times New Roman"/>
          <w:i/>
          <w:sz w:val="24"/>
          <w:szCs w:val="24"/>
        </w:rPr>
        <w:t>Из зала: О. это другую материю, как во сне ты увидел другую матер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так Вера и допускает в нас другую материю, которой в нас нет, или допускает нас куда-то, это всё обоюдно. Значит, когда допускаем и параметодично начинаем усваивать то, что допущено, мы меняемся. И вот, эти изменения вызывают потом внешние следствия, и отсюда люди видели, что вера иногда волшебства творит, чудеса творит. Поверил и выздоровел. Объясните, пожалуйста, с точки зрения Веры, что происходит, когда человек поверил и вдруг выздоровел, даже от сложных очень состоя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пересинтезировался вот в эт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интезировался, а ещё что? Ведь синтез ещё не всё для Части, там специфические действия, специфических функ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араметод, поверил он.</w:t>
      </w:r>
    </w:p>
    <w:p>
      <w:pPr>
        <w:pStyle w:val="Normal"/>
        <w:spacing w:lineRule="auto" w:line="240" w:before="0" w:after="0"/>
        <w:ind w:firstLine="567"/>
        <w:jc w:val="both"/>
        <w:rPr/>
      </w:pPr>
      <w:r>
        <w:rPr>
          <w:rFonts w:cs="Times New Roman" w:ascii="Times New Roman" w:hAnsi="Times New Roman"/>
          <w:sz w:val="24"/>
          <w:szCs w:val="24"/>
        </w:rPr>
        <w:t xml:space="preserve">То есть, смотрите, Вера открылась, допустил – первая часть её действия, да? Вот, что-то новое вошло, но это </w:t>
      </w:r>
      <w:r>
        <w:rPr>
          <w:rFonts w:cs="Times New Roman" w:ascii="Times New Roman" w:hAnsi="Times New Roman"/>
          <w:b/>
          <w:sz w:val="24"/>
          <w:szCs w:val="24"/>
        </w:rPr>
        <w:t>что-то</w:t>
      </w:r>
      <w:r>
        <w:rPr>
          <w:rFonts w:cs="Times New Roman" w:ascii="Times New Roman" w:hAnsi="Times New Roman"/>
          <w:sz w:val="24"/>
          <w:szCs w:val="24"/>
        </w:rPr>
        <w:t xml:space="preserve"> должно встроиться в тебя, в твою телесность. И Вера вводит в нашу материю Параметодами новые функции хотя бы, новые характеристики и категории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ожет быть ещё открытость человека во время того что он поверил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о чём говоришь? Чтобы поверить, необходимо быть открытым. То есть, это условие, предшествующее работе Веры. И тогда, когда идёт перестройка параметодическая в нас, у нас меняется материя. И отсюда, в зависимости от того, как ты изменился, а не вообще просто поверил,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держание ме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содержание тебя меняется, знания твои меняются, но знания – это повыше, это сложно. Да? Вот, и тогда ты меняешь свою материю, вплоть до выздоровления, не каждая вера приводит к выздоровлению, понимаете? Она должна довести до конкретики такой перестройки тела, чтобы тело реально выздоровело, а значит вскрыть какие-то возможности, которые тебя преобразят именно на здоровь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к нашей теме это тоже. Есть же такое изречение – ты то, во что ты вер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какими смыслами, какими там взгля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ы есть то, во что ты веришь. А знаете, что Владыка показал, почему мы сейчас можем говорить о Вере. Потому, что срабатывает закон центровки, ну, если 5 брать в полноте, да, то он выводит нас на 10. Если центровка между 5 и 6, то мы выходим на 10 хорошо, если центровка на 5 мы выходим на 9. Ну, хорошо, ладно. Может быть, и по-другому немножко можем работать, не только центровками в этом доставать. У нас же много Частей, на самом деле. У нас на самом деле центровка не на 5, а выше наход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тогда вопрос Веры, зачем нам нужна в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развиваться, чтобы допустить вот это то, что… Ну, это же горизонт Посвященных.</w:t>
      </w:r>
    </w:p>
    <w:p>
      <w:pPr>
        <w:pStyle w:val="Normal"/>
        <w:spacing w:lineRule="auto" w:line="240" w:before="0" w:after="0"/>
        <w:ind w:firstLine="567"/>
        <w:jc w:val="both"/>
        <w:rPr/>
      </w:pPr>
      <w:r>
        <w:rPr>
          <w:rFonts w:cs="Times New Roman" w:ascii="Times New Roman" w:hAnsi="Times New Roman"/>
          <w:sz w:val="24"/>
          <w:szCs w:val="24"/>
        </w:rPr>
        <w:t xml:space="preserve">Вот, смотрите, </w:t>
      </w:r>
      <w:r>
        <w:rPr>
          <w:rFonts w:cs="Times New Roman" w:ascii="Times New Roman" w:hAnsi="Times New Roman"/>
          <w:b/>
          <w:sz w:val="24"/>
          <w:szCs w:val="24"/>
        </w:rPr>
        <w:t>любая Часть нам даётся, чтобы развиваться</w:t>
      </w:r>
      <w:r>
        <w:rPr>
          <w:rFonts w:cs="Times New Roman" w:ascii="Times New Roman" w:hAnsi="Times New Roman"/>
          <w:sz w:val="24"/>
          <w:szCs w:val="24"/>
        </w:rPr>
        <w:t xml:space="preserve">. Вот, здесь нужно ответить спецификой этой Веры. То есть, если говорим, зачем нам Вера, вы за этим словом подразумеваете, что вот это вот параметодическое действие изменения материи, да? И вот, куда это приводит? Это вот, по принципу: какое следствие мы ожидаем, если у нас Вера дееспособная? Или, наоборот, какое следствие ожидаем, если Веры не хватает? Причём, не хватает для конкретной ситуации. Для каждой ситуации разная Вера. </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зачем нам нужна Вера?</w:t>
      </w:r>
      <w:r>
        <w:rPr>
          <w:rFonts w:cs="Times New Roman" w:ascii="Times New Roman" w:hAnsi="Times New Roman"/>
          <w:sz w:val="24"/>
          <w:szCs w:val="24"/>
        </w:rPr>
        <w:t xml:space="preserve"> Уточняю вопрос, по-другому его просто ставлю: зачем нам необходима вот эта открытость новым материям и параметодическая перестройка? Вот, на такой глубине дум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вот, сказали же, чтоб содержание менялось,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чем менять содержание? Доходим до высшего смысла этой Части, вчерашняя тема,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ш масштаб меня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с Отцом в большой степени реализуем человека, который заложен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здесь больше смотреть – какие результаты в материи мы достигаем, то есть, следствия какие имеем от дееспособной Веры. И от того, сколько Смысла вы заложите сейчас, сколько следствий у дееспособной Веры вы сейчас найдёте, у вас сложиться соответствующая Причина. Она может быть малюсенькая и не заметите её, а может быть мощная, огромная, так, что вы не сможете без Веры, вообще, применяться. Вам всё время её будет не хватать, всё время будете её задействовать, а это хорошо. И? Что нам даёт Вера? Это вот об этом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когда ты веришь, как бы то и исполняется. Если ты без веры идё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ы не отвечаешь на конкретный вопрос, вот, ты вокруг вот так вот хорошо, красивенько обрисовала да? Но это не смысловой ответ. Смысловой ответ очень конкретный, вот, прям по вопросу – что нам даёт В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веренность. По-новому действовать постоя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новому действовать, получ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с этой позиции, вот, нынешнего семинара, то войти в новые Смыслы для того, чтобы были новые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ждение в новые Причины, может быть? И смыс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даёт Силы войти во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лу может давать, хорошо. Чем? Только вы должны сам процесс этот увидеть, даёт ли Силу В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ёт. Силу В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 Веры. Ну, Сила Веры бывает. У нас есть Сила каждой Части, да? А вот, сама функция работы Веры – она доходит до силовой? Вот, у фанатов не доходит, она на троечке застревает, понимаете? Я, вот, верю, вот, что мне сказал батюшка, то я и делаю. Вот, это самое, да? Всё это хорошо, но этого очень мало, чтоб ты развивался. Батюшка-то сказал, а ты что осмысл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Нет, вот, верить в свои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ще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свои силы, веришь, значит, достигнешь чег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а можно фанатически верить и быть бессильным, давайте т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олжно включиться вот именно.</w:t>
      </w:r>
    </w:p>
    <w:p>
      <w:pPr>
        <w:pStyle w:val="Normal"/>
        <w:spacing w:lineRule="auto" w:line="240" w:before="0" w:after="0"/>
        <w:ind w:firstLine="567"/>
        <w:jc w:val="both"/>
        <w:rPr/>
      </w:pPr>
      <w:r>
        <w:rPr>
          <w:rFonts w:cs="Times New Roman" w:ascii="Times New Roman" w:hAnsi="Times New Roman"/>
          <w:i/>
          <w:sz w:val="24"/>
          <w:szCs w:val="24"/>
        </w:rPr>
        <w:t>Вот, чтобы не застревать на пол пути в вере да, нужно</w:t>
      </w:r>
      <w:r>
        <w:rPr>
          <w:rFonts w:cs="Times New Roman" w:ascii="Times New Roman" w:hAnsi="Times New Roman"/>
          <w:sz w:val="24"/>
          <w:szCs w:val="24"/>
        </w:rPr>
        <w:t>, что включ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подействовать этой Верой. С верой подействовать, во что ты вер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ействовать в том, что ты допустил, правильно? Вот, и тогда у тебя сложиться функция этой Веры и тогда Сила выраст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дтвердится она как бы твоим действ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подтвердится, утвердится, это она, значит, смотрите, Вера – мистика плюс знания, если брать по пятирасовому определению. То, что у нас не явно и то, что запредельное было, становиться отстроенное нашей материей. Представляете?! Часть переводит невозможное в возможное. Непроявленное в проявленное. Это, вообще, круть на самом деле. Почему и Веру, как одну из первых Частей воспитывали в люд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мы могли за пределы своей материи выходить. Это куда? В Огненность, это в среду Отцовскую, чтобы в дом Отца когда-то дошли цивилизации, поэтому в нас и воспитывали веру. Но вопрос, что религия это делала формально и не доводила до конца нашу Веру до знаний. А кто из людей по профессии уже в пятой расе доводил веру до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ёные, увидели, да? Где они верили, что вот на основе своих знаний, в том числе, допускали невозможное, вот, как будущее открытие. Более того, подтверждали, как это работает, обосновывали, показывали – как это работает, да ещё объясняли, как это примен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это получается полнота Веры срабатывала. Вот, проблема религии в том, что она Веру не доводила до реализации. И отсюда росли фанаты, зацикленные на ком-то. Зависимые от кого-то, когда им что-то давали, давали, давали. Всё время перед осликом морковка, морковка, да? А ослик и оставался осликом, увидели? Не доходил сам до какого-то решения.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ещё раз. Несколько Смыслов, мы много наговорили, но, в общем. А теперь можно по конкретнее, да? Зачем лично вам нужна Вера? Причём, можно с учётом ваших личных условий. С учётом того, что она допускает невозможное и делает возможным, 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инаешь действовать, ну, предварительно синтезировавшись с Аватарами, и у тебя так получается всё классно, думаешь – вау. А потом соображаешь так это, потому что Аватары, ты попро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Аватар вёл, да, ну, так и? Я ответа не слышу, зачем нуж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стигать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формально, это не конкретно. </w:t>
      </w:r>
    </w:p>
    <w:p>
      <w:pPr>
        <w:pStyle w:val="Normal"/>
        <w:spacing w:lineRule="auto" w:line="240" w:before="0" w:after="0"/>
        <w:ind w:firstLine="567"/>
        <w:jc w:val="both"/>
        <w:rPr/>
      </w:pPr>
      <w:r>
        <w:rPr>
          <w:rFonts w:cs="Times New Roman" w:ascii="Times New Roman" w:hAnsi="Times New Roman"/>
          <w:i/>
          <w:sz w:val="24"/>
          <w:szCs w:val="24"/>
        </w:rPr>
        <w:t xml:space="preserve">Из зала: А можно сказать, что это баланс внутреннего и внешнего, когда вера, ты с верой. </w:t>
      </w:r>
      <w:r>
        <w:rPr>
          <w:rFonts w:cs="Times New Roman" w:ascii="Times New Roman" w:hAnsi="Times New Roman"/>
          <w:sz w:val="24"/>
          <w:szCs w:val="24"/>
        </w:rPr>
        <w:t xml:space="preserve">Да можно сказать. Внутреннее – это мистика, это то, что допущено и не проявлено, внешнее это то, что становиться твоими Частностями материи, то, что ты распознал по результатам применения допущенного. Да? И когда это, кстати, у нас Вера не срабатывает у многих наших компетентных, мы по-прежнему зависаем на фанатиз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доверя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доверяем, это более глубокое 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0" w:name="__RefHeading___Toc112422328"/>
      <w:bookmarkEnd w:id="80"/>
      <w:r>
        <w:rPr/>
        <w:t>Поиск новых методов называется парамет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опускаем Огонь Отца, мы допускаем Огонь Аватаров, мы допускаем любые вот эти условия новой эпохи, соглашаемся с ними. Да? Мы их не распознаём потом. Оно как-то во мне работает. Отсюда у нас и ошибки. Вот, у меня, я, допустим, стяжал, допустил, да? И на этом остановился. Это недоразвитая В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вильно, на своём опыте подтверждается, я, вот, последнее время очевидно это увидела. Если в выражение Аватарессы, (опять же, я к танцам), танцуешь, то получается. И настолько, вот, привыкла, что один раз в своём выражении и увидела, что совершенно по-другому, не так получается. И сначала вроде как не придавала этому значение, а теперь, вот, убедилась на своём опыте, что это вот так вот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поверила да, устремилась, телом попробовала исполнить то, что допустила, у тебя получился новый результат да? Вот, замечательно, то есть, тебе нужна Вера для роста в танцах, в том чи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пример, во вс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не вот такие примеры конкретно и нужны, я об этом и прошу рассказать. Вот, лично по вашим там устремлениям, для чего вам нужна ве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ра нужна для сбора подпи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бора подпис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обще, без веры, без связи с Аватарами, с Отцом никто нечего не даёт, посылают тебя по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переходить на новый уровень, ты сначала поверил, а потом практически ты этого достиг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от эти параметоды – это методы, которые не свойственны для обычного человека.</w:t>
      </w:r>
    </w:p>
    <w:p>
      <w:pPr>
        <w:pStyle w:val="Normal"/>
        <w:spacing w:lineRule="auto" w:line="240" w:before="0" w:after="0"/>
        <w:ind w:firstLine="567"/>
        <w:jc w:val="both"/>
        <w:rPr/>
      </w:pPr>
      <w:r>
        <w:rPr>
          <w:rFonts w:cs="Times New Roman" w:ascii="Times New Roman" w:hAnsi="Times New Roman"/>
          <w:sz w:val="24"/>
          <w:szCs w:val="24"/>
        </w:rPr>
        <w:t xml:space="preserve">Нет, они могут быть и у людей наработаны – параметоды, просто это так не особо называется, не замечается. Вопрос в другом, что для усвоения какой-то субстанции нужен свой метод, и умение развернуть разные подходы, включённости, процессуальность, как новый метод – </w:t>
      </w:r>
      <w:r>
        <w:rPr>
          <w:rFonts w:cs="Times New Roman" w:ascii="Times New Roman" w:hAnsi="Times New Roman"/>
          <w:b/>
          <w:sz w:val="24"/>
          <w:szCs w:val="24"/>
        </w:rPr>
        <w:t>это поиск новых методов называется параметодо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Пара</w:t>
      </w:r>
      <w:r>
        <w:rPr>
          <w:rFonts w:cs="Times New Roman" w:ascii="Times New Roman" w:hAnsi="Times New Roman"/>
          <w:sz w:val="24"/>
          <w:szCs w:val="24"/>
        </w:rPr>
        <w:t xml:space="preserve"> – это приставка вокруг и около. Значит, мы всё время вокруг имеющихся методов ищем разными способами новыми. Стараемся их подходы, способы, процессы сложить по-другому, чтобы усвоить то, что допустили. Понимаете? В танцах это одно, а, допустим, в сборе подписей – это другое действие должно быть. Метод деятельности, метод распознания того, что Вера допустила или того, во что вы поверили, потому что </w:t>
      </w:r>
      <w:r>
        <w:rPr>
          <w:rFonts w:cs="Times New Roman" w:ascii="Times New Roman" w:hAnsi="Times New Roman"/>
          <w:b/>
          <w:sz w:val="24"/>
          <w:szCs w:val="24"/>
        </w:rPr>
        <w:t xml:space="preserve">ВЕ-РА </w:t>
      </w:r>
      <w:r>
        <w:rPr>
          <w:rFonts w:cs="Times New Roman" w:ascii="Times New Roman" w:hAnsi="Times New Roman"/>
          <w:sz w:val="24"/>
          <w:szCs w:val="24"/>
        </w:rPr>
        <w:t xml:space="preserve">от </w:t>
      </w:r>
      <w:r>
        <w:rPr>
          <w:rFonts w:cs="Times New Roman" w:ascii="Times New Roman" w:hAnsi="Times New Roman"/>
          <w:sz w:val="24"/>
          <w:szCs w:val="24"/>
          <w:lang w:val="en-US"/>
        </w:rPr>
        <w:t>C</w:t>
      </w:r>
      <w:r>
        <w:rPr>
          <w:rFonts w:cs="Times New Roman" w:ascii="Times New Roman" w:hAnsi="Times New Roman"/>
          <w:sz w:val="24"/>
          <w:szCs w:val="24"/>
        </w:rPr>
        <w:t>лова</w:t>
      </w:r>
      <w:r>
        <w:rPr>
          <w:rFonts w:cs="Times New Roman" w:ascii="Times New Roman" w:hAnsi="Times New Roman"/>
          <w:b/>
          <w:sz w:val="24"/>
          <w:szCs w:val="24"/>
        </w:rPr>
        <w:t xml:space="preserve"> Великий Разу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ещё может же срабатывать по гото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а и та же ситуация в разном времени у одного и того же совсем друг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получишь результат верования, когда будешь готов. Иногда и в следующем воплощении бывает. Люди в этом воплощении верят в бога – в Отца в скобочках, для них в Отца в скобочках, а в следующем могут уже и доходить на основе этой веры, когда будут включать Огонь в своё тело. Есть? Так, и примеры. Дав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ера – это объёмность насыщенности Отцом. Верой действуем для реализации дост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правильно, но, знаете, это абстрактно немножко, не конкретно потому, что о многих Частях можно то же сказать. Но, в принципе, за ответ спасибо,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ам такой простой пример на свой опыт. Я, когда пришла на Синтез, у меня очень сильная была экзема на руках. А я, получилось так, что первый Синтез, потом третий, пятый, потом я поняла, что мне нужен второй, потому что Слово Отца по коже. Вот, у меня засела эта вера: кожа мне нужна. И когда когда-то там я прошла второй, у меня экзема исчезла, и до сих пор нету. Вот, что эт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ерила. Ты не распознала механизм этого, но он в тебе сработал. Не распознала, допустим, мозгами, у нас на всё мозгов не хватает, это точно пока, но у тебя сработал этот процесс перестройки организма. Кстати, для веры не сколько знания нужны, а там, что она вырабатывает? Параметод. Если твой организм смог перестроиться Огнём второго Синтеза, ты нашла тот параметод, который тебя изменил. И для веры – это достаточно. А знания – это более глубокая тема у следующих Частей, увидели? И содержание,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этого параметода действие может действие меняться и знание, и содержание, но не всегда, не обязательно. Увидели? Главное, параметодично перестроить материю, телесность и тогда возникает изменение, вообще, в целом. </w:t>
      </w:r>
    </w:p>
    <w:p>
      <w:pPr>
        <w:pStyle w:val="Normal"/>
        <w:spacing w:lineRule="auto" w:line="240" w:before="0" w:after="0"/>
        <w:ind w:firstLine="567"/>
        <w:jc w:val="both"/>
        <w:rPr/>
      </w:pPr>
      <w:r>
        <w:rPr>
          <w:rFonts w:cs="Times New Roman" w:ascii="Times New Roman" w:hAnsi="Times New Roman"/>
          <w:sz w:val="24"/>
          <w:szCs w:val="24"/>
        </w:rPr>
        <w:t xml:space="preserve">Это, вот, опять же пример с реанимацией. Поверил, но человек же не познал, он не распознал, что в нём, допустим, произошло, изменилось, так, чтобы именно мозгами, разумом всё объяснить. А </w:t>
      </w:r>
      <w:r>
        <w:rPr>
          <w:rFonts w:cs="Times New Roman" w:ascii="Times New Roman" w:hAnsi="Times New Roman"/>
          <w:b/>
          <w:sz w:val="24"/>
          <w:szCs w:val="24"/>
        </w:rPr>
        <w:t>человек перестроился, нашёл параметод, чтобы перестроиться и тогда в материю этот новый Огонь,</w:t>
      </w:r>
      <w:r>
        <w:rPr>
          <w:rFonts w:cs="Times New Roman" w:ascii="Times New Roman" w:hAnsi="Times New Roman"/>
          <w:sz w:val="24"/>
          <w:szCs w:val="24"/>
        </w:rPr>
        <w:t xml:space="preserve"> допустим, который Вера вводит она… Допустим, поверил, что бог может помочь, и когда впустил в тело эту субстанцию бога, в которого веришь, </w:t>
      </w:r>
      <w:r>
        <w:rPr>
          <w:rFonts w:cs="Times New Roman" w:ascii="Times New Roman" w:hAnsi="Times New Roman"/>
          <w:b/>
          <w:sz w:val="24"/>
          <w:szCs w:val="24"/>
        </w:rPr>
        <w:t>вот эта субстанция усваивается</w:t>
      </w:r>
      <w:r>
        <w:rPr>
          <w:rFonts w:cs="Times New Roman" w:ascii="Times New Roman" w:hAnsi="Times New Roman"/>
          <w:sz w:val="24"/>
          <w:szCs w:val="24"/>
        </w:rPr>
        <w:t xml:space="preserve">, тело находит параметод, как это усваивается, мы получаем что? Результат уже другой: течение болезни меняется. Увидели? Вопрос: как усвоил? Вопрос: как поверил, что допустил – это влияет на резуль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так, знаете, сказать: «А я верю и у меня должен быть обеспечен результат». Не фак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у другого получилось, да? А у тех, вообще, не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потом многие обижаются: «А что это вы говорите про веру? Я вот тут верю-верю». Не так веришь, не в то веришь, неглубоко допускаешь. Это, знаете, такой хитрый подход: когда я обеспечиваю: «Папа, видишь, вот, я допускаю Тебя». Странненько так закрываюсь и непонятно, как допускаю, поэтому «обеспечь мне, пожалуйста, результат». Так вот этого не быв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чень хороший пример, если кто смотрел фильм «Константин». Там был такой эпизод, когда он делает всё, что ему нужно. Ну, почему вот так: ты знаешь, что это всё есть, но ты не веришь? И знание, и вера, они настолько тоже могут быть…</w:t>
      </w:r>
    </w:p>
    <w:p>
      <w:pPr>
        <w:pStyle w:val="Normal"/>
        <w:spacing w:lineRule="auto" w:line="240" w:before="0" w:after="0"/>
        <w:ind w:firstLine="567"/>
        <w:jc w:val="both"/>
        <w:rPr/>
      </w:pPr>
      <w:r>
        <w:rPr>
          <w:rFonts w:cs="Times New Roman" w:ascii="Times New Roman" w:hAnsi="Times New Roman"/>
          <w:b/>
          <w:sz w:val="24"/>
          <w:szCs w:val="24"/>
        </w:rPr>
        <w:t>Так знание – это уже устойчивое объяснённое состояние материи</w:t>
      </w:r>
      <w:r>
        <w:rPr>
          <w:rFonts w:cs="Times New Roman" w:ascii="Times New Roman" w:hAnsi="Times New Roman"/>
          <w:sz w:val="24"/>
          <w:szCs w:val="24"/>
        </w:rPr>
        <w:t xml:space="preserve">, и зацикливание на знании, оно ведёт к недопущению следующего: когда само знание может поменяться. Ведь ты ж его знаешь, как оно есть, понимаете? Поэтому </w:t>
      </w:r>
      <w:r>
        <w:rPr>
          <w:rFonts w:cs="Times New Roman" w:ascii="Times New Roman" w:hAnsi="Times New Roman"/>
          <w:b/>
          <w:sz w:val="24"/>
          <w:szCs w:val="24"/>
        </w:rPr>
        <w:t>вера – знание</w:t>
      </w:r>
      <w:r>
        <w:rPr>
          <w:rFonts w:cs="Times New Roman" w:ascii="Times New Roman" w:hAnsi="Times New Roman"/>
          <w:sz w:val="24"/>
          <w:szCs w:val="24"/>
        </w:rPr>
        <w:t xml:space="preserve">, они, в общем-то, здесь работают уже как другая па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смыслы веры. То есть, зачем нам вера, что она нам будет давать вера. Коротенько, несколько смыслов. Прям вслух нужно оформ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выводит на параметодичность, на сверх что-то, допущение како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ама параметодичность – какой будет резуль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1" w:name="__RefHeading___Toc112422329"/>
      <w:bookmarkEnd w:id="81"/>
      <w:r>
        <w:rPr/>
        <w:t>Итог: Смыслы В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Мы достигаем</w:t>
      </w:r>
      <w:r>
        <w:rPr>
          <w:rFonts w:cs="Times New Roman" w:ascii="Times New Roman" w:hAnsi="Times New Roman"/>
          <w:sz w:val="24"/>
          <w:szCs w:val="24"/>
        </w:rPr>
        <w:t xml:space="preserve">, с точки зрения веры, </w:t>
      </w:r>
      <w:r>
        <w:rPr>
          <w:rFonts w:cs="Times New Roman" w:ascii="Times New Roman" w:hAnsi="Times New Roman"/>
          <w:b/>
          <w:sz w:val="24"/>
          <w:szCs w:val="24"/>
        </w:rPr>
        <w:t>новых состояний материи</w:t>
      </w:r>
      <w:r>
        <w:rPr>
          <w:rFonts w:cs="Times New Roman" w:ascii="Times New Roman" w:hAnsi="Times New Roman"/>
          <w:sz w:val="24"/>
          <w:szCs w:val="24"/>
        </w:rPr>
        <w:t xml:space="preserve">. А новые состояния материи позволяют нам менять условия, менять результаты по жизни, вообще, сдвигать себя в развитии. Я обобщаю, конечно, да? Вы на это обобщение в себе наработайте или найдите конкретные, прям, Смыслы. Мне нужно что-то достичь. Достаточно ли у меня Веры? Достаточно ли у меня Веры, чтобы стать Владыкой Синтеза? Понятно, кроме веры нужно многое, ещё кроме веры, обязательно там, и знания, и синтезность. А вопрос очень важный начинается с веры, поэтому </w:t>
      </w:r>
      <w:r>
        <w:rPr>
          <w:rFonts w:cs="Times New Roman" w:ascii="Times New Roman" w:hAnsi="Times New Roman"/>
          <w:b/>
          <w:sz w:val="24"/>
          <w:szCs w:val="24"/>
        </w:rPr>
        <w:t>вера начинает нас менять в каком-то совершенно новом деле или в нов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она, вера, и не появится без оснований. Вы говорите: ещё много чего нужно. Вот когда этого много чего достигается, тогда и в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имеешь в виду, что она реализуется окончательно, складывается перестройка, да? Подтвержд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статочно веры, это же…Нет такого, что её нет, и вдруг она появ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склад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ты допускаешь, на самом деле, ты не принимаешь всё, что необходимо для результата. Серьёзно. В тебе не созрели ещё какие-то основания, чтобы ты на них перестроился. То есть, с точки зрения веры, допускаешь, но не усваиваешь их материально. Вера ведь может быть разной Частью.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ладыкой Синтеза станешь в следующем вопло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фак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через 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факт. Неизвестно. А как мы это прогнозиру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ты этого хочешь, а у тебя не получ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82" w:name="__RefHeading___Toc112422330"/>
      <w:bookmarkEnd w:id="82"/>
      <w:r>
        <w:rPr/>
        <w:t>Достаточно ли у тебя Веры, чтобы стать Владыкой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е факт. Есть кандидаты во Владыки Синтеза, которым меняться нужно несколько воплощений. Давайте, так, по-честному говорить, Владыка Синтеза, если уж так говорить, он прежде всего определяется состоянием внутреннего мира. И </w:t>
      </w:r>
      <w:r>
        <w:rPr>
          <w:rFonts w:cs="Times New Roman" w:ascii="Times New Roman" w:hAnsi="Times New Roman"/>
          <w:b/>
          <w:sz w:val="24"/>
          <w:szCs w:val="24"/>
        </w:rPr>
        <w:t>внутренний мир Владыки вначале должен быть человечен</w:t>
      </w:r>
      <w:r>
        <w:rPr>
          <w:rFonts w:cs="Times New Roman" w:ascii="Times New Roman" w:hAnsi="Times New Roman"/>
          <w:sz w:val="24"/>
          <w:szCs w:val="24"/>
        </w:rPr>
        <w:t xml:space="preserve">. А потом это всё растёт до Владыки, начиная от Человека, понимаете? Хотя бы по восьмерице, насколько ты можешь посвящаться в Синтез, который тебе даёт Отец и который ты должен вести, да? А если ты управляешь Синтезом в ИВДИВО, а это Владыка Синтеза, допустим, напрямую выявляя и являя собой Синтез от Отца, от Кут Хуми, ты его точь-в-точь должен развернуть, но как ты владеешь, как ты можешь вла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те, Владыка Синтеза не человечный? Куда он этот Синтез направит и как он им распорядится? Не человечно. Поэтому, я видела Владык Синтеза, тогда они назывались Служащими Синтеза, когда вот здесь вот шапочки каждому слушателю наденет, отвампирит по полной и группа уходит с головной болью. И жалуется: что-то у меня после этих семинаров голова бол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такие люди останутся, они развернутся, они вникнут в Синтез? Никогда. Они будут судить по Ведущему, они ж на него молятся, он же для них эталон и образец. Поэтому у нас экзамены и жёсткий отбор на Владык Синтеза. Почему? Очень сильно влияют на людей. Поэтому, только Кут Хуми утверждает Владык Синтеза, понимаете? А самим это рассмотреть сложно очень, очень сложно. Потому, что мы себя видим, как мы можем, а если б мы себя видели проблемы свои, мы бы себя уже давно исправили. А невозможно себя увидеть, потому что внутренний мир разный, нужно с чем-то, с кем-то сравнивать. А в общем-то, это невозможно сделать потому, что мы какие есть Едини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стати, зависит от нашей веры. Вот мы сказали, что вера и открытость. Перед кем открытость? И всё 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оверяете ли вы коллеге Владыке Синтеза? А доверяете ли вы, верите ли вы Главам ИВДИВО Синтеза, когда вам указывают на ваши проблемы? На деле не все доверяют. А я вот проживаю так, поэтому я считаю по-другому. Понимаешь, а уровень подготовки-то разный очень и кому-то виднее. И кому-то… Самая высокая подготовка на физике – это у Глав ИВДИВО у нас сейчас,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говорить о Компетентных, а если говорить о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вере батюшке. Всё зависит от батюшки, всё. И ты ничего… И получается вопрос: что лучше, иметь эту веру или вообще её не и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лучше иметь, но свободну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свободную. Как её иметь свободн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ты веришь не только батюшке, а веришь не человеку, который рядом с тобой только, а ты веришь ещё Отцу, где ты понимаешь, что любой человек ещё может и ошиби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ам знания уже должны быть какие-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83" w:name="__RefHeading___Toc112422331"/>
      <w:bookmarkEnd w:id="83"/>
      <w:r>
        <w:rPr/>
        <w:t>Когда волшебно срабатывает В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в чём сложность возникает: знания должны быть, правильно. Дело в том, что мы и знания складываем по своему подобию. И восприятие у нас работает по нашему подобию. И эта призма, сквозь которую мы смотрим на мир, она по нашему внутреннему миру складывается. И мы видим и замечаем, притягиваем к себе то, что есть у нас внутри. И часто на этом делаем вывод: я ж вам говорил, что это есть, что это так, а вы мне говорили друг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пример приводила классический, когда один наш сейчас Компетентный Служащий, проходя первый курс Синтеза у Главы ИВДИВО Виталия, так и сказал: «А Виталий зарабатывает деньги! И он выдумывает новые Синтезы, чтобы заработать больше». У него что во внутреннем мире было? Взгляд только на то, не выше того, что человек меняется, не доходил до того, что Отец синтезирует всех, что нужен энергопотенциал, чтобы вообще что-то в тебе изменилось, а есть только денежный обмен. Раз я отдаю, значит, он зарабат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система ЭП, это демонский взгляд и подход вообще-то. Вот я ему отваливаю, а он на мне зарабатывает. Понимаете? А то, что он взамен создаёт среду, чтоб ты менялся – это не учитывается. А то, что всё должно быть оплачено – это не учитывается, иначе ты не получишь результата. В итоге, что получилось: глядя такой призмой, когда у нас вместо 32-х развернулись 64 Синтеза, он уже говорил: «Я вам говорил, что он выдумывает Синтезы и выдумал ещё 32 Синтеза. Он и дальше поведёт». Правильно, у нас ещё восемь кругов Синтеза развернулось, да? Он говорит: «Я был прав, вот, он зарабатывает на вас. Уже 120 Синтезов ведёт вместо 32-х».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сё отражение внутреннего мира вовне в рассуждениях и так далее. Вот эта вера, она работает вот таким горизонтом чисто эфирно-физическим пятирасовым. Всё. И он убеждается, он подтверждает достижения свои. Чем? На основе уровня развития своего внутреннего мира, своей спецификой. </w:t>
      </w:r>
    </w:p>
    <w:p>
      <w:pPr>
        <w:pStyle w:val="Normal"/>
        <w:spacing w:lineRule="auto" w:line="240" w:before="0" w:after="0"/>
        <w:ind w:firstLine="567"/>
        <w:jc w:val="both"/>
        <w:rPr/>
      </w:pPr>
      <w:r>
        <w:rPr>
          <w:rFonts w:cs="Times New Roman" w:ascii="Times New Roman" w:hAnsi="Times New Roman"/>
          <w:sz w:val="24"/>
          <w:szCs w:val="24"/>
        </w:rPr>
        <w:t xml:space="preserve">Поэтому, смотрите, когда происходят чудеса в реанимации, опять к этому сложному случаю, возьмём, прям волшебно Вера срабатывает. Увидьте, пожалуйста, что должно произойти именно то в перестройке, в параметодическом действии, что именно доведёт до выздоровления. И </w:t>
      </w:r>
      <w:r>
        <w:rPr>
          <w:rFonts w:cs="Times New Roman" w:ascii="Times New Roman" w:hAnsi="Times New Roman"/>
          <w:b/>
          <w:sz w:val="24"/>
          <w:szCs w:val="24"/>
        </w:rPr>
        <w:t>не каждому человеку доступно верование, которое приведёт к выздоровлению</w:t>
      </w:r>
      <w:r>
        <w:rPr>
          <w:rFonts w:cs="Times New Roman" w:ascii="Times New Roman" w:hAnsi="Times New Roman"/>
          <w:sz w:val="24"/>
          <w:szCs w:val="24"/>
        </w:rPr>
        <w:t xml:space="preserve">.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человек способен перестроиться Духом и имеет Волю, может быть, шанс большой. А когда человек живёт вот этим принципом предыдущего примера «ты мне – я тебе», он насколько глубоко может верить? Да, никак глубоко, поверхностно будет верить, отсюда будут поверхностные новые какие-то условия допускаться, а по сути, не особо меняющиеся, да? А, по сути, нечем меняться такому человеку, чтобы выздороветь. Изменения, в данном случае, в случае реанимации должны быть глубочайшие все основания твоего Духа и Воли должны поменяться. Такие люди, они потом чаще всего выходят совсем с другим мировоззрением. Это результат работы Духа, на самом деле. Они вообще начинают переоценивать, у них ценности меняются, когда они начинают ценить жизнь, когда они начинают внутренний мир ценить в человеке, чем ты живёшь внутренне, а только потом вторично материя отсюда зависит. Это вопрос очень, такой серьёзный. Есть такое? </w:t>
      </w:r>
    </w:p>
    <w:p>
      <w:pPr>
        <w:pStyle w:val="Normal"/>
        <w:spacing w:lineRule="auto" w:line="240" w:before="0" w:after="0"/>
        <w:ind w:firstLine="567"/>
        <w:jc w:val="both"/>
        <w:rPr/>
      </w:pPr>
      <w:r>
        <w:rPr>
          <w:rFonts w:cs="Times New Roman" w:ascii="Times New Roman" w:hAnsi="Times New Roman"/>
          <w:sz w:val="24"/>
          <w:szCs w:val="24"/>
        </w:rPr>
        <w:t xml:space="preserve">Но, причина верой развиваться в чём у нас? А всё, что мы наговорили. То есть смыслы, концентрация, зачем нам вера – это всё у нас спаковывалось в Причину. Из вас кто как взял, применил к себе даже во время разговора, в вас усилилась Причина или чуть-чуть изменилась </w:t>
      </w:r>
      <w:r>
        <w:rPr>
          <w:rFonts w:cs="Times New Roman" w:ascii="Times New Roman" w:hAnsi="Times New Roman"/>
          <w:b/>
          <w:sz w:val="24"/>
          <w:szCs w:val="24"/>
        </w:rPr>
        <w:t>причина верить</w:t>
      </w:r>
      <w:r>
        <w:rPr>
          <w:rFonts w:cs="Times New Roman" w:ascii="Times New Roman" w:hAnsi="Times New Roman"/>
          <w:sz w:val="24"/>
          <w:szCs w:val="24"/>
        </w:rPr>
        <w:t xml:space="preserve">, действовать Частью Вера. А уж следствия, какие мы попытались их увидеть, но они произойдут у вас после того, как этой причиной, эту причину вы включите в свою деятельность. До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ам нужно поменять условия по жизни, Вера имеет большое значение, чтобы вы включились и довели свою жизнь до новых услов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ишут – компетентность дей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компетентность – понятие растяжимое и разное. Вопрос здесь для Веры – компетентность параметодическая. Здесь нужно допустить необходимый Огонь, иногда просто просить у Отца, чтобы веру преобразил на результат, чтобы она могла довести нас до результата. Тогда будет уже результат более-менее такой намеренный. А действенность для того, чтобы параметодичность всё-таки довела нашу материю до необходимого состояния, вызывающего изменения: то, что вы хотели. Увидели? Увидели. Молодцы. Спасибо всем.</w:t>
      </w:r>
    </w:p>
    <w:p>
      <w:pPr>
        <w:pStyle w:val="Normal"/>
        <w:spacing w:lineRule="auto" w:line="240" w:before="0" w:after="0"/>
        <w:ind w:firstLine="567"/>
        <w:jc w:val="both"/>
        <w:rPr/>
      </w:pPr>
      <w:r>
        <w:rPr>
          <w:rFonts w:cs="Times New Roman" w:ascii="Times New Roman" w:hAnsi="Times New Roman"/>
          <w:sz w:val="24"/>
          <w:szCs w:val="24"/>
        </w:rPr>
        <w:t xml:space="preserve">Какая ещё Часть? Проживите. </w:t>
      </w:r>
      <w:r>
        <w:rPr>
          <w:rFonts w:cs="Times New Roman" w:ascii="Times New Roman" w:hAnsi="Times New Roman"/>
          <w:b/>
          <w:sz w:val="24"/>
          <w:szCs w:val="24"/>
        </w:rPr>
        <w:t>Причина верить появилась</w:t>
      </w:r>
      <w:r>
        <w:rPr>
          <w:rFonts w:cs="Times New Roman" w:ascii="Times New Roman" w:hAnsi="Times New Roman"/>
          <w:sz w:val="24"/>
          <w:szCs w:val="24"/>
        </w:rPr>
        <w:t xml:space="preserve"> у вас, сложилась, как она? проживается? Причина, как необходимость, должна быть.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какие Части? Предлагайте. Потерялись, да? Потерял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амо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Часть, это Част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фундаментальность и Частность. Часть. Из 64-ёх давайте.</w:t>
      </w:r>
    </w:p>
    <w:p>
      <w:pPr>
        <w:pStyle w:val="Normal"/>
        <w:tabs>
          <w:tab w:val="clear" w:pos="708"/>
          <w:tab w:val="left" w:pos="417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третьей 64-р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Heading2"/>
        <w:rPr/>
      </w:pPr>
      <w:bookmarkStart w:id="84" w:name="__RefHeading___Toc112422332"/>
      <w:bookmarkEnd w:id="84"/>
      <w:r>
        <w:rPr/>
        <w:t>Что есть Часть Поядающи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ядающи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дающий Огонь – классная Часть. Давайте. Из 64-ёх она 33-я. Помните, да? Здесь нужно определиться: что такое Поядающий Ого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это площадь Революции надо вспомнить. Революция – там Поядающий Огонь. Всё смели, всё по-нов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такая ассоци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вод сделай, пожалуйста: что для тебя Поядающий Ого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огда всё сметает на твоём пути и перестраивает самые твои основы, вообще, основы государства.</w:t>
      </w:r>
    </w:p>
    <w:p>
      <w:pPr>
        <w:pStyle w:val="Normal"/>
        <w:spacing w:lineRule="auto" w:line="240" w:before="0" w:after="0"/>
        <w:ind w:firstLine="567"/>
        <w:jc w:val="both"/>
        <w:rPr/>
      </w:pPr>
      <w:r>
        <w:rPr>
          <w:rFonts w:cs="Times New Roman" w:ascii="Times New Roman" w:hAnsi="Times New Roman"/>
          <w:sz w:val="24"/>
          <w:szCs w:val="24"/>
        </w:rPr>
        <w:t>Нет, это называется</w:t>
      </w:r>
      <w:r>
        <w:rPr/>
        <w:t xml:space="preserve"> </w:t>
      </w:r>
      <w:r>
        <w:rPr>
          <w:rFonts w:cs="Times New Roman" w:ascii="Times New Roman" w:hAnsi="Times New Roman"/>
          <w:sz w:val="24"/>
          <w:szCs w:val="24"/>
        </w:rPr>
        <w:t xml:space="preserve">буря или революция сам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отцовски, по-отцовски отстра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вспомните историю. Помните древнюю фразу «Отец есмь Поядающий Огонь», о чём она говор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н поядает, наверное, всё некорректное то, что было до этого сложе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он по я да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поядает – это плавит, как минимум, да? Он не сметает, он сплавляет. Причём, так изнутри раз, и условия исчезают, допустим, да? То есть, когда Отец эманирует свой Огонь, этот Огонь всегда вышестоящий для материи. И Поядающий Огонь – это минимальный Огонь Отца, но мы понимаем, что сейчас он не минимальный. Но такое одно из первичных свойств Огня Отца – всё сплавлять на своём пути, но что делать при этом? Заряжать и создавать новые условия, чтобы следующая материя у тебя появля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если вы почитаете Парадигму, Поядающий Огонь нужно применять в сочетании с Прасинтезностью. Как правило, они в сочетании применяются. То есть, для чего Отец наделяет нас Поядающим Огнём, даже Часть такая у нас? Чтобы мы вырабатывали свой Поядающий Огонь. Но, поядая, даже внутренний свой мир, преображаясь по-Отцовски в сторону Отца, мы должны вместо этого что делать? Заполняться далее – чем? Прасинтезностью, которая вводит следующие стандарты взамен поядаемого.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аче мы поядаем-поядаем, а следующее действие, в любом случае у Отца оно есть, но нам нужно самим это понимать и осознавать. Значит, эта Часть занимается чем? Во-первых, это Огонь, это не Пламя, это Огонь. Вот, это Прямой Отцовский Огонь, причём, это не самая высокая Часть. Отсюда следует вывод, а как же должны действовать следующие Части? Значит, получается, мы должны уметь, впитывая Огонь, хотя бы сейчас складывать, синтезировать так свой Огонь и возжигать огненность в себе, чтобы вокруг нас и внутри нас сплавлялось всё, что нижестоящее для этого Огня. Иногда заходите в помещение и всё. Владыка говорит: «И вся нечисть сжигается». Ну, вот так. Заходите в гостиничный номер, раз – и всё чисто. Распустили Поле Поядающего Огня и у вас всё чисто. Вам не надо там всё это чистками заниматься. Это быстрее, эффективнее работает. Это, как минимум, первичный 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ожглись Поядающим Огнём более высоким, да? Раз – и изменили свой внутренний мир, отсекли какие-то ненужные вам свойства и качества. Понимаете? Это вот так вот он работает. Но взамен этого дальше заполняемся Прасинтезностью, чтобы что-то в этой теме следующее более высокое выросло. Прасинтезность вносит в нас, что? Эталон материи Отца, как минимум Эталон, или совершенство материи Отцовской. Формирует в нас новый Синтез, пересинтезирует наш синтез на новые стандарты, на те которые с Прасинтезностью от Отца вошли. Прасинтезность – это материя Отца, и тогда у нас даже поядающесть будет меняться. Увидели? Это пока мы поговорили что есмь эта Часть и как она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5" w:name="__RefHeading___Toc112422333"/>
      <w:bookmarkEnd w:id="85"/>
      <w:r>
        <w:rPr/>
        <w:t>Куда ведёт, зачем нам нужен Поядающий Огонь как Ча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Смысл Поядающего Огня, как Часть. А зачем нам нужен Поядающий Огонь?</w:t>
      </w:r>
    </w:p>
    <w:p>
      <w:pPr>
        <w:pStyle w:val="Normal"/>
        <w:spacing w:lineRule="auto" w:line="240" w:before="0" w:after="0"/>
        <w:ind w:firstLine="567"/>
        <w:jc w:val="both"/>
        <w:rPr/>
      </w:pPr>
      <w:r>
        <w:rPr>
          <w:rFonts w:cs="Times New Roman" w:ascii="Times New Roman" w:hAnsi="Times New Roman"/>
          <w:i/>
          <w:sz w:val="24"/>
          <w:szCs w:val="24"/>
        </w:rPr>
        <w:t>Из зала: Убрать нечи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брать нечисть, ну, иногда метлу можно взять, да? Дальше, ну, в том числе, это мелковато, да? А по-философски более глубоко подум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брать ненужное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это за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корректные качества, св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куда это выводит? Абстрагируйся, обобщай.</w:t>
      </w:r>
    </w:p>
    <w:p>
      <w:pPr>
        <w:pStyle w:val="Normal"/>
        <w:spacing w:lineRule="auto" w:line="240" w:before="0" w:after="0"/>
        <w:ind w:firstLine="567"/>
        <w:jc w:val="both"/>
        <w:rPr/>
      </w:pPr>
      <w:r>
        <w:rPr>
          <w:rFonts w:cs="Times New Roman" w:ascii="Times New Roman" w:hAnsi="Times New Roman"/>
          <w:i/>
          <w:sz w:val="24"/>
          <w:szCs w:val="24"/>
        </w:rPr>
        <w:t>Из зала: На Эталоны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по отношению к теб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об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самой материи, телесности человека.</w:t>
      </w:r>
    </w:p>
    <w:p>
      <w:pPr>
        <w:pStyle w:val="Normal"/>
        <w:spacing w:lineRule="auto" w:line="240" w:before="0" w:after="0"/>
        <w:ind w:firstLine="567"/>
        <w:jc w:val="both"/>
        <w:rPr/>
      </w:pPr>
      <w:r>
        <w:rPr>
          <w:rFonts w:cs="Times New Roman" w:ascii="Times New Roman" w:hAnsi="Times New Roman"/>
          <w:i/>
          <w:sz w:val="24"/>
          <w:szCs w:val="24"/>
        </w:rPr>
        <w:t>Из зала: Переструктурир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вот это переструктурирование, нам зачем нужна перестройка материи? Ещё глубже Смысл ищем.</w:t>
      </w:r>
    </w:p>
    <w:p>
      <w:pPr>
        <w:pStyle w:val="Normal"/>
        <w:spacing w:lineRule="auto" w:line="240" w:before="0" w:after="0"/>
        <w:ind w:firstLine="567"/>
        <w:jc w:val="both"/>
        <w:rPr/>
      </w:pPr>
      <w:r>
        <w:rPr>
          <w:rFonts w:cs="Times New Roman" w:ascii="Times New Roman" w:hAnsi="Times New Roman"/>
          <w:i/>
          <w:sz w:val="24"/>
          <w:szCs w:val="24"/>
        </w:rPr>
        <w:t>Из зала: Чтобы в новые стандарты мы могли спокойно входи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расти, реализовывать то, что даёт Отец, чтобы меняться вместе с Отцом, согласны? Только не вообще, поверхностно в материи, да? А глубоко, как Отец, изначально от Отца меняться. А зачем нам меняться? Методика ведущего Смысла, ищ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йти в новый Пра, там же ведь Огонь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нам войти в новый Пра? Нас и так Отец синтезирует? Давай, давай ищи ответ. Мы-то растём Субъектом, в котором есть Отец, согласна? Значит, в нас заложены стандарты естественные, вырасти в Отцов, Матерей. Мы никуда от этого не денемся в веках, в эпохах, но дойдём когда-нибудь. Может, к концу этой эпохи, эта 16-рица Субъекта станет достижением человечества, а мы пойдём дальше тогда. Что дальше мы не знаем, а дальше уже, знаете, как Отец с Отцом на равных общается. Правда, мы будем всё время учиться у нашего Отца, но будем иметь, наверное, свои источники четверицы – Огня, Духа, Света, Энергии.</w:t>
      </w:r>
    </w:p>
    <w:p>
      <w:pPr>
        <w:pStyle w:val="Normal"/>
        <w:spacing w:lineRule="auto" w:line="240" w:before="0" w:after="0"/>
        <w:ind w:firstLine="567"/>
        <w:jc w:val="both"/>
        <w:rPr/>
      </w:pPr>
      <w:r>
        <w:rPr>
          <w:rFonts w:cs="Times New Roman" w:ascii="Times New Roman" w:hAnsi="Times New Roman"/>
          <w:i/>
          <w:sz w:val="24"/>
          <w:szCs w:val="24"/>
        </w:rPr>
        <w:t>Из зала: Так, они уже стяжаю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ж поэтому и говорю. Но мы ж Компетентные, мы идём впереди человечества, значит, что-то и дальше, следующее будет Отец давать. Вот, получается, обобщайте эту картинку, да? То есть, мы идём вслед за Отцом, как Отец наделяет. И можно долго-долго материю переплавлять Верой допустим, Душою меняться, Размышлением развиваться и так далее. А Поядающий Огонь это решает быстрей, эффективнее. Знаете, некоторые любят колупаться (таким кубанским словом) в своих накоплениях, да? А почему это у меня такое, а что это у меня не получается? Я тут стараюсь, смотрите, я и то, и то делаю. А ты посмотри – чего ты не делаешь?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ут даже не это, а элементарный рост. Вот, ребёнок растёт и становится не нужным, то, что было нужным когд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т, значит у нас всё время есть материя, которая должна завершиться. Категорически завершиться, иногда даже в основах своих. Вот, как сейчас, у нас должна завершиться пятирасовость. У нас идёт процесс постепенный, поэтому мы, живя одной физической жизнью, не умирая, переключаемся в шестую ра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едь изменения должны быть очень большие. Космос, вон, осваивать какой надо. И тут мы из Планеты всего лишь в Метагалактику перестраивались, а сколько надо завершать. А дальше пойдёт ещё большие задачи, поэтому нам нужна скорость, это свойство материи, высокая скорость, глубокая скорость. Нам нужны качества очень высокие в материи. И это иногда наша материя, она может быть готова просто переплавиться, я бы сказала – это Отцовский способ действовать. Просто переплавить, но создать другую, начиная с синтеза, начиная со стандартов. Поэтому, здесь речь идёт о Прасинтезности. Увидели такой обобщающий образ, да? Куда ведёт, зачем нам нужен Поядающий Огонь как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ассоциация ещё с четвёртой расы, когда боги были. Была парочка Дионис, Аполлон. Дионис разрушитель старого, а Аполлон созидатель нового. Потом, когда пришла религия, Отец, да? Всё как-то объединилось, почему-то говорили про то же, дуальность, чёрное и белое. Ой, светлое и тёмное в религии. А сейчас мы пришли уже к тому, что всё в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овское, не Отцовс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от то, что устарело, не нужное сами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оответствует стандартам Синтеза на сейчас, вот, это нужно переплавлять. Я пока Галю слушала, вот, вы слушали, какие ассоциации у вас ещё сложились? Про Диониса говорила, про чёрно-бел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ёмные, светлые силы, эталоны обно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Вот, у нас есть, смотрите, дуальность. Увидьте, во всём мире – что-то рождается, что-то завершается. Есть Аватары от Отца, созидающие материю или синтезирующие её сейчас. А есть Аватары-разрушители, вспомните миссию Аллы Борисовны, это вот об этом. Аватар-разрушите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льцин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Горбачёв. Горбачёв – сотрудник кармического правления, который должен был завершить старую систему, и он это исполнил. Поэтому на него, там, обижаются, предателем. А он внутри не чувствует себя предателем. И правильно, он исполнял поруч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он долго жив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е будем оценивать долго или нет, это его. Относительно некорректно говорить. Это Отец решает сколько ему жить. Дай бог ему здоровья, дай ему Отец здоровья, называется. Не суди, не нарушай своей Компетенции, не выходи за их преде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осмотрите, получается, что, если посмотреть на весь мир, Огонь несёт новое творение материи, но должно быть что-то, что завершает предыдущее. Как есть жизнь и смерть, ребята, вот так вот, увидьте. Тогда Поядающий Огонь, смотрите, это то, что сплавляет старый негатив, уже ненужный относительно того Синтеза, который у нас появляется. Прасинтезности, например,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расинтезность усвоилась, нам необходимо поедать прежние стандарты, причём, не только материи. Поядающий Огонь может поядать старый синтез, как вышестоящий Огонь для старого синтеза. Старый синтез, это может быть Пламя, может, старые структурки, параметры материи. В этом, когда Синтез материализуется, он в этом выражается. И ещё одна ассоциация, увидьте, то есть, мире всё должно быть. Дуальность не отменяется. И ещё одна ассоциация – 33-я Часть – вам говорит о чём-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33-й архетип.</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й архетип. У нас генетика 64-ричная. Базовые 64 Части, с которой растёт человек сейчас, первая, которая формируется – это не первые, там, 128 Частей, не снизу, так вот, в 256-рице растёт человек. А человек начинает расти с Физического миротела, который сопряжён с Образом Отца, как одно целое. Вначале 64 Части отстраиваются. И вот, если этим ракурсом смотреть, мы входим в какой-то огромный Мир Отца вначале 64-мя будущими Архетипическими Частями. Но вообще, это внешняя среда, или внешнее выражение материи Отца, которое называется архетип. И мы находимся сейчас, служением, в том числе, в 33 архетипе.</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Христос распят и воскрес в 33 года.</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сложно, как это? Это объяснить – ассоциация. А попробуйте, вот, эту ассоциацию – 33-й архетип и Поядающий Огонь Отца. Как вы сопряжёте? Это тоже смысловая работа.</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33-я Часть – надо всё завершить.</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входим в 33-й архетип, нам нужно так отстроить метагалактичность, преобразить Отцом – поядающе, в том числе, чтобы мы свободно потом росли октавами. Вот это та миссия или та задача, которая так негласно, но она стоит уже Отцом перед нами. Как вам смысл?  </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ходится.</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То</w:t>
      </w:r>
      <w:r>
        <w:rPr>
          <w:rFonts w:cs="Times New Roman" w:ascii="Times New Roman" w:hAnsi="Times New Roman"/>
          <w:i/>
          <w:sz w:val="24"/>
          <w:szCs w:val="24"/>
        </w:rPr>
        <w:t xml:space="preserve"> </w:t>
      </w:r>
      <w:r>
        <w:rPr>
          <w:rFonts w:cs="Times New Roman" w:ascii="Times New Roman" w:hAnsi="Times New Roman"/>
          <w:sz w:val="24"/>
          <w:szCs w:val="24"/>
        </w:rPr>
        <w:t>есть, Части, когда мы стяжаем, архетипические, Поядающий Огонь, то она в этом смысле нас включает и в такую работу, когда мы метагалактичность старую пережигаем. У нас её вообще чуть-чуть метагалактичности. Мы только начинаем ею жить. А, входя в 33-й, её уже нужно переплавлять. Не в смысле, что она плохая, а в смысле, что расти нужно стандартами дальше.</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росто, она должна включиться в следующее.</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скорее всего, эта Часть вводит нас непосредственно в работу с Прасинтезностью. Я сейчас не могу это до конца объяснить, но очень проживается.</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тересно, просто я прошла недавно 33-й синтез. Это первый Синтез на курсе Ипостаси. То есть, Ипостась начинается с Поядающего Огня.</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ядающего Огня. Да. То есть, если ты не изменишь свою материю, ты не дойдёшь до Отца – нечем, соответствия не будет. Значит, нужно уметь поядать своим Поядающим Огнём себя перестраивать, чтобы быть ипостасным. И чем глубже и свободнее ты владеешь Поядающим Огнём, тем легче тебе будет потом отстроиться Ипостасью. Тоже Смысл очень хороший.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зачем нам нужна Часть Поядающий Огонь?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а в чём? Что обязательно? Один Смысл – чтоб быть Ипостасью.</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ключает на огненность и на человека, если смотреть 16-цей.</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то есть, переключает, вообще-то, по разным этапам роста. И тогда мы свободней и легче растём. Да? Ведь очень сложно иногда стандарты изменить, а Поядающий Огонь это может переплавить. Хорошо. А ещё зачем?</w:t>
      </w:r>
    </w:p>
    <w:p>
      <w:pPr>
        <w:pStyle w:val="Normal"/>
        <w:tabs>
          <w:tab w:val="clear" w:pos="708"/>
          <w:tab w:val="center" w:pos="5396" w:leader="none"/>
        </w:tabs>
        <w:spacing w:lineRule="auto" w:line="240" w:before="0" w:after="0"/>
        <w:ind w:firstLine="567"/>
        <w:jc w:val="both"/>
        <w:rPr/>
      </w:pPr>
      <w:r>
        <w:rPr>
          <w:rFonts w:cs="Times New Roman" w:ascii="Times New Roman" w:hAnsi="Times New Roman"/>
          <w:b/>
          <w:sz w:val="24"/>
          <w:szCs w:val="24"/>
        </w:rPr>
        <w:t>Чтобы растить в себе Отцовскость</w:t>
      </w:r>
      <w:r>
        <w:rPr>
          <w:rFonts w:cs="Times New Roman" w:ascii="Times New Roman" w:hAnsi="Times New Roman"/>
          <w:sz w:val="24"/>
          <w:szCs w:val="24"/>
        </w:rPr>
        <w:t>. Она вот здесь начинается. Если исходить из 5-й расы – Отец есмь Поядающий Огонь, для людей это был самый внешний Огонь Отца. Они видели, как его эффект такой поядающий. Он всё меняет. То, в принципе, у нас с этой Частью начинает расти Отцовскость уже явно. Увидели? Ещё зачем?</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Мощно, по-отцовски ипостасно развивать совершенно запредельные новые стандарты. Для Аватаров это обязательно. Ты не войдёшь в новую Волю Отца без Поядающего Огня. Согласны? И Владыка, там тоже очень важно – ты не сможешь сделать новое дело по-новому вот тем новым Синтезом, который тебе даётся. Его ж нужно впитать сначала, да? Если ты не преобразишь себя.</w:t>
      </w:r>
      <w:r>
        <w:rPr>
          <w:rFonts w:cs="Times New Roman" w:ascii="Times New Roman" w:hAnsi="Times New Roman"/>
          <w:i/>
          <w:sz w:val="24"/>
          <w:szCs w:val="24"/>
        </w:rPr>
        <w:t xml:space="preserve"> </w:t>
      </w:r>
      <w:r>
        <w:rPr>
          <w:rFonts w:cs="Times New Roman" w:ascii="Times New Roman" w:hAnsi="Times New Roman"/>
          <w:sz w:val="24"/>
          <w:szCs w:val="24"/>
        </w:rPr>
        <w:t>Это лучше всего Поядающий Огонь делает. Есть аннигиляция, есть аматизация. Это всё отдыхает. Понимаете? Поядающий Огонь, он, кроме того, что плавит старое, он же заряжает, чтобы новое сложилось. Вот так вот продвигает.</w:t>
      </w:r>
    </w:p>
    <w:p>
      <w:pPr>
        <w:pStyle w:val="Normal"/>
        <w:tabs>
          <w:tab w:val="clear" w:pos="708"/>
          <w:tab w:val="center" w:pos="5396" w:leader="none"/>
        </w:tabs>
        <w:spacing w:lineRule="auto" w:line="240" w:before="0" w:after="0"/>
        <w:ind w:firstLine="567"/>
        <w:jc w:val="both"/>
        <w:rPr/>
      </w:pPr>
      <w:r>
        <w:rPr>
          <w:rFonts w:cs="Times New Roman" w:ascii="Times New Roman" w:hAnsi="Times New Roman"/>
          <w:i/>
          <w:sz w:val="24"/>
          <w:szCs w:val="24"/>
        </w:rPr>
        <w:t>Из зала: Поядающий Огонь, а ниже Совершенство Синтеза. То есть, переплавил Поядающим Огнём, и во вне – Совершенство Синтеза</w:t>
      </w:r>
      <w:r>
        <w:rPr>
          <w:rFonts w:cs="Times New Roman" w:ascii="Times New Roman" w:hAnsi="Times New Roman"/>
          <w:sz w:val="24"/>
          <w:szCs w:val="24"/>
        </w:rPr>
        <w:t>.</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Совершенство Синтеза. Да. Увидели? Вот.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ообразите, что у нас нет Части Поядающий Огонь, что будет? Отца не будет. А значит, не будет Человека, только Человека с большой Буквы – Субъект, да? А эта Часть ведь нам открывает врата, куда? В Человека компетентного.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щё такой стандарт увидьте – первые 32 Синтеза для всего человечества, а, начиная с 33-го – это для Компетентных Синтез. А значит, овладевая Поядающим Огнём, мы растём в Человека, который даже не сколько этой расой определён, а на будущее. То есть, Отцовскость в Человеке в метегалактическом сейчас мало присутствует. А вот, если мы растим, как Компетентные, Человека-Субъекта 16-чного с Отцом – это уже следующий какой-то Человек. Но, фактически, Отец в нас развивается, начиная с Поядающего Огня. Вот, связочки смысловые стандартов, они в этом ещё. И они очень чётко работают. И вот, осмысляя это всё, мы с вами учимся видеть. Как вам?</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теперь увидьте причину – зачем необходим Поядающий Огонь нам, как Часть? Мне нужно причину, чтобы вы её описали, как неотъемлемую составляющую Человека. Человек без Поядающего Огня, в общем, будет ущербный какой-то. Вот, какой? То есть, на обратном сравнении мы идём. Да? Вот.</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будет Огня и не будет, а человек действует Огнём.</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тцовскость будет опосредованная, на самом деле.</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животность будет скатываться.</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т, он не будет скатываться в животность, там 32 очень мощные Части, Совершенство Синтеза, это уже явно не животность. Там вопрос в другом, что, вот, понимаешь, можно жить человеком принципом Воли и Духа, вот, уже в этой эпохе свободно. А здесь уже включённость в Отца непосредственно Синтезом. Совершенство Синтеза – это вершина Синтеза с точки зрения, допустим, просто подготовки человека. А следующее, вот, когда ты, как вам сказать? Другими словами, люди достигают всех стандартов Синтеза, которые мы изучаем. А мы – Компетентные идти дальше должны. И принцип, который отстраивает в нас не как в человеке, а как в Компетентном Отец – везде быть Отцом и действовать Его принципом – не из материи, а из Синтеза. И вот этот принцип включает Часть Поядающий Огонь. Как вам?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6" w:name="__RefHeading___Toc112422334"/>
      <w:bookmarkEnd w:id="86"/>
      <w:r>
        <w:rPr/>
        <w:t>Причины запускают каждую Часть в работу</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И это то, до чего многие из нас ещё и не доходят даже. Считают, что если я, там, стяжаю Части, работаю с Отцом, то я уже Компетентный. Нет. Это Человек. Это база для Человека Метагалактического и для всего человечества на эту эпоху. А </w:t>
      </w:r>
      <w:r>
        <w:rPr>
          <w:rFonts w:cs="Times New Roman" w:ascii="Times New Roman" w:hAnsi="Times New Roman"/>
          <w:b/>
          <w:sz w:val="24"/>
          <w:szCs w:val="24"/>
        </w:rPr>
        <w:t>задача Компетентного – формировать человечество следующей эпохи</w:t>
      </w:r>
      <w:r>
        <w:rPr>
          <w:rFonts w:cs="Times New Roman" w:ascii="Times New Roman" w:hAnsi="Times New Roman"/>
          <w:sz w:val="24"/>
          <w:szCs w:val="24"/>
        </w:rPr>
        <w:t>, которую мы не знаем. Мы не знаем, какая она будет, мы не знаем, когда она будет. Вообще, ничего не знаем.</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ерим, что будет…</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им, идём, действуем, да? И вот, это действие, оно и должно идти от Отца, где следующий шаг в человечество – это, собственно, называется Отец. Смотрите. Человек в основании Субъекта, а Отец на вершине. И вот этой вершиной – Отцовскостью в нас мы и переключимся когда-то в человечество. Но вот эту Отцовскость в себе нужно воспитать нам, как Компетентным. Это не будет требоваться от людей. И вот эта Отцовскость, она начинается с того, что самый внешний ранний Огонь, мы его осваиваем, как Поядающий Огонь. Принцип действия от Отца.</w:t>
      </w:r>
    </w:p>
    <w:p>
      <w:pPr>
        <w:pStyle w:val="Normal"/>
        <w:tabs>
          <w:tab w:val="clear" w:pos="708"/>
          <w:tab w:val="center" w:pos="5396" w:leader="none"/>
        </w:tabs>
        <w:spacing w:lineRule="auto" w:line="240" w:before="0" w:after="0"/>
        <w:ind w:firstLine="567"/>
        <w:jc w:val="both"/>
        <w:rPr/>
      </w:pPr>
      <w:r>
        <w:rPr>
          <w:rFonts w:cs="Times New Roman" w:ascii="Times New Roman" w:hAnsi="Times New Roman"/>
          <w:b/>
          <w:sz w:val="24"/>
          <w:szCs w:val="24"/>
        </w:rPr>
        <w:t>В чём ещё принцип действия от Отца?</w:t>
      </w:r>
      <w:r>
        <w:rPr>
          <w:rFonts w:cs="Times New Roman" w:ascii="Times New Roman" w:hAnsi="Times New Roman"/>
          <w:sz w:val="24"/>
          <w:szCs w:val="24"/>
        </w:rPr>
        <w:t xml:space="preserve"> В том, что мы стяжаем что-то свыше и из Синтеза разворачиваем материю. В отличие от человечества, которое продолжает снизу брать Огонь и менять свою матери. А мы должны из Синтеза уметь материализовать новую материю. И в этом разница отцовского и материнского пути. И человек, как материальный житель, идёт вот этим путём – материальным, всё впитывая в тело. И относительно тела имеет Позицию Наблюдателя. Да? А мы из Синтеза должны многое разворачивать. Как вам Смысл? И вот это, в том числе, включает в себя Часть Поядающий Огонь.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подумайте на эту тему. Крайне важная тема. И вот представьте, вот мы – Компетентные и причина этой Части, причинность ракурсом этой Части, она ведёт к тому, что у нас компетентность расти начинает. Как? Ну, тут Служащий, или мы называем это Компетентный, который формирует, как раньше Посвящённые, базу для следующего человечества. Может быть, для следующе расы. Увидели? Сложились? Сложились.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гда, когда будете, там, что-то достигать, вспоминайте эти Части. Каждая Часть имеет вот такой свой пакет Смыслов. Вот, вопрос, если они в нас не сидят, а мы многие Смыслы впервые для себя здесь складывали, то мы ими не применяемся. Для нас мимо вот это пролетает значение Частей. Ну, Пламя Отца, ну по возжигались, ну, походили, ну, по стяжали в лучшем случае. А дальше что? А ничего.</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когда она начинает работать, именно вот в человеке начинает действовать, а значит являть Поядающий Огонь, то тут уже никак нельзя сказать – это же Отцовский Огонь, Отец.</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Конечно, вопрос в том, чтобы она начала работать. А она сидит, зараза, и не начинает работать. </w:t>
      </w:r>
      <w:r>
        <w:rPr>
          <w:rFonts w:cs="Times New Roman" w:ascii="Times New Roman" w:hAnsi="Times New Roman"/>
          <w:b/>
          <w:sz w:val="24"/>
          <w:szCs w:val="24"/>
        </w:rPr>
        <w:t>А что запускает каждую Часть в работу</w:t>
      </w:r>
      <w:r>
        <w:rPr>
          <w:rFonts w:cs="Times New Roman" w:ascii="Times New Roman" w:hAnsi="Times New Roman"/>
          <w:sz w:val="24"/>
          <w:szCs w:val="24"/>
        </w:rPr>
        <w:t xml:space="preserve">, чтобы она реально жила? </w:t>
      </w:r>
      <w:r>
        <w:rPr>
          <w:rFonts w:cs="Times New Roman" w:ascii="Times New Roman" w:hAnsi="Times New Roman"/>
          <w:b/>
          <w:sz w:val="24"/>
          <w:szCs w:val="24"/>
        </w:rPr>
        <w:t>Причины</w:t>
      </w:r>
      <w:r>
        <w:rPr>
          <w:rFonts w:cs="Times New Roman" w:ascii="Times New Roman" w:hAnsi="Times New Roman"/>
          <w:sz w:val="24"/>
          <w:szCs w:val="24"/>
        </w:rPr>
        <w:t>. Потому что Причины притягивают Силы, Энергию Отца, которая и начинает нас двигать, или вызывает уже свои силы, чтобы они нас заставляли работать. Вот работать – от слова энергия, вообще-то, вспоминайте вчерашний день.</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нам надо создавать Причины для каждой Части.</w:t>
      </w:r>
    </w:p>
    <w:p>
      <w:pPr>
        <w:pStyle w:val="Normal"/>
        <w:tabs>
          <w:tab w:val="clear" w:pos="708"/>
          <w:tab w:val="center" w:pos="5396" w:leader="none"/>
        </w:tabs>
        <w:spacing w:lineRule="auto" w:line="240" w:before="0" w:after="0"/>
        <w:ind w:firstLine="567"/>
        <w:jc w:val="both"/>
        <w:rPr/>
      </w:pPr>
      <w:r>
        <w:rPr>
          <w:rFonts w:cs="Times New Roman" w:ascii="Times New Roman" w:hAnsi="Times New Roman"/>
          <w:sz w:val="24"/>
          <w:szCs w:val="24"/>
        </w:rPr>
        <w:t xml:space="preserve">Да. Увидели? И вот, </w:t>
      </w:r>
      <w:r>
        <w:rPr>
          <w:rFonts w:cs="Times New Roman" w:ascii="Times New Roman" w:hAnsi="Times New Roman"/>
          <w:b/>
          <w:sz w:val="24"/>
          <w:szCs w:val="24"/>
        </w:rPr>
        <w:t>наберите пакет Причин для той Части, которую вы Должностно компетентно разрабатываете</w:t>
      </w:r>
      <w:r>
        <w:rPr>
          <w:rFonts w:cs="Times New Roman" w:ascii="Times New Roman" w:hAnsi="Times New Roman"/>
          <w:sz w:val="24"/>
          <w:szCs w:val="24"/>
        </w:rPr>
        <w:t xml:space="preserve">. Это круть будет. Вот, по вот этому примеру. Помозгуйте. Устройте с командами мозговые штурмы. Устройте мозговые штурмы по нескольким Частям на занятиях. Почему нет? Вон, у нас же есть команды Владык, Учителей. Вообще, великолепно. Работы выше крыши, называется. Но какая польза от этого будет, я думаю, вы понимаете. Взяли? Взяли. Ну, как Причина этой Части есть? Есть. Вот.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с вами стяжали 256-ть Причин Частей, или нет? Или 512? Не стяжали? Нет.</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ичины 16-цы Субъекта стяжали. Да?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сейчас пойдём, потому что о Частях можно говорить долго. У нас нет времени. Институт, он закладывает базу и вот принцип, как это делать – вы взяли. А как дальше, называется, сделай сам. Вот, поэтому мы сейчас пойдём стяжаем пакеты Смыслов и Причин в каждую из 512-ти Частей. Единственно, напоминаю, 513-я Часть Отцовская, мы не стяжаем туда ничего. Это сам Отец нами проявляется этой Частью. Также как 448-я. Вот, ничего туда не стяжаем, потому что это Часть самого Кут Хуми, выражаемая нами, и она ещё растёт, она ещё зреет, как ИВДИВО Аватар-Субъекта. А вот, 192-я – это наша Часть. </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подозрение, что дальше каждая Часть и выше 256-й, она должна развиваться в выражении того или иного Аватара, может быть, пары Аватар-Аватересса, вот, и соответствующими Компетенциями, потому что это Части Компетентного. А Компетентный – это кто? Осмысляем все стандарты. Что он имеет? Компетентный. Вот, мы с вами, как Компетентные, чем отличаемся просто от людей?</w:t>
      </w:r>
    </w:p>
    <w:p>
      <w:pPr>
        <w:pStyle w:val="Normal"/>
        <w:tabs>
          <w:tab w:val="clear" w:pos="708"/>
          <w:tab w:val="center" w:pos="539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лжностной Огонь.</w:t>
      </w:r>
    </w:p>
    <w:p>
      <w:pPr>
        <w:pStyle w:val="Normal"/>
        <w:tabs>
          <w:tab w:val="clear" w:pos="708"/>
          <w:tab w:val="center" w:pos="5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й Огонь, назначенный нам, да? А ещё, что мы? Мы имеем право стяжать Компетенции от Отца напрямую. Помните? Вчера говорили. Люди достигают снизу, и достигают и Посвящений, теперь уже и Статусов. А мы с вами получаем свыше. Вот, это и есть другой принцип, когда от Отца свыше мы материализуем по-другому наши Части, применяясь Компетенциями. То есть, возожглись, вошли, хоть насколько, и начинаем действовать по-другому. В этом принцип. Вот. А теперь вот этим принципом, как Компетентные, мы – Ипостаси Института, в том числе, в какой-то степени здесь Компетентные. Давайте, попробуем стяжать Причины и Силы 512-ти Частей. Круто? Круто. Но вопрос в том, чтобы эту тему не забывать и периодически возжигаться, там, Силами, Причинами, чтобы у нас Части заработали. Практика.</w:t>
      </w:r>
    </w:p>
    <w:p>
      <w:pPr>
        <w:pStyle w:val="Normal"/>
        <w:tabs>
          <w:tab w:val="clear" w:pos="708"/>
          <w:tab w:val="center" w:pos="53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7" w:name="__RefHeading___Toc112422335"/>
      <w:bookmarkEnd w:id="87"/>
      <w:r>
        <w:rPr/>
        <w:t>Практика 4. Стяжание 513 Синтезов Силы Компетентного Изначально Вышестоящего Отца на образование 512-ти Частей Компетентного и одну большую Цельную Силу Компетентного. Стяжание 513 пакетов Причин взрастания Компетентного Частями</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i/>
          <w:iCs/>
          <w:sz w:val="24"/>
          <w:szCs w:val="24"/>
        </w:rPr>
        <w:t>Итак, мы возжигаемся пятым Синтезом Института Метагалактического Человека, формой Ипостаси Института, 64-мя видами Инструментов Ипостаси Института, Нитью Синтеза хотя бы из пяти Синтезов или у кого сколько есть.</w:t>
      </w:r>
    </w:p>
    <w:p>
      <w:pPr>
        <w:pStyle w:val="Normal"/>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Кстати, вот те 16 Синтезов по видам Жизни и 16 Синтезов Школы Здоровья – они сюда могут включаться, если говорить об Огне и Синтезе Института, который есть у нас. Увидели,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Аватаром Синтеза Юсефом, стяжаем Синтез Жизни Изначально Вышестоящего Отца и переходим в его зал, становимся перед ним, приветствуем. Мы заполняемся далее Синтезом Жизни каждого из нас, как Компетентного у Юсефа. И просим Условия стяжания 512-ти Сил Частей Компетентного каждому из нас и синтезу нас и формирования 512-ти Причин для роста и развития Компетентного Частя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в этом с Изначально Вышестоящим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Юсеф, знаете, что показал? Вот, иногда мы впечатляемся тем, что эта работа на огромную перспективу, тем, что у меня всё равно медленно получается, руки опускаются – вот, таких состояний быть не должно. Если Отец или Аватар заполняют нас Условиями, они доведут нас до реализации. Вопрос нашей включённости, чтобы это было эффективно и быстро. Да? Вопрос только в этом, а мы иногда руки опускаем: да вот, это так много, это такая перестройка, это так долго будет перестраиваться. Да мы не знаем, как долго. Вообще, эту тему нужно просто убрать в этот момент, а у кого-то она в головах сидит. Или сидит: я вот весь такой немощный, ничего не умею, поэтому тема не про меня. Или третья проблема, которая здесь сидит: я сейчас стяжаю, а у меня будет всё само по себе, независимо от того, что я делаю. Зависимо, напрямую зависимо, и на Причинах это очень легко даже замет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оэтому, мы синтезирумся с Изначально Вышестоящим Отцом, переходим вместе с Юсефом в зал Изначально Вышестоящего Отца – 513-ю пра-ивдиво-реальность, разворачиваемся пред Отцом, приветствуем Изначально Вышестоящего Отца, синтезируемся с Ним. Стяжаем Синтез Изначально Вышестоящего Отца и просим преобразить каждого из нас и синтез нас на явление 512-ти Сил Компетентного и формирование 512-ти Причин Компетентного каждой из 512-ти Частей. И проникаясь Изначально Вышестоящим Отцом, мы стяжаем 513 Синтезов Изначально Вышестоящего Отца, стяжаем 513 Синтезов Силы Компетентного Изначально Вышестоящего Отца, возжигаемся, где 512 Сил устремляются на образование 512-ти Частей Компетентного, и распределяем эти Силы Ядрами Синтеза по 512-ти Частям. А 513-я – это одна большая Цельная Сила Компетентного, и обычно по ней мы и видим друг друга, кстати, на что способен Компетентны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углубляя Синтез с Изначально Вышестоящим Отцом, входим в Синтез Сил Компетентного – Синтез закладывает параметры более глубокой нашей Компетентности, чтобы она у нас выросла, состоялась. Обратите внимание. Но в данном случае состоялась Силами, образующими нас как Компетентн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у, в этом данном случае – частеобразующие Силы, они идут напрямую от Отца. Вот сейчас, заполняя вначале Ядро ИВДИВО, – давайте так попробуем развернуться, – ИВДИВО каждого, в центре большое Ядро. Вчера мы говорили, что это Ядро разворачивается ещё Ядром Энергии, Света, Духа, Огня, глубже эти Ядра в нас: нашей Энергии, Света, Духа, Огня как источника держит Отец своей Четверицей – это уже Отцовская Четверица: Любовь, Мудрость, Воля, Синтез – этим мы едины с Отцом. И вот, из Любви Изначально Вышестоящего Отца и Энергии каждого из нас, но Огнём Энергии каждого из нас разворачивается 513 Сил Компетент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их условиях, когда Энергия, Огнеэнергия Любовью Отца втекает в нас, и Любовь Отца преображает течение нашей Огнеэнергии, мы просим Отца сформировать необходимые Причины взрастания Компетентного каждым из нас, и вот здесь Отец даёт состояние проживания, когда мы необходимы Отц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живите, пожалуйста, включитесь, когда Отец нас растит, чтобы нами поднять человечество, поднять всю цивилизацию. Не мы только в этом участвуем, чтобы не было неправильного понимания, да? Ведёт всё равно Отец. Он всем управляет, но мы у Отца как помощники, и одной командой включаемся в понимание взрастания цивилизации на Планете Зем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513 Причин или пакетов Причин взрастания Компетентного Частями. И синтезируясь с Изначально Вышестоящим Отцом, мы стяжаем насыщение от Отца 513-ю пакетами Смыслов нашего взрастания, как Компетентного. Вот, просто Отец наделяет своими Смыслами, делится с нами своими Смыслами – впитывайте это, как Частности Отца, чтобы эти Смыслы сформировались и у нас. И вот это – современный человек ракурсом Компетентного. Вот, молодцы.</w:t>
      </w:r>
    </w:p>
    <w:p>
      <w:pPr>
        <w:pStyle w:val="Normal"/>
        <w:spacing w:lineRule="auto" w:line="240" w:before="0" w:after="0"/>
        <w:ind w:firstLine="567"/>
        <w:jc w:val="both"/>
        <w:rPr/>
      </w:pPr>
      <w:r>
        <w:rPr>
          <w:rFonts w:cs="Times New Roman" w:ascii="Times New Roman" w:hAnsi="Times New Roman"/>
          <w:i/>
          <w:iCs/>
          <w:sz w:val="24"/>
          <w:szCs w:val="24"/>
        </w:rPr>
        <w:t xml:space="preserve">И проявляясь вот так пред Изначально Вышестоящим Отцом, складываясь Смыслами с Причинами, вот, наши Части начинают напитываться, а Силы Отцовские, продолжаясь в нас уже как наши Силы 512-ти Частей, 513-я Сила, она напрямую от Отца остаётся, – они начинают нас сдвигать, вводить. </w:t>
      </w:r>
      <w:r>
        <w:rPr>
          <w:rFonts w:cs="Times New Roman" w:ascii="Times New Roman" w:hAnsi="Times New Roman"/>
          <w:iCs/>
          <w:sz w:val="24"/>
          <w:szCs w:val="24"/>
        </w:rPr>
        <w:t>Единственное, что Сила должна иметь достаточно Причин и Смыслов, чтобы что-то изменить – что будем менять, что будем достиг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ключайтесь, вот, в Отцовскую Жизнь Компетентным осмысленностью своей деятельности с учётом всего, что мы стяжали. И вообще-то, мы получили 512 видов Энергии. 513-я – она как Октавная Цельная Отцовская одновременно, она всё обобщает, в себя включает. Ну 512 видов Метагалактической Энергии как минимум, где каждая Часть синтеза 32-х Архетипов и 32-х Метагалактик, вот так вот увидь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Октавная – здесь в данном случае Отец даёт, как Цельный Огонь, всё обобщающий по проживанию, в 513-ой Части это вот так – всё охватывает и объединяет в одно целое. В результате получается Октавно-метагалактическая Энергия, но Октавность не включается без 32-х видов метагалактичности. Каждая Часть, как Архетипическая, вот, она имеет 32 Метагалактических выражения, тогда полностью, в полноте всё это складывается хотя бы Огнём сейчас. На нас фиксируется Октавный Огонь – 513-ый. Мы источник не стяжаем, стяжают на Синтезах. Пока так. Пока, значит, команда не готова. Мы приблизились к этому источнику. Но, в общем-то, на Институте нет того права и потенциала, чтобы войти в этот источник на сейчас. Увидели? Вот так. А на Синтезах есть. А ещё зависит от того, кто ведёт Синтез. Всё. Закрыли те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мы стяжаем Синтез Изначально Вышестоящего Отца и просим преобразить каждого из нас как Компетентного в полноте смысловостью, причинностью и Силами Компетентного в Цельности, Октавно-метагалактическ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я Синтез Отца, преображаемся им. И разворачиваем новое явление Компетентного каждым из нас этим ракурсом деятельности Института, как Октавно-метагалактическим явлением Компетентного в ИВДИВО в целом, в ИВДИВО Москва, Россия и в Подразделения ИВДИВО Служащих, участвующих в этом семинаре, онлайн в том числе. Разворачиваем всё достигнутое этой Практикой в ИВДИВО Должностной Компетенции каждого из нас и в ИВДИВО каждого. Направляем всё стяжённое этой Практикой в ИВДИВО территории Москва, офизичивая всё достигнутое нами явление Компетентного. «Экстернализация Компетентных», – Отец говорит. И в те ИВДИВО территорий, которые задействуются участниками этого семинара. Есть. Минимум плюс ещё четыре Дома – я могу ошибать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Отцом, продолжая дальше разворачиваться, синтез-физически разворачиваем Октавно-метагалактический Огонь, я сказала бы – смыслово-причинный Огонь Компетентного по всей физике Планеты Земля, отдавая этот Огонь человечеству Планеты Зем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дожая эманировать, мы благодарим Изначально Вышестоящего Отца, Изначально Вышестоящего Аватара Синтеза Юсефа. 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перестроились? Тема, я думаю, полезная, её берём на вооружение. То есть, вообще всё, что мы здесь делаем Институтом, создаётся для того, чтобы заложить и будущие методики, кто будет дальше эти материалы изучать, да? И какие-то подходы к росту, развитию, беря за основы эти тематики. Всё развернуть мы здесь не в состоянии, а вот дать базу, вот как это исполнять, что новое и как его освоить, – вот это вот обязательно для работы Института. Школа не тренирует больше на основании того, что есть, а институты новое вводят, новое в применение, в практикование. Вот этим и характеризуются, в этом мы сейчас и участв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цы, спасибо вам. Значит, мы с вами отдыхаем до 12:37 вот по тем часам. Всем спасибо.</w:t>
      </w:r>
    </w:p>
    <w:p>
      <w:pPr>
        <w:pStyle w:val="Normal"/>
        <w:tabs>
          <w:tab w:val="clear" w:pos="708"/>
          <w:tab w:val="center" w:pos="53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88" w:name="__RefHeading___Toc112422336"/>
      <w:bookmarkEnd w:id="88"/>
      <w:r>
        <w:rPr/>
        <w:t>День 2 Часть 2</w:t>
      </w:r>
    </w:p>
    <w:p>
      <w:pPr>
        <w:pStyle w:val="Normal"/>
        <w:numPr>
          <w:ilvl w:val="0"/>
          <w:numId w:val="0"/>
        </w:numPr>
        <w:spacing w:lineRule="auto" w:line="240" w:before="0" w:after="0"/>
        <w:ind w:firstLine="567"/>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89" w:name="__RefHeading___Toc112422337"/>
      <w:bookmarkEnd w:id="89"/>
      <w:r>
        <w:rPr/>
        <w:t>Системы формируют минимальную базу для роста 16-ричности Субъекта</w:t>
      </w:r>
    </w:p>
    <w:p>
      <w:pPr>
        <w:pStyle w:val="Normal"/>
        <w:numPr>
          <w:ilvl w:val="0"/>
          <w:numId w:val="0"/>
        </w:numPr>
        <w:spacing w:lineRule="auto" w:line="240" w:before="0" w:after="0"/>
        <w:ind w:firstLine="567"/>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Мы сейчас, знаете, что сделаем? Попробуем осмыслить пять Систем из шестнадцати. Дело в том, что на одной из Школ – у нас седьмая Школа была в Казахстане и Владыка дал эти Системы. Они раскрылись каким-то новым глубоким взглядом, и они очень нужны. Системы, я имею в виду, Частей Человека.</w:t>
      </w:r>
    </w:p>
    <w:p>
      <w:pPr>
        <w:pStyle w:val="Normal"/>
        <w:spacing w:lineRule="auto" w:line="240" w:before="0" w:after="0"/>
        <w:ind w:firstLine="567"/>
        <w:jc w:val="both"/>
        <w:rPr/>
      </w:pPr>
      <w:r>
        <w:rPr>
          <w:rFonts w:cs="Times New Roman" w:ascii="Times New Roman" w:hAnsi="Times New Roman"/>
          <w:sz w:val="24"/>
          <w:szCs w:val="24"/>
        </w:rPr>
        <w:t>Почему здесь можно немножко задействовать эту тему? Во-первых, чтобы по-настоящему войти в пятёрку, нужно войти Силами. Силы – это пятый вид Систем. А у нас это у всех проскальзывает формально, поэтому Силы, они не особо включаются. А Системы – это организаторы материи. Вот, нам нужно организовать Силами себя, то есть, цель будет такая. А сработать это ещё может потому, что Системы, они больше к семёркам относятся, но пятёрка – это внешнее выражение семёрки. И нам через внешнее хотя бы, вот, какой-нибудь смысл, эту связочку, как работают Системы, что они делают? Увидеть, вообще, такой ракурс нашей подготовки, и куда можно расти сразу.</w:t>
      </w:r>
    </w:p>
    <w:p>
      <w:pPr>
        <w:pStyle w:val="Normal"/>
        <w:spacing w:lineRule="auto" w:line="240" w:before="0" w:after="0"/>
        <w:ind w:firstLine="567"/>
        <w:jc w:val="both"/>
        <w:rPr/>
      </w:pPr>
      <w:r>
        <w:rPr>
          <w:rFonts w:cs="Times New Roman" w:ascii="Times New Roman" w:hAnsi="Times New Roman"/>
          <w:sz w:val="24"/>
          <w:szCs w:val="24"/>
        </w:rPr>
        <w:t>На самом деле, Системы – очень тема сложная. На одном из Синтезов Глава ИВДИВО сказал, что Системами мы практически не занимаемся. Мы просто знаем, что они есть, мы их стяжаем. Но они растут в нас больше природным способом, ну, это как наша подготовка. Поэтому природным, это, как мы на Школе вошли, это больше эволюционно. То есть, сопрягаясь с природной эволюцией, в каждой Метагалактике 16 эволюций, мы сформируем основание для включённости в нас разных Систем, в том числе, не только. Но, если там ещё учесть, что, допустим, 16 эволюций – это 16 видов Жизни: там Метагалактики по эволюциям, от Человека синтезфизичности до Отца, то получается, Системы – они пересекаются и формируют необходимую минимальную базу, чтобы у нас 16-рица Субъекта и 16 видов Жизни росли и развивались.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м нужно войти в Силу, как таковую. Если вы заметили, эта тема, она как-то, вот, проскользнула. А нам нужно прямо её прожить. Причём, Силы тоже разные бывают, но это 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первый вопрос такой: что такое Система, вообще? Как вы это слово понимаете? </w:t>
      </w:r>
    </w:p>
    <w:p>
      <w:pPr>
        <w:pStyle w:val="Normal"/>
        <w:spacing w:lineRule="auto" w:line="240" w:before="0" w:after="0"/>
        <w:ind w:firstLine="567"/>
        <w:jc w:val="both"/>
        <w:rPr/>
      </w:pPr>
      <w:r>
        <w:rPr>
          <w:rFonts w:cs="Times New Roman" w:ascii="Times New Roman" w:hAnsi="Times New Roman"/>
          <w:i/>
          <w:sz w:val="24"/>
          <w:szCs w:val="24"/>
        </w:rPr>
        <w:t>Из зала: Вообще, это деятельность Дух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истемы, они принципом деятельности Духа формируются. Но, а что такое Системы из Духа? В Системах может быть и Огонь, и Дух, и Свет, и Энергия. То, что делает Дух – это складывается Системой, учитывается, на этом основывается Система, на действии Духа. Но Системы бывают очень разные.</w:t>
      </w:r>
    </w:p>
    <w:p>
      <w:pPr>
        <w:pStyle w:val="Normal"/>
        <w:spacing w:lineRule="auto" w:line="240" w:before="0" w:after="0"/>
        <w:ind w:firstLine="567"/>
        <w:jc w:val="both"/>
        <w:rPr/>
      </w:pPr>
      <w:r>
        <w:rPr>
          <w:rFonts w:cs="Times New Roman" w:ascii="Times New Roman" w:hAnsi="Times New Roman"/>
          <w:i/>
          <w:sz w:val="24"/>
          <w:szCs w:val="24"/>
        </w:rPr>
        <w:t>Из зала: Организационный тако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Это организация, во-первых. Чего? Вы представьте, что набирает ряд каких-то явлений, каких-то качеств, свойств, чего угодно в зависимости от того, это Система – </w:t>
      </w:r>
      <w:r>
        <w:rPr>
          <w:rFonts w:cs="Times New Roman" w:ascii="Times New Roman" w:hAnsi="Times New Roman"/>
          <w:i/>
          <w:sz w:val="24"/>
          <w:szCs w:val="24"/>
        </w:rPr>
        <w:t>чего</w:t>
      </w:r>
      <w:r>
        <w:rPr>
          <w:rFonts w:cs="Times New Roman" w:ascii="Times New Roman" w:hAnsi="Times New Roman"/>
          <w:sz w:val="24"/>
          <w:szCs w:val="24"/>
        </w:rPr>
        <w:t xml:space="preserve">? Исходя уже из этого, можно увидеть: изначально Система должна быть цельной. То есть, она и закладывается на сегодня в наших метагалактических условиях, закладывается или материей, природой, или Отцом, это в Человеке. Если, вот, как ядро, как набор параметров, которые должны развернуться соответствующей Системой. Даже Системы Человека у нас последнее время получили обязательное Ядро, до этого его не было. До этого Системы у нас росли как попало тем, что Части у нас выражались друг в друге. А вот </w:t>
      </w:r>
      <w:r>
        <w:rPr>
          <w:rFonts w:cs="Times New Roman" w:ascii="Times New Roman" w:hAnsi="Times New Roman"/>
          <w:b/>
          <w:sz w:val="24"/>
          <w:szCs w:val="24"/>
        </w:rPr>
        <w:t>как</w:t>
      </w:r>
      <w:r>
        <w:rPr>
          <w:rFonts w:cs="Times New Roman" w:ascii="Times New Roman" w:hAnsi="Times New Roman"/>
          <w:sz w:val="24"/>
          <w:szCs w:val="24"/>
        </w:rPr>
        <w:t xml:space="preserve"> они выражались, как они организовывались вместе, на это системности метагалактической долго не было у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мы подходим к этому вопросу, но, знаете, нужно хоть с чего-то начать, чтобы понимать. И вот вопрос Системы – это всегда вопрос о какой-то организации материи: как она объединяется, соединяется, иерархизируется, выстраивается ракурсом какого-то порядка – объективного порядка, заданного Отцом и Матерью. И вот эти все условия нужно понимать.</w:t>
      </w:r>
    </w:p>
    <w:p>
      <w:pPr>
        <w:pStyle w:val="Normal"/>
        <w:spacing w:lineRule="auto" w:line="240" w:before="0" w:after="0"/>
        <w:ind w:firstLine="567"/>
        <w:jc w:val="both"/>
        <w:rPr/>
      </w:pPr>
      <w:r>
        <w:rPr>
          <w:rFonts w:cs="Times New Roman" w:ascii="Times New Roman" w:hAnsi="Times New Roman"/>
          <w:sz w:val="24"/>
          <w:szCs w:val="24"/>
        </w:rPr>
        <w:t>Тогда, если смотреть, чем Система развёртывается из ядра, во-первых, мы в целом говорим: Куб, Сфера. Вообще-то, универсально имеем в виду Сферу, то есть, цельная Сфера, в которой есть набор разных слагаемых, из чего эта Система складывается. И вот эти слагаемые между собой объединяются строго иерархично. По тому иерархическому порядку, который задан в ядре Системы, причём, само ядро может иметь множество оболочек. Когда Система реализует какой-то один уровень иерархизации, то есть, порядка, достигает, реализует полностью, то она переключается на следующий уровень организации по принципу униграммы. Она вот так может меняться, взрастая и усложняясь. И весь вопрос в том, что вот этот первичный подход, 16-ричный подход к тому, как организуется материя – он заложен изначально Отцом, и нам в этом развиваться и развиваться.</w:t>
      </w:r>
    </w:p>
    <w:p>
      <w:pPr>
        <w:pStyle w:val="Normal"/>
        <w:spacing w:lineRule="auto" w:line="240" w:before="0" w:after="0"/>
        <w:ind w:firstLine="567"/>
        <w:jc w:val="both"/>
        <w:rPr/>
      </w:pPr>
      <w:r>
        <w:rPr>
          <w:rFonts w:cs="Times New Roman" w:ascii="Times New Roman" w:hAnsi="Times New Roman"/>
          <w:sz w:val="24"/>
          <w:szCs w:val="24"/>
        </w:rPr>
        <w:t>Поэтому, давайте разберём именно, как работает та или иная Система. Как работает – это значит – что нам даёт и каким подходом нужно действовать, чтобы войти в системную организацию материи следующую, и следующую. Чтобы не просто материя прирастала, она может прирастать в условиях какого-то одного вида системной организации, а может и 16-ю видами системной организации расти. А если мы развернём по Стандарту, то там 1024 вида Систем, на самом деле их гораздо больше. Но здесь уже имеется в виду раскладка Систем по видам материи, по мирам, и так далее. А в базе всё равно заложено 16. Поэтому, начнём с первой, но дойти нужно хотя бы до пятой. Вот. Ну, попроб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0" w:name="__RefHeading___Toc112422338"/>
      <w:bookmarkEnd w:id="90"/>
      <w:r>
        <w:rPr/>
        <w:t>Первая Система – ДНК. Осуществляет репликативный синтез бел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ервая у нас Система как называется?</w:t>
      </w:r>
    </w:p>
    <w:p>
      <w:pPr>
        <w:pStyle w:val="Normal"/>
        <w:spacing w:lineRule="auto" w:line="240" w:before="0" w:after="0"/>
        <w:ind w:firstLine="567"/>
        <w:jc w:val="both"/>
        <w:rPr/>
      </w:pPr>
      <w:r>
        <w:rPr>
          <w:rFonts w:cs="Times New Roman" w:ascii="Times New Roman" w:hAnsi="Times New Roman"/>
          <w:i/>
          <w:sz w:val="24"/>
          <w:szCs w:val="24"/>
        </w:rPr>
        <w:t>Из зала: ДН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К, да? Все знают, как ДНК работает?</w:t>
      </w:r>
    </w:p>
    <w:p>
      <w:pPr>
        <w:pStyle w:val="Normal"/>
        <w:spacing w:lineRule="auto" w:line="240" w:before="0" w:after="0"/>
        <w:ind w:firstLine="567"/>
        <w:jc w:val="both"/>
        <w:rPr/>
      </w:pPr>
      <w:r>
        <w:rPr>
          <w:rFonts w:cs="Times New Roman" w:ascii="Times New Roman" w:hAnsi="Times New Roman"/>
          <w:i/>
          <w:sz w:val="24"/>
          <w:szCs w:val="24"/>
        </w:rPr>
        <w:t>Из зала: Приблизитель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иблизительно. ДНК, это что у нас? Дезоксирибонуклеиновая кислота, нас ещё в школе этому научили. Хорошо. А как она работает, вообще, зачем она создана, и что это такое?</w:t>
      </w:r>
    </w:p>
    <w:p>
      <w:pPr>
        <w:pStyle w:val="Normal"/>
        <w:spacing w:lineRule="auto" w:line="240" w:before="0" w:after="0"/>
        <w:ind w:firstLine="567"/>
        <w:jc w:val="both"/>
        <w:rPr/>
      </w:pPr>
      <w:r>
        <w:rPr>
          <w:rFonts w:cs="Times New Roman" w:ascii="Times New Roman" w:hAnsi="Times New Roman"/>
          <w:i/>
          <w:sz w:val="24"/>
          <w:szCs w:val="24"/>
        </w:rPr>
        <w:t>Из зала: Там белки, пять что 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е там, нет. Дело не в этом.</w:t>
      </w:r>
    </w:p>
    <w:p>
      <w:pPr>
        <w:pStyle w:val="Normal"/>
        <w:spacing w:lineRule="auto" w:line="240" w:before="0" w:after="0"/>
        <w:ind w:firstLine="567"/>
        <w:jc w:val="both"/>
        <w:rPr/>
      </w:pPr>
      <w:r>
        <w:rPr>
          <w:rFonts w:cs="Times New Roman" w:ascii="Times New Roman" w:hAnsi="Times New Roman"/>
          <w:i/>
          <w:sz w:val="24"/>
          <w:szCs w:val="24"/>
        </w:rPr>
        <w:t>Из зала: Спираль</w:t>
      </w:r>
      <w:r>
        <w:rPr>
          <w:rFonts w:cs="Times New Roman" w:ascii="Times New Roman" w:hAnsi="Times New Roman"/>
          <w:sz w:val="24"/>
          <w:szCs w:val="24"/>
        </w:rPr>
        <w:t xml:space="preserve">, </w:t>
      </w:r>
      <w:r>
        <w:rPr>
          <w:rFonts w:cs="Times New Roman" w:ascii="Times New Roman" w:hAnsi="Times New Roman"/>
          <w:i/>
          <w:sz w:val="24"/>
          <w:szCs w:val="24"/>
        </w:rPr>
        <w:t>которая закладывает программу челове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ворят, что не из двух нитей, а из 102-х нитей.</w:t>
      </w:r>
    </w:p>
    <w:p>
      <w:pPr>
        <w:pStyle w:val="Normal"/>
        <w:spacing w:lineRule="auto" w:line="240" w:before="0" w:after="0"/>
        <w:ind w:firstLine="567"/>
        <w:jc w:val="both"/>
        <w:rPr/>
      </w:pPr>
      <w:r>
        <w:rPr>
          <w:rFonts w:cs="Times New Roman" w:ascii="Times New Roman" w:hAnsi="Times New Roman"/>
          <w:sz w:val="24"/>
          <w:szCs w:val="24"/>
        </w:rPr>
        <w:t xml:space="preserve">Давайте так увидим, на физике две осуществля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вайте так увидим. Дезоксирибонуклеиновая кислота, ДНК – это свёрнутая в клубочек, так вот, во многих местах прошитая, вот такая двойная спиралевидная огромная молекула, которая состоит всего из четырёх нуклеотидов, которые тем более только попарно там: аденин-тимин и плюс гуанин-цитозин – только так могут сочетаться, но не по-другому. Из вот этих последовательностей именно этих пар нуклеотидов у нас определяется шифр белка, код белка, где три пары вот такие нуклеотидов, в зависимости от последовательности, кодируют ту или иную аминокислоту бе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получаем, что на основании той последовательности ДНК, которая у нас закладывается природой, к счастью, не нами, у нас синтезируются разные белки. Причём, имеет значение, с какой пары нуклеотидов идёт отсчёт, потому что последовательность будет разная в этом случае на одном и том же участке ДНК. Сколько аминокислот будет в составе, какие аминокислоты будут в составе белка. А белок, он уже потом обеспечивает многообразнейшие функции физической материи, вещества физической материи нас. </w:t>
      </w:r>
    </w:p>
    <w:p>
      <w:pPr>
        <w:pStyle w:val="Normal"/>
        <w:spacing w:lineRule="auto" w:line="240" w:before="0" w:after="0"/>
        <w:ind w:firstLine="567"/>
        <w:jc w:val="both"/>
        <w:rPr/>
      </w:pPr>
      <w:r>
        <w:rPr>
          <w:rFonts w:cs="Times New Roman" w:ascii="Times New Roman" w:hAnsi="Times New Roman"/>
          <w:sz w:val="24"/>
          <w:szCs w:val="24"/>
        </w:rPr>
        <w:t xml:space="preserve">То есть, даже в биологии есть такой сленг или, допустим, вывод, тезис, я бы сказала, что: </w:t>
      </w:r>
      <w:r>
        <w:rPr>
          <w:rFonts w:cs="Times New Roman" w:ascii="Times New Roman" w:hAnsi="Times New Roman"/>
          <w:b/>
          <w:sz w:val="24"/>
          <w:szCs w:val="24"/>
        </w:rPr>
        <w:t>жизнь есть способ существования белковых тел</w:t>
      </w:r>
      <w:r>
        <w:rPr>
          <w:rFonts w:cs="Times New Roman" w:ascii="Times New Roman" w:hAnsi="Times New Roman"/>
          <w:sz w:val="24"/>
          <w:szCs w:val="24"/>
        </w:rPr>
        <w:t xml:space="preserve">. Чисто биологический такой взгляд и ракурс. И белки считаются главными в том, чтобы обеспечить нас неповторимой функцией. Не жиры, не углеводы – это дополнительные молекулы, там ещё есть разные классы, а вот именно белки. И значит ДНК поэтому обеспечивает кодированные, то есть, запрограммированные Отцом и Матерью синтез белков нас. Белков – как главного такого элемента нас, обеспечивая нашу такую неповторимость. </w:t>
      </w:r>
    </w:p>
    <w:p>
      <w:pPr>
        <w:pStyle w:val="Normal"/>
        <w:spacing w:lineRule="auto" w:line="240" w:before="0" w:after="0"/>
        <w:ind w:firstLine="567"/>
        <w:jc w:val="both"/>
        <w:rPr/>
      </w:pPr>
      <w:r>
        <w:rPr>
          <w:rFonts w:cs="Times New Roman" w:ascii="Times New Roman" w:hAnsi="Times New Roman"/>
          <w:sz w:val="24"/>
          <w:szCs w:val="24"/>
        </w:rPr>
        <w:t xml:space="preserve">Получается, ДНК осуществляет репликацию. Я б сказала репликативный синтез белков. Синтез – в биологии это слово широко применяется. А теперь вот этот образ: ДНК – это код, который обеспечивает, в общем-то, управляет всем синтезом в клетке вообще-то. Синтез белков – это главный вид синтеза для клетки, а потом для всего человека. </w:t>
      </w:r>
    </w:p>
    <w:p>
      <w:pPr>
        <w:pStyle w:val="Normal"/>
        <w:spacing w:lineRule="auto" w:line="240" w:before="0" w:after="0"/>
        <w:ind w:firstLine="567"/>
        <w:jc w:val="both"/>
        <w:rPr/>
      </w:pPr>
      <w:r>
        <w:rPr>
          <w:rFonts w:cs="Times New Roman" w:ascii="Times New Roman" w:hAnsi="Times New Roman"/>
          <w:sz w:val="24"/>
          <w:szCs w:val="24"/>
        </w:rPr>
        <w:t>Вот, а теперь этот образ перенесите в целом на нашу жизнь. Представьте себе, что есть у нас ядро Синтеза, которое обеспечивает параметры нашей жизни, параметры того, что мы синтезируем, параметры того, что мы достигаем. Вот. То есть, реализацию этих параметров, заложенных в ДНК. Именно реализацию изнутри во вне. Увидели?</w:t>
      </w:r>
    </w:p>
    <w:p>
      <w:pPr>
        <w:pStyle w:val="Normal"/>
        <w:spacing w:lineRule="auto" w:line="240" w:before="0" w:after="0"/>
        <w:ind w:firstLine="567"/>
        <w:jc w:val="both"/>
        <w:rPr/>
      </w:pPr>
      <w:r>
        <w:rPr>
          <w:rFonts w:cs="Times New Roman" w:ascii="Times New Roman" w:hAnsi="Times New Roman"/>
          <w:sz w:val="24"/>
          <w:szCs w:val="24"/>
        </w:rPr>
        <w:t>И первый вид системы, который называется ДНК вот этим всем и занимается. Если обобщить, первый вид системы, чем занимается? То есть, первичная системная организация, и я бы сказала, такой иерархический порядок, который создаётся в человеке. На чём основан? На ДНК. А именно, что это такое? Это значит человек, взращивая себя, живя во взаимодействии с внешней средой, должен научится делать то, что ему заложено Отцом, заложено природой, я бы сказала. Сама природа тоже может развиваться, но на данный момент, твоя природа такова. ДНК твоя вот так вот выглядит.</w:t>
      </w:r>
    </w:p>
    <w:p>
      <w:pPr>
        <w:pStyle w:val="Normal"/>
        <w:spacing w:lineRule="auto" w:line="240" w:before="0" w:after="0"/>
        <w:ind w:firstLine="567"/>
        <w:jc w:val="both"/>
        <w:rPr/>
      </w:pPr>
      <w:r>
        <w:rPr>
          <w:rFonts w:cs="Times New Roman" w:ascii="Times New Roman" w:hAnsi="Times New Roman"/>
          <w:sz w:val="24"/>
          <w:szCs w:val="24"/>
        </w:rPr>
        <w:t>И этот Образ допустим, если брать по-другому, масштабно посмотреть вот мы в Отце вот такие люди. А значит, нам положено по жизни Волей Отца, я бы сказала, биологией от Отца, разными программами – осуществлять какой-то образ жизни. И вот умение человека организовать, найти свой образ жизни, найти дела, которые твои. Найти путь неисповедимый – это всего лишь первая системная организация человека.</w:t>
      </w:r>
    </w:p>
    <w:p>
      <w:pPr>
        <w:pStyle w:val="Normal"/>
        <w:spacing w:lineRule="auto" w:line="240" w:before="0" w:after="0"/>
        <w:ind w:firstLine="567"/>
        <w:jc w:val="both"/>
        <w:rPr/>
      </w:pPr>
      <w:r>
        <w:rPr>
          <w:rFonts w:cs="Times New Roman" w:ascii="Times New Roman" w:hAnsi="Times New Roman"/>
          <w:sz w:val="24"/>
          <w:szCs w:val="24"/>
        </w:rPr>
        <w:t>Чтобы понять, что это в нас уже есть. Увидьте, вернее, вообразим сначала, что нет ДНК и нет такой системной организации человека. Что будет? А будет аморфная масса, непонятно о чём и чья.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едь ДНК характерны не только для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для других существ тоже характерно.</w:t>
      </w:r>
    </w:p>
    <w:p>
      <w:pPr>
        <w:pStyle w:val="Normal"/>
        <w:spacing w:lineRule="auto" w:line="240" w:before="0" w:after="0"/>
        <w:ind w:firstLine="567"/>
        <w:jc w:val="both"/>
        <w:rPr/>
      </w:pPr>
      <w:r>
        <w:rPr>
          <w:rFonts w:cs="Times New Roman" w:ascii="Times New Roman" w:hAnsi="Times New Roman"/>
          <w:i/>
          <w:sz w:val="24"/>
          <w:szCs w:val="24"/>
        </w:rPr>
        <w:t>Из зала: И для других можно сказать, известных нам видов жизн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Это</w:t>
      </w:r>
      <w:r>
        <w:rPr>
          <w:rFonts w:cs="Times New Roman" w:ascii="Times New Roman" w:hAnsi="Times New Roman"/>
          <w:sz w:val="24"/>
          <w:szCs w:val="24"/>
        </w:rPr>
        <w:t xml:space="preserve"> вообще </w:t>
      </w:r>
      <w:r>
        <w:rPr>
          <w:rFonts w:cs="Times New Roman" w:ascii="Times New Roman" w:hAnsi="Times New Roman"/>
          <w:b/>
          <w:sz w:val="24"/>
          <w:szCs w:val="24"/>
        </w:rPr>
        <w:t>первая системная организация живых существ</w:t>
      </w:r>
      <w:r>
        <w:rPr>
          <w:rFonts w:cs="Times New Roman" w:ascii="Times New Roman" w:hAnsi="Times New Roman"/>
          <w:sz w:val="24"/>
          <w:szCs w:val="24"/>
        </w:rPr>
        <w:t xml:space="preserve">. Первый вид системной организации. Если ассоциировать, то у нас четыре царства, значит, минимум четыре системных вида организаций материи, одновременно работающих, должны быть у человека. Согласны? Отсюда мы выходим на ментал. Потому что сфере ментальной свойственны четвёртые Части. Но мы сейчас на пятёрке. Сейчас дойдём, получается.  </w:t>
      </w:r>
    </w:p>
    <w:p>
      <w:pPr>
        <w:pStyle w:val="Normal"/>
        <w:spacing w:lineRule="auto" w:line="240" w:before="0" w:after="0"/>
        <w:ind w:firstLine="567"/>
        <w:jc w:val="both"/>
        <w:rPr/>
      </w:pPr>
      <w:r>
        <w:rPr>
          <w:rFonts w:cs="Times New Roman" w:ascii="Times New Roman" w:hAnsi="Times New Roman"/>
          <w:sz w:val="24"/>
          <w:szCs w:val="24"/>
        </w:rPr>
        <w:t xml:space="preserve">Тогда получается, что мы должны не просто всем подряд насыщаться. И это выражается даже в маленьких таких нюансах и ситуациях по жизни. Когда мы, как по Будде, должны уметь читать правильную книгу, общаться с правильными людьми, вот эта определённость, а как правильно – зависит от того, что в нас записал Отец. Это не в буквальном смысле физическая ДНК, только. Да? А это умение на основании внутреннего Огня и записи Огня этого Отца, правильно отстроиться с внешней средой. </w:t>
      </w:r>
      <w:r>
        <w:rPr>
          <w:rFonts w:cs="Times New Roman" w:ascii="Times New Roman" w:hAnsi="Times New Roman"/>
          <w:b/>
          <w:sz w:val="24"/>
          <w:szCs w:val="24"/>
        </w:rPr>
        <w:t>Это первый вид системной организации</w:t>
      </w:r>
      <w:r>
        <w:rPr>
          <w:rFonts w:cs="Times New Roman" w:ascii="Times New Roman" w:hAnsi="Times New Roman"/>
          <w:sz w:val="24"/>
          <w:szCs w:val="24"/>
        </w:rPr>
        <w:t>. Есть тако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система. (Серёжа, прошу включить кондиционер. Извините. Это наверно самое жаркое место. Поэт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1" w:name="__RefHeading___Toc112422339"/>
      <w:bookmarkEnd w:id="91"/>
      <w:r>
        <w:rPr/>
        <w:t>Ген, как Система – это организация нас на то, чтоб мы росли и разви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торая системная организация называется у нас Гены. А гены – это что? Гены тоже нам даются от Отца. Вообще-то, наша генетика уже как материя формируется, как система. Формируется первично, где? В Части Омега, вообще-то. И кстати, системность ДНК – она в чём-то тяготеет к Монаде, к функционированию Монады. А системность Генов – она больше тяготеет к Омеге Части. Там нужно по аналогии увидеть специфику одинаковую. То есть, это тоже всё не просто так заложено. И Гены – это что? Как вы это видите? </w:t>
      </w:r>
    </w:p>
    <w:p>
      <w:pPr>
        <w:pStyle w:val="Normal"/>
        <w:spacing w:lineRule="auto" w:line="240" w:before="0" w:after="0"/>
        <w:ind w:firstLine="567"/>
        <w:jc w:val="both"/>
        <w:rPr/>
      </w:pPr>
      <w:r>
        <w:rPr>
          <w:rFonts w:cs="Times New Roman" w:ascii="Times New Roman" w:hAnsi="Times New Roman"/>
          <w:i/>
          <w:sz w:val="24"/>
          <w:szCs w:val="24"/>
        </w:rPr>
        <w:t xml:space="preserve">Из зала: Такой интересный взгляд: вот, если Отцом сверху до первой уже в нас вложено, то есть, уже сформировано. Значит, то, что между, уже тоже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должно быть достигнуто нами.</w:t>
      </w:r>
    </w:p>
    <w:p>
      <w:pPr>
        <w:pStyle w:val="Normal"/>
        <w:spacing w:lineRule="auto" w:line="240" w:before="0" w:after="0"/>
        <w:ind w:firstLine="567"/>
        <w:jc w:val="both"/>
        <w:rPr/>
      </w:pPr>
      <w:r>
        <w:rPr>
          <w:rFonts w:cs="Times New Roman" w:ascii="Times New Roman" w:hAnsi="Times New Roman"/>
          <w:i/>
          <w:sz w:val="24"/>
          <w:szCs w:val="24"/>
        </w:rPr>
        <w:t>Из зала: Должно быть движением, как-то выявлено до перво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еализовано, да. Вопрос в том, что то, что ты увидела образ, значит, предполагает участие человека. Значит, генетика она и определяется изначально Отцом, это есть, но реализуется нашей жизнедеятельностью. Причём, в разной степени. Причём, может корректно реализовываться, может не корректно. То есть, не реализовываться. Согласны? То здесь уже в большей степени результат определяется нами. ДН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так можно сказать, что ДНК обеспечивает существование жизни как таковой, а Гены уже индивидуализируют её?</w:t>
      </w:r>
    </w:p>
    <w:p>
      <w:pPr>
        <w:pStyle w:val="Normal"/>
        <w:spacing w:lineRule="auto" w:line="240" w:before="0" w:after="0"/>
        <w:ind w:firstLine="567"/>
        <w:jc w:val="both"/>
        <w:rPr/>
      </w:pPr>
      <w:r>
        <w:rPr>
          <w:rFonts w:cs="Times New Roman" w:ascii="Times New Roman" w:hAnsi="Times New Roman"/>
          <w:sz w:val="24"/>
          <w:szCs w:val="24"/>
        </w:rPr>
        <w:t xml:space="preserve">Нет, ДНК – она уже индивидуализирована. Вопрос не в индивидуализации. А Гены – это некое следующее состояние ДНК потенциальное, которое нужно достигнуть. То есть смотрите, у нас же не зря существует мнение учёных о том, что мы генетически реализуемся всего на два процента. И американские учёные, они сделали вывод, что всё остальное – это мусор ДНК. Наши сейчас доказывают обратное, что сама генетика у нас, но ДНК, как выражение генов, скажем так. Вот, участки, которые кодируются и копируются для репликации белков, они называются участок Гена в ДНК. То есть, Гены накладываются на ДНК. И реализация ДНК – она определяется в какой-то степени функционированием нашей генетики. </w:t>
      </w:r>
    </w:p>
    <w:p>
      <w:pPr>
        <w:pStyle w:val="Normal"/>
        <w:spacing w:lineRule="auto" w:line="240" w:before="0" w:after="0"/>
        <w:ind w:firstLine="567"/>
        <w:jc w:val="both"/>
        <w:rPr/>
      </w:pPr>
      <w:r>
        <w:rPr>
          <w:rFonts w:cs="Times New Roman" w:ascii="Times New Roman" w:hAnsi="Times New Roman"/>
          <w:sz w:val="24"/>
          <w:szCs w:val="24"/>
        </w:rPr>
        <w:t xml:space="preserve">А генетика – она закладывается, как что? Как вся наша биология, причём не как в данный момент реализуемая, а реализуемая в росте. Куда мы можем расти развиваться, как вид жизни. Понимаете? То есть, если ДНК – это то, что реализуется только на сейчас, то Гены – это и сейчас, и на перспективу. То есть, Гены могут развиваться от и до. До недавнего времени у нас в науке считалось, Гены – они не изменны. На самом дел, есть уже такие экспериментальные работы, когда генетика может меняться. И, в частности, это касается медицины, когда меняют условия для функционирования ДНК снизу, короче говоря, такой геномный субстрат вводят в организм, и меняется функционирование генетики. </w:t>
      </w:r>
    </w:p>
    <w:p>
      <w:pPr>
        <w:pStyle w:val="Normal"/>
        <w:spacing w:lineRule="auto" w:line="240" w:before="0" w:after="0"/>
        <w:ind w:firstLine="567"/>
        <w:jc w:val="both"/>
        <w:rPr/>
      </w:pPr>
      <w:r>
        <w:rPr>
          <w:rFonts w:cs="Times New Roman" w:ascii="Times New Roman" w:hAnsi="Times New Roman"/>
          <w:sz w:val="24"/>
          <w:szCs w:val="24"/>
        </w:rPr>
        <w:t xml:space="preserve">И репликация ДНК осуществляется уже по-другому. Другими словами, если у тебя, там, какие-то ферменты отсутствуют, даже не отсутствуют, а какие-то, вот, неправильно работают хромосомы, некорректно отстроены – поломка какая-то на каком-то уровне, то это уже начинают корректировать. И в первую очередь, это связано с болезнями, которые затрагивают маленький участок ДНК. Допустим, всем известная болезнь, которая называется спинальная амиотрофия, то есть, когда постепенно отмирают нейроны по спинному мозгу и человек просто обездвиживается. </w:t>
      </w:r>
    </w:p>
    <w:p>
      <w:pPr>
        <w:pStyle w:val="Normal"/>
        <w:spacing w:lineRule="auto" w:line="240" w:before="0" w:after="0"/>
        <w:ind w:firstLine="567"/>
        <w:jc w:val="both"/>
        <w:rPr/>
      </w:pPr>
      <w:r>
        <w:rPr>
          <w:rFonts w:cs="Times New Roman" w:ascii="Times New Roman" w:hAnsi="Times New Roman"/>
          <w:sz w:val="24"/>
          <w:szCs w:val="24"/>
        </w:rPr>
        <w:t>А когда поражаются центральные участки продолговатого мозга, дыхательные центры, сердечно-сосудистые, то человек вообще умирает. То есть, это связано с определёнными поломками в геноме в том варианте генов, которые реализуются на сейчас. И вводя определённые препараты чисто физически, влияют на функционирование генома. И на самом деле приостанавливаются эти заболевания.</w:t>
      </w:r>
    </w:p>
    <w:p>
      <w:pPr>
        <w:pStyle w:val="Normal"/>
        <w:spacing w:lineRule="auto" w:line="240" w:before="0" w:after="0"/>
        <w:ind w:firstLine="567"/>
        <w:jc w:val="both"/>
        <w:rPr/>
      </w:pPr>
      <w:r>
        <w:rPr>
          <w:rFonts w:cs="Times New Roman" w:ascii="Times New Roman" w:hAnsi="Times New Roman"/>
          <w:sz w:val="24"/>
          <w:szCs w:val="24"/>
        </w:rPr>
        <w:t>Раньше эти заболевания считались, вообще, не излечимыми. Вообще, никак подойти не могли, просто наблюдали за такими людьми и обеспечивали просто им уход и всё. У меня были двое, там, не очень близко знакомых, парень с девушкой, которые прожили лет, лет до шестидесяти, наверное, они прожили или около того. Но, они к концу жизнь смолоду, не с самых первых лет, но к концу жизни они были полностью парализованы, лежали за счёт вот этого заболевания, то есть, брат и сестра, такие вот. И это печалька, но благодаря вот этой вот технологии современной, эти сейчас заболевания предупреждаются на самых ранних этапах, и ребёнок потом растёт полноценным, вообще-то. По-моему, там одна инъекция, правда, стоит где-то полторы сотни миллионов рублей или долларов, не помню.</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елать до определённого возраста. Что-то там очень критично в возрасте ребён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манифестации делают. Главное, чтоб до манифестации попасть, ну, сделать эти поправки.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нифестация – это когда уже видно стан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оявление. Проявление, манифестация – это проявление. Вопрос немножко в другом, дело в том, что Ген, как Система – это организация нас и взаимная организация с окружающей средой, внутренняя организация, на то, чтоб мы росли. Не просто были, как ДНК, обеспечивали здесь и сейчас по нынешнему состоянию нашей ДНК, а чтобы мы росли и развивались. Тогда, и сама ДНК начинает работать немножко по-другому. И для этого, фактически, мы, ну, в общем-то, и проявляем какие-то элементы роста, развития, меняемся. И для этого необходимо обеспечить, грубо говоря, нашему Гену, а это вторая Система, она ассоциируется с эфиром и с двойкой, с энергетикой, да? То есть, есть Ген, для реализации которого необходима нужная среда. Причём, новая среда. Каждый новый Ген – это новая среда. И при соответствии вот этого внутреннего содержимого Гена внешней насыщенности среды, той же энергетики – это минимально, энергетика просто есть по разным Метагалактикам и материям. Вот, при нужной правильной насыщенности у нас срабатывает Ген, он начинает какую-то способность вырабатывать – качества, которые ты ещё никогда не имел и это влияет потом и на ДНК, но опосредованно. Да? Но это называется, мы реализуем генетически заложенный потенциал.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о есть, суть и основа этой, то есть, смысл этой Системы в том, что мы получаем возможность постоянно развиваться не только внешним способом, и как получится, да? А, реализуя нашу всю генетику человеческую. И вот это яркое проявление этой способности мы видим, вот, в историческом переходе из одной эпохи в другую, когда у нас жизнь была в пределах там, Планеты в большей степени и троична. А сейчас мы перестраиваемся на жизнь Огнём, да ещё, господи, Метагалактиками, да ещё Архетипами, короче пошли, пошли, пошли дальше вот эти качественные скачки-изменения какими-то нашими правильными действиями, они реализуют в нас совсем другую материю.</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Вот, Гены внутри себя меняются, а добавляются какие-то новые ген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а. Почему? Потому что, добавляется у нас новая материя, которой мы раньше не жили, новые Метагалактики. А вот, у нас набор Генов – он учитывает на сегодня уже 64 вида материи. Ну, у людей может быть по этапам развития меньше, там какое-то количество. Мы ж не всеми материями жили раньше, вот, будем считать 64-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Есть как бы система в Системе. Система Генов ракурса разных видов материи, а потом наша генетика меняется, когда мы переходим из одного архетипа в другой, причём, очень существенно меняется, потому что качество материи вот этими огромными космическими масштабами меняется очень серьёзно, кардинально. Вот.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том, скажем так, из метагалактической материи мы сейчас устремляемся в октавную. Когда мы там устоимся, это будет тоже другая генетика у нас. И мы это не замечаем, потому что у нас как-то естественно происходит меняться. Научились, к счастью, не замечать, не впечатляться, не страдать, а, допустим, возжечься, измениться, сделать то, что не мог делать и жить дальше. Вот, это становится нормой для нас. Но это позволяет нам очень активно развивать нашу генетику. И как только мы достигаем какой-то реализации генетической – это, вот, в росте и развитии, у нас из Омеги выявляется следующий геном, следующего уровня нашего, и наступает уже реализация по следующему геному. То есть, меняется наша генетика, так вот, незаметненько, постепенн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в природе генетика – она очень сложно меняется. И каждое царство – это своего вида генетика, совершенно отличающаяся друг от друга, потому что жизни и материя минералов, растений и животных, человека категорически разные. Отсюда разные, вообще-то, классы, наверное, генетики нужно будет иметь в вид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если брать человеческую генетику, то каждая раса, она свою главную генетическую особенность несёт. И человечество за эпоху должно какой-то вид уже генетики реализовать. Во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альше, допустим, внутри эпохи, вот, мы вошли в большой период времени развития, там миллиарды лет, допустим, Отец закладывает. Естественно, генетика вот в начале эпохи, дальше будет совершенно разная. Отсюда разные реализации, разные возможности у нас должны быть. То есть, принцип вот этого второго вида организации материи под названием Ген, в чём? Это в том, что, достигая, опираясь на что-то исходное, мы, умея осуществлять какой-то образ жизни по своим генам, можем взращивать не только свою генетику, а взращивать свои способности, материю на основании этой определяющей материю генетики дальше, дальше и дальше. И вот это вот называется вторая Систе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если вы переведёте этот образ, вообще, на жизнь нас, то во внешнем выражении у нас будет то же самое. То есть, постепенно мы действиями нашими, новыми действиями, выходом за предел формируем совершенно новые способности у себя, и это не на основе одной неизменной генетики, а на основе того, что она тоже постоянно развивается и меняется, увидел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принцип, там, он, кстати, за вот эти генетические реализации в большей степени отвечает не вторая Часть, а Мероощущение Часть. 34-я Часть из 64-х, вот. Она как бы способна отмерять какие-то наши, сопоставлять и соизмерять, вот, то, что нам по генетике заложено и то, что мы привлекаем к себе, то мы готовы на стяжать всего, чего угодно, а усвоения этого не будет. Будет по мере наших возможностей. Вот за это отвечает Часть Мероощущение. Есть? Ес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2" w:name="__RefHeading___Toc112422340"/>
      <w:bookmarkEnd w:id="92"/>
      <w:r>
        <w:rPr/>
        <w:t>Смысл – что мы достигаем второй Системо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что вторая Система куда нас ведёт, как она нас организует? Попробуйте сказать глубже. Какой принцип этой Системы, что в её основе лежит? Смысл, что мы достигаем этой системой? Это будет смысловой ответ.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Мы достигаем определённого Отцом и Матерью поэтапного, постепенного развития. Роста и развития за счёт такой второй Системы – Ген. То есть, это получается, управляемая Отцом Матерью, а постепенно и нами – рост и развитие. Иначе, ведь Система – это организатор. Иерархизация – это, если перевести, будет называться упорядочиванием, вот, это действие называется. А порядок, он определяется, прежде всего, тем, что мы – часть Отца. И мы живём и развиваемся по Плану Отца, но в той материи, куда нас определил жить Отец, поэтому материя тоже учитывает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И вот, в условиях, когда внутри есть Огонь Отца, во вне определённая материя, мы должны найти те факторы нашего роста, не просто привлечь к себе, а ещё задействовать, организовать собою, вот, которые нам позволят усовершенствоваться и не выпасть из Огня Отца, и не выпасть из природы Матери. Вот на это работает вторая Система. Есть? Второй уровень Систе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3" w:name="__RefHeading___Toc112422341"/>
      <w:bookmarkEnd w:id="93"/>
      <w:r>
        <w:rPr/>
        <w:t>Третий уровень Системы – Чакры. Чем занимаются? Чувствую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Третий уровень Системы, он – это называется Чакры, помните, да? Мы понимаем, что они в Душе являются Системами. Но, кроме того, что они есть, мы особо не знаем ничего о них. Ну, там в них есть какое-то строение и так далее. И вот, когда мы видим какой-то объект, ту же Часть, ну видим, воспринимаем, с точки зрения того, что в ней есть, грубо говоря, с точки зрения анатомии – это взгляд первой системы, не больше. Даже на ту же Чакру мы смотрим ракурсом того, что у нас есть, что должно быть. Вот, у нас есть и многие на этом успокаиваются. Я вам говорю, у нас каждая Система, когда она включается, вызывает революцию в мозгах, вот, новую иерархизацию, поэтому эта тема, крайне важн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допустим, рассматриваем Часть с точки зрения её физиологии – как она действует и работает. Да? Это взгляд уже второй системы, с точки зрения, генов и генетики, то есть, если это отличается от генетических параметров наших, то значит, работа будет неправильно расценена, если встраивается, значит правильно. То есть, вот такой подхо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мы рассматриваем с точки зрения, ну, хотя бы матричной организации, потому что в основе тройки лежит у нас матрица. Матрица здесь, конечно, Аппарат, это не Система, да? Но они отражают всё целое, весь целый такой третий горизонт, если мерить только по шестнадцать, вот. И Матрица, и Чакра – это единое целое, что совмещается в работе и характеризует наши все трой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И вот, можно смотреть с позиции физики – единицы на все работы, а можно смотреть с точки зрения непосредственно той Системы, о которой ты говоришь. Совершенно разный взгляд будет. И, с вашей точки зрения, чем занимается Чакра? Чувствует. Если не чувствует, то, что такое чувствование? Это то, чем занимается. Как это рассказать поподробнее.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Обрабатывает, собирает информацию.</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ирает, но обрабатывает особенно, это что тако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кладыва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Из зала: Нужна-не нужн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с обрабатывать можно по-разному: есть чакральная обработка, а есть сферная обработка мысли, есть генетическая обработка материала, когд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познаёт больш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раскладываем в ячееч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Это работа Аппаратов. У нас на Зерцале Чакры, есть матрица, которая определяет, в каком порядке вся информация, достигаемая Чакрой, она будет разложена и взаимосвязана, и взаимо организована. Не просто разложена, а ещё взаимо организована, как целое накопление Духа или любых других субстанций этой Чакры.</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Это к Аппарата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Это к Аппаратам. И благодаря тому, какая матрица срабатывает, она может из разных, то есть, большая матрица может состоять из маленьких матриц. Какая из них активируется такой процесс Чувства, и такое Чувство у нас нарабатывается, согласны? Это уже результат, то есть, матричность – это некий результат, к которому приходит Чакра. А до этого, что она делает, чтобы организовать даже вот такую матричную работу?</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крывается, закрывается, собира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еханика, этого мало на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ирает, д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бирает в ядро, вот, из этого ядра она с материей с той, которая Астральна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мотрите. Если единица – это чётко констатация «я» и образа. Двойка – это взаимосвязь с окружающей средой, поэтому эфир – «ты мне я тебе», энергообмен поэтому в вторых горизонтах. Да? А тройка – это что за принцип, лежащий в основе Системы той же?</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Нравится, не нрави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т. Это двойк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равится, она собирае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войка. Это двойка, а третье более глубокое действие, ищите.</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Скорее, это что-то типа резонан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двойка. Правильная двойка резонанс достига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Но, на тройке находится ещё и Душ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Да, это понятно, Чакры у Души, первое, что мы рассматриваем. Вопрос, чем занимается и Душа, и её Система – Чакры? По какому принципу организует окружающую материю собою? По этому принципу, и сама Астральная материя живёт.</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По принципам само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рганизации, а это как?</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Встраивание Систе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Называется это, вообще-то, Чувство. Но вопрос, Чувство – слово нам непонятно. Поэтому, нам ближе, понятно – самоорганизация, следующая тройка. Увидели? Где то, что притягивается в Чакру, не просто, вот, сваливается туда, да? А оно, что? Воссоединяется, задействуется Чакрой, да? Встраивается в тело Чакры. А встраивается, потом уже по матрицам раскладывается, да?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То есть, мы насыщаемся и объединяемся с окружающей реальностью принципом самоорганизации или чакральностью Систем, или чакральной системой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же самое, что и второе, ничего нового.</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Самоорганизац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На двойке нет само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знаешь, что пришло, то и задействуется. Вот, знаешь, как ключик к замочку подходит, ты получаешь новый эффект, не подходит – загрязняешься. Понимаешь? Не подходит – отваливается. А здесь, знаешь, это же принцип больше тройки – это Дух, вот поэтому Дух, он включает, задействует, применяет. То есть, он действует. Дух – это деятельность, вообще-то, обеспечива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Это же, как созидание какое-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изко, да, но созидание – это на вершине будет, четвёртым ракурсом, но похоже на созидание. Но для начала это просто, вот, запахтывание окружающей среды и иерархическая укладка тебя, чтобы то, что пришло к тебе – иерархически тебя отстроило дальше. Причём, два первые принципа и смысла Систем, они уже реализуются дальше, в третий переходят.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Ещё раз, проще объясню. Смотрим на пальцах. Я-есмь какой-то по образу, не обязательно по подобию – это первая Система. Её цели, её смыслы. Дальш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Я-есмь во взаимодействии с окружающей средой. 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Я расту и развиваюсь, задействуя то, что есть вокруг меня, меняю постепенно иерархическим принципом свою материю. Это третий принцип системности. Чакры так действуют, отсюда принцип самоорганизации. Понимаете? Вот. </w:t>
      </w:r>
    </w:p>
    <w:p>
      <w:pPr>
        <w:pStyle w:val="Heading2"/>
        <w:rPr>
          <w:rFonts w:ascii="Times New Roman" w:hAnsi="Times New Roman" w:cs="Times New Roman"/>
          <w:sz w:val="24"/>
          <w:szCs w:val="24"/>
        </w:rPr>
      </w:pPr>
      <w:r>
        <w:rPr>
          <w:rFonts w:cs="Times New Roman"/>
          <w:sz w:val="24"/>
          <w:szCs w:val="24"/>
        </w:rPr>
      </w:r>
    </w:p>
    <w:p>
      <w:pPr>
        <w:pStyle w:val="Heading2"/>
        <w:rPr/>
      </w:pPr>
      <w:bookmarkStart w:id="94" w:name="__RefHeading___Toc112422342"/>
      <w:bookmarkEnd w:id="94"/>
      <w:r>
        <w:rPr/>
        <w:t>Четвёртая системная организация требует жизни Огнём, внешне развивая материю по Образу и Подобию Отцу</w:t>
      </w:r>
    </w:p>
    <w:p>
      <w:pPr>
        <w:pStyle w:val="Normal"/>
        <w:spacing w:lineRule="auto" w:line="240" w:before="0" w:after="0"/>
        <w:ind w:firstLine="567"/>
        <w:rPr/>
      </w:pPr>
      <w:r>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И дальше, четвёртый – это когда Я-есмь не просто </w:t>
      </w:r>
      <w:r>
        <w:rPr>
          <w:rFonts w:cs="Times New Roman" w:ascii="Times New Roman" w:hAnsi="Times New Roman"/>
          <w:b/>
          <w:sz w:val="24"/>
          <w:szCs w:val="24"/>
        </w:rPr>
        <w:t>я</w:t>
      </w:r>
      <w:r>
        <w:rPr>
          <w:rFonts w:cs="Times New Roman" w:ascii="Times New Roman" w:hAnsi="Times New Roman"/>
          <w:sz w:val="24"/>
          <w:szCs w:val="24"/>
        </w:rPr>
        <w:t xml:space="preserve">, а </w:t>
      </w:r>
      <w:r>
        <w:rPr>
          <w:rFonts w:cs="Times New Roman" w:ascii="Times New Roman" w:hAnsi="Times New Roman"/>
          <w:b/>
          <w:sz w:val="24"/>
          <w:szCs w:val="24"/>
        </w:rPr>
        <w:t>я</w:t>
      </w:r>
      <w:r>
        <w:rPr>
          <w:rFonts w:cs="Times New Roman" w:ascii="Times New Roman" w:hAnsi="Times New Roman"/>
          <w:sz w:val="24"/>
          <w:szCs w:val="24"/>
        </w:rPr>
        <w:t xml:space="preserve"> – продолжатель Отца. Есть вертикаль, вспоминаем, на этом горизонте у нас Огонь Воссоединённости ещё есть. Есть вертикаль, которая определяет, что мне нужно, вернее, кем мне нужно ста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горизонталь, которая разрабатывает разные достижения по вертикали вот так, поэтапно, вот. И здесь на четвёртом уровне системности мы с вами не обойдёмся без Источника нас этого – Отец, отсюда у нас эта Система по четверице Отца и работать может Огнём и Синтезом. У неё уже появляется управление Огнём и Синтезом, задействование окружающей материи с точки зрения всей четверицы материи, увидели? Поэтому, чтобы накопился в Душе Огонь, нужно очень сильно, скажем так, быть очень совершенным человеком, чтобы Душа возожглась.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уша не привыкла к этому, она привыкла в материи быть третьим горизонтом и троичность действия являть собою Энергией, Светом и Духом. А Огонь – это уже современная очень развитая Душа. Когда Огнём работает весь Человек, тогда Огонь появляется в Душе, тогда Огонь появляется на эфире. У нас воспламеняется, возжигается энергетика, она огненной становит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осле всего этого только у нас Огонь появляется на физике, где мы и пламенеем, а Пламя – это реализованный в веществе Огонь. Да? И горим одновременно далее. То есть, горим, созидаемся, синтезируемся физически. То есть, понимаете, что нам до этого ещё идти надо, чтобы физика, вот, такая была возожжённая очень-очень. Возожжённая на большой процент, во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легче всего в Огонь войти четвёркой, мы говорили – менталом. И вот, принцип рождения чего-то нового, что несёт Огонь и Синтез, вот именно развернуть вначале на ментале, потом на более высоких Частях. И потом доработать эти первые три. Это в Системах выражается, когда четвёртая Система – она должна быть способна организовывать Огонь и Синтез. И почему она Сферой называет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тому, что это маленький срез, ракурс ИВДИВО каждого, ракурсом там какой-то Части, какой-то материи. Как правило, это четвёртый горизонт материи. И если Дом живёт по принципу «всё выражается во всём», значит, какие-то особенности тебя цельного должны быть в любой твоей Сфере, как Системе, организующей тебя, организующей Огнём. Рождающая что-то принципом Огня и Синтеза новое, как продукт. Здесь уже синтезировать можем эти новые продукты, как Мысли свои, допустим.</w:t>
      </w:r>
    </w:p>
    <w:p>
      <w:pPr>
        <w:pStyle w:val="Normal"/>
        <w:spacing w:lineRule="auto" w:line="240" w:before="0" w:after="0"/>
        <w:ind w:firstLine="567"/>
        <w:jc w:val="both"/>
        <w:rPr/>
      </w:pPr>
      <w:r>
        <w:rPr>
          <w:rFonts w:cs="Times New Roman" w:ascii="Times New Roman" w:hAnsi="Times New Roman"/>
          <w:sz w:val="24"/>
          <w:szCs w:val="24"/>
        </w:rPr>
        <w:t xml:space="preserve">И главное, что отличает Сферы от предыдущих трёх Систем в том, что мы не только материей организуем всё, взаимосвязывая с окружающей материей, а вот эту всю </w:t>
      </w:r>
      <w:r>
        <w:rPr>
          <w:rFonts w:cs="Times New Roman" w:ascii="Times New Roman" w:hAnsi="Times New Roman"/>
          <w:b/>
          <w:sz w:val="24"/>
          <w:szCs w:val="24"/>
        </w:rPr>
        <w:t>перспективу направления</w:t>
      </w:r>
      <w:r>
        <w:rPr>
          <w:rFonts w:cs="Times New Roman" w:ascii="Times New Roman" w:hAnsi="Times New Roman"/>
          <w:sz w:val="24"/>
          <w:szCs w:val="24"/>
        </w:rPr>
        <w:t xml:space="preserve">, куда мы всю эту материю организуем – вот это задаёт Отец Огнём. </w:t>
      </w:r>
    </w:p>
    <w:p>
      <w:pPr>
        <w:pStyle w:val="Normal"/>
        <w:spacing w:lineRule="auto" w:line="240" w:before="0" w:after="0"/>
        <w:ind w:firstLine="567"/>
        <w:jc w:val="both"/>
        <w:rPr/>
      </w:pPr>
      <w:r>
        <w:rPr>
          <w:rFonts w:cs="Times New Roman" w:ascii="Times New Roman" w:hAnsi="Times New Roman"/>
          <w:sz w:val="24"/>
          <w:szCs w:val="24"/>
        </w:rPr>
        <w:t xml:space="preserve">И вот, когда в ядре, в Сфере, в источнике этой Сферы, или, лучше сказать, в ядре этой Системы – Сфера появляется Огонь Отца, он и определяет, а что ты будешь синтезировать? Понимаете? И тогда начинается у нас рост и в Папе, и в Маме. И тогда мы и материю организуем с учётом вошедшего в неё Огня. Увидели? И тогда Мысли – это тот продукт, который мы достигаем от Папы, но с учётом окружающей материи. И тогда Смысл Мысли – продвигать разные состояния материи новыми её образами, новыми стандартами, которые Папа привносит нами в материю. Увидели этот образ? </w:t>
      </w:r>
    </w:p>
    <w:p>
      <w:pPr>
        <w:pStyle w:val="Normal"/>
        <w:spacing w:lineRule="auto" w:line="240" w:before="0" w:after="0"/>
        <w:ind w:firstLine="567"/>
        <w:jc w:val="both"/>
        <w:rPr/>
      </w:pPr>
      <w:r>
        <w:rPr>
          <w:rFonts w:cs="Times New Roman" w:ascii="Times New Roman" w:hAnsi="Times New Roman"/>
          <w:sz w:val="24"/>
          <w:szCs w:val="24"/>
        </w:rPr>
        <w:t xml:space="preserve">А теперь посмотрите, насколько мы живём третьей, четвёртой Системой? Насколько мы способны со организоваться, воссоединиться, иерархически встроиться в окружающую среду? Это третья Система – Чакра именно иерархически она позволяет нам взаимодействовать и объединяться с окружающей средой. У нас долго на тройке был Огонь Воссоединения. В общем-то, в какой-то степени это и остаётся сейчас, только это воссоединение иерархическое должно быть. </w:t>
      </w:r>
    </w:p>
    <w:p>
      <w:pPr>
        <w:pStyle w:val="Normal"/>
        <w:spacing w:lineRule="auto" w:line="240" w:before="0" w:after="0"/>
        <w:ind w:firstLine="567"/>
        <w:jc w:val="both"/>
        <w:rPr/>
      </w:pPr>
      <w:r>
        <w:rPr>
          <w:rFonts w:cs="Times New Roman" w:ascii="Times New Roman" w:hAnsi="Times New Roman"/>
          <w:sz w:val="24"/>
          <w:szCs w:val="24"/>
        </w:rPr>
        <w:t>Вы по жизни просто посмотрите, насколько мы освоили эту системную организацию всей своей жизнью? Что в нашей жизни есть? Мы участники команд разных, где с нами рядом служат Аватары и другие люди, между прочим. Мы живём уже теперь, должны жить во всяком случае, не только Планетой, а множеством других архетипов – это другие масштабы жизни, это другое качество материи, а, значит, иерархизация другая в этих материях. И, значит, нужно учиться по-другому, иерархизируясь, воссоединяться, так ска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оединение – это будет некая цель, куда стремится самоорганизация, чтобы воссоединиться с Отцом-Матерью одновременно, чтобы Отцовские выражения соответствовали в материи. Вот. И в общем-то, на самом деле, мы не особо сейчас со организованы с окружающей реальностью, согласитесь. Поэтому нам говорится: ходите по экополисам, развивайтесь, насыщайтесь, для чего? Для того, чтобы со организоваться.</w:t>
      </w:r>
    </w:p>
    <w:p>
      <w:pPr>
        <w:pStyle w:val="Normal"/>
        <w:spacing w:lineRule="auto" w:line="240" w:before="0" w:after="0"/>
        <w:ind w:firstLine="567"/>
        <w:jc w:val="both"/>
        <w:rPr/>
      </w:pPr>
      <w:r>
        <w:rPr>
          <w:rFonts w:cs="Times New Roman" w:ascii="Times New Roman" w:hAnsi="Times New Roman"/>
          <w:sz w:val="24"/>
          <w:szCs w:val="24"/>
        </w:rPr>
        <w:t xml:space="preserve">Если мы не со организуемся, ну, допустим, со организуемся с какой-то Метагалактикой на 10 процентов, это неплохо, но это не сто процентов, да? Вот из того, чем мы со организованы, что в нас входит из этой Метагалактики, мы это будем дальше реализовывать в четвёртой системной организации – в мыслях своих. Да? В логике своей, в мышлении своём, во всех подходах, которые по четвёртым горизонтам есть. Успеваете понимать? Примерно так. Или нет, или сложно? </w:t>
      </w:r>
    </w:p>
    <w:p>
      <w:pPr>
        <w:pStyle w:val="Normal"/>
        <w:spacing w:lineRule="auto" w:line="240" w:before="0" w:after="0"/>
        <w:ind w:firstLine="567"/>
        <w:jc w:val="both"/>
        <w:rPr/>
      </w:pPr>
      <w:r>
        <w:rPr>
          <w:rFonts w:cs="Times New Roman" w:ascii="Times New Roman" w:hAnsi="Times New Roman"/>
          <w:i/>
          <w:iCs/>
          <w:sz w:val="24"/>
          <w:szCs w:val="24"/>
        </w:rPr>
        <w:t>Из зала: А вот на физике мы на сколько процентов со организованы</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У всех по-разному. Знаете, чтобы ответить сколько – это различение нуля и пределов, то есть, нуля процентов и ста процентов. Тогда нужно понять, ноль – это вообще никак, не стыкуемся. Есть люди, которые вообще не пересекаются, даже лбом ударятся друг в друга, в упор не возьмут, не примут и так далее друг друга, вообще.</w:t>
      </w:r>
    </w:p>
    <w:p>
      <w:pPr>
        <w:pStyle w:val="Normal"/>
        <w:spacing w:lineRule="auto" w:line="240" w:before="0" w:after="0"/>
        <w:ind w:firstLine="567"/>
        <w:jc w:val="both"/>
        <w:rPr/>
      </w:pPr>
      <w:r>
        <w:rPr>
          <w:rFonts w:cs="Times New Roman" w:ascii="Times New Roman" w:hAnsi="Times New Roman"/>
          <w:sz w:val="24"/>
          <w:szCs w:val="24"/>
        </w:rPr>
        <w:t xml:space="preserve">А что такое 100 процентов? Чтобы ответить на ваш вопрос, нужно понять, а что такое полностью воссоединённо соорганизованный человек с материей, в чём это будет выражать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А так не должно быть. А должно быть половина на половину. </w:t>
      </w:r>
    </w:p>
    <w:p>
      <w:pPr>
        <w:pStyle w:val="Normal"/>
        <w:spacing w:lineRule="auto" w:line="240" w:before="0" w:after="0"/>
        <w:ind w:firstLine="567"/>
        <w:jc w:val="both"/>
        <w:rPr/>
      </w:pPr>
      <w:r>
        <w:rPr>
          <w:rFonts w:cs="Times New Roman" w:ascii="Times New Roman" w:hAnsi="Times New Roman"/>
          <w:i/>
          <w:iCs/>
          <w:sz w:val="24"/>
          <w:szCs w:val="24"/>
        </w:rPr>
        <w:t>Из зала: А с чем тогда вторая половин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т. Мы никогда не научим управлять материю окружающую, если мы не будем ею владеть хотя бы на 51 процент. </w:t>
      </w:r>
    </w:p>
    <w:p>
      <w:pPr>
        <w:pStyle w:val="Normal"/>
        <w:spacing w:lineRule="auto" w:line="240" w:before="0" w:after="0"/>
        <w:ind w:firstLine="567"/>
        <w:jc w:val="both"/>
        <w:rPr/>
      </w:pPr>
      <w:r>
        <w:rPr>
          <w:rFonts w:cs="Times New Roman" w:ascii="Times New Roman" w:hAnsi="Times New Roman"/>
          <w:i/>
          <w:iCs/>
          <w:sz w:val="24"/>
          <w:szCs w:val="24"/>
        </w:rPr>
        <w:t>Из зала: Я и говорю, здесь должна быть полови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ловина. К ста может стремиться, когда мы синтезируем окружающую среду, это уже ближе к ста, мы полностью владеем материей, на которую мы настроены. Полностью владеем – это всё, что есть в нас, верней, то, что есть в ней, в нас это сложилось уже по-нашему, по-человечески, по нашим человеческим стандартам.</w:t>
      </w:r>
    </w:p>
    <w:p>
      <w:pPr>
        <w:pStyle w:val="Normal"/>
        <w:spacing w:lineRule="auto" w:line="240" w:before="0" w:after="0"/>
        <w:ind w:firstLine="567"/>
        <w:jc w:val="both"/>
        <w:rPr/>
      </w:pPr>
      <w:r>
        <w:rPr>
          <w:rFonts w:cs="Times New Roman" w:ascii="Times New Roman" w:hAnsi="Times New Roman"/>
          <w:i/>
          <w:iCs/>
          <w:sz w:val="24"/>
          <w:szCs w:val="24"/>
        </w:rPr>
        <w:t>Из зала: Получается, разработанность 64-мя видами матер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бязательно. Разработанность. Причём, вопрос разработанности здесь вызывает такое – это что значит? Насколько разработанность? Один скажет «разработан», другой скажет, а ты.</w:t>
      </w:r>
    </w:p>
    <w:p>
      <w:pPr>
        <w:pStyle w:val="Normal"/>
        <w:spacing w:lineRule="auto" w:line="240" w:before="0" w:after="0"/>
        <w:ind w:firstLine="567"/>
        <w:jc w:val="both"/>
        <w:rPr/>
      </w:pPr>
      <w:r>
        <w:rPr>
          <w:rFonts w:cs="Times New Roman" w:ascii="Times New Roman" w:hAnsi="Times New Roman"/>
          <w:i/>
          <w:iCs/>
          <w:sz w:val="24"/>
          <w:szCs w:val="24"/>
        </w:rPr>
        <w:t>Из зала: А действие Частями? Управлять и твори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е просто действовать. Управлять и синтезировать, на вершине Синтез. То есть, ты настолько вырос, взял всё, что есть, от окружающей материи, что стал на вершине и можешь Синтезом синтезировать следующее состояние этой материи. Увидели? Это сто процентов. Правильно, в Субъекте у нас на вершине Отец и есть. И мы туда развиваемся – это сто процентов, называется. Вопрос – разработанность насколько? Или разработанность кем? Как Человеком, Человеком-Посвящённым и пошли дальше. Ну, вопрос. Я не знаю, что он даст нам этот ответ на этот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Просто, сравнить с другими видами материи: в какой я разработался, а в какой ещё не разработался? Хоть как-то ориентироваться. </w:t>
      </w:r>
    </w:p>
    <w:p>
      <w:pPr>
        <w:pStyle w:val="Normal"/>
        <w:spacing w:lineRule="auto" w:line="240" w:before="0" w:after="0"/>
        <w:ind w:firstLine="567"/>
        <w:jc w:val="both"/>
        <w:rPr/>
      </w:pPr>
      <w:r>
        <w:rPr>
          <w:rFonts w:cs="Times New Roman" w:ascii="Times New Roman" w:hAnsi="Times New Roman"/>
          <w:sz w:val="24"/>
          <w:szCs w:val="24"/>
        </w:rPr>
        <w:t xml:space="preserve">Вот, понимаете, здесь будет всё зависеть от того, каким архетипом вы живёте, каков внешний масштаб вашей жизни – города, планеты, Солнечной системы. А у нас масштабы аж 33-го архетипа с выходом на 34-й. И вот эта стопроцентная разработка, это аж туда ведёт, в масштабы внешние, в том числе, потому что количество определяет качество. Потому, что внешний масштаб он тоже несёт своё качество неповторимое, которое в этом масштабе можно достигнуть. Успеваете?  </w:t>
      </w:r>
    </w:p>
    <w:p>
      <w:pPr>
        <w:pStyle w:val="Normal"/>
        <w:spacing w:lineRule="auto" w:line="240" w:before="0" w:after="0"/>
        <w:ind w:firstLine="567"/>
        <w:jc w:val="both"/>
        <w:rPr/>
      </w:pPr>
      <w:r>
        <w:rPr>
          <w:rFonts w:cs="Times New Roman" w:ascii="Times New Roman" w:hAnsi="Times New Roman"/>
          <w:sz w:val="24"/>
          <w:szCs w:val="24"/>
        </w:rPr>
        <w:t>Вот, поэтому «разработан я на сколько-то» такой абстрактный вопрос, что у нас нет ориентиров, за которые зацепиться, да, чтобы, относительно чего разработан, показать. Поэтому, когда мне говорите «разработки», у меня это слово иногда вызывает оскомину. Нет, серьёзно, подумайте. За этим имеется всё, что хотят.</w:t>
      </w:r>
    </w:p>
    <w:p>
      <w:pPr>
        <w:pStyle w:val="Normal"/>
        <w:spacing w:lineRule="auto" w:line="240" w:before="0" w:after="0"/>
        <w:ind w:firstLine="567"/>
        <w:jc w:val="both"/>
        <w:rPr/>
      </w:pPr>
      <w:r>
        <w:rPr>
          <w:rFonts w:cs="Times New Roman" w:ascii="Times New Roman" w:hAnsi="Times New Roman"/>
          <w:i/>
          <w:iCs/>
          <w:sz w:val="24"/>
          <w:szCs w:val="24"/>
        </w:rPr>
        <w:t>Из зала: Относительно себя вчерашнег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iCs/>
          <w:sz w:val="24"/>
          <w:szCs w:val="24"/>
        </w:rPr>
        <w:t>Из зала: Вот, ориентир очень хорош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огда ты будешь всегда больше, чем на сто процентов разработан. </w:t>
      </w:r>
    </w:p>
    <w:p>
      <w:pPr>
        <w:pStyle w:val="Normal"/>
        <w:spacing w:lineRule="auto" w:line="240" w:before="0" w:after="0"/>
        <w:ind w:firstLine="567"/>
        <w:jc w:val="both"/>
        <w:rPr/>
      </w:pPr>
      <w:r>
        <w:rPr>
          <w:rFonts w:cs="Times New Roman" w:ascii="Times New Roman" w:hAnsi="Times New Roman"/>
          <w:i/>
          <w:iCs/>
          <w:sz w:val="24"/>
          <w:szCs w:val="24"/>
        </w:rPr>
        <w:t>Из зала: Тоже хорош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шь, относительно. Вот, вчерашнее – разработку ты чем меряешь? </w:t>
      </w:r>
    </w:p>
    <w:p>
      <w:pPr>
        <w:pStyle w:val="Normal"/>
        <w:spacing w:lineRule="auto" w:line="240" w:before="0" w:after="0"/>
        <w:ind w:firstLine="567"/>
        <w:jc w:val="both"/>
        <w:rPr/>
      </w:pPr>
      <w:r>
        <w:rPr>
          <w:rFonts w:cs="Times New Roman" w:ascii="Times New Roman" w:hAnsi="Times New Roman"/>
          <w:sz w:val="24"/>
          <w:szCs w:val="24"/>
        </w:rPr>
        <w:t>Давайте так, чтобы объективно говорить, это научный горизонт, вообще-то, требует обязательно. Иначе мы не получим результатов и будем в иллюзиях. Что всё, что ниже, может входить в иллюзии. Наука иллюзии уже отсекает. Так вот, чем ты меряешь свою вчерашнюю разработку, чтоб сравнить её с сегодняшней?</w:t>
      </w:r>
    </w:p>
    <w:p>
      <w:pPr>
        <w:pStyle w:val="Normal"/>
        <w:spacing w:lineRule="auto" w:line="240" w:before="0" w:after="0"/>
        <w:ind w:firstLine="567"/>
        <w:jc w:val="both"/>
        <w:rPr/>
      </w:pPr>
      <w:r>
        <w:rPr>
          <w:rFonts w:cs="Times New Roman" w:ascii="Times New Roman" w:hAnsi="Times New Roman"/>
          <w:i/>
          <w:iCs/>
          <w:sz w:val="24"/>
          <w:szCs w:val="24"/>
        </w:rPr>
        <w:t>Из зала: Дееспособность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ееспособность чем меряешь? </w:t>
      </w:r>
    </w:p>
    <w:p>
      <w:pPr>
        <w:pStyle w:val="Normal"/>
        <w:spacing w:lineRule="auto" w:line="240" w:before="0" w:after="0"/>
        <w:ind w:firstLine="567"/>
        <w:jc w:val="both"/>
        <w:rPr/>
      </w:pPr>
      <w:r>
        <w:rPr>
          <w:rFonts w:cs="Times New Roman" w:ascii="Times New Roman" w:hAnsi="Times New Roman"/>
          <w:i/>
          <w:iCs/>
          <w:sz w:val="24"/>
          <w:szCs w:val="24"/>
        </w:rPr>
        <w:t>Из зала: Что могу, что не могу, это делаю, это не делаю.</w:t>
      </w:r>
    </w:p>
    <w:p>
      <w:pPr>
        <w:pStyle w:val="Normal"/>
        <w:spacing w:lineRule="auto" w:line="240" w:before="0" w:after="0"/>
        <w:ind w:firstLine="567"/>
        <w:jc w:val="both"/>
        <w:rPr/>
      </w:pPr>
      <w:r>
        <w:rPr>
          <w:rFonts w:cs="Times New Roman" w:ascii="Times New Roman" w:hAnsi="Times New Roman"/>
          <w:i/>
          <w:iCs/>
          <w:sz w:val="24"/>
          <w:szCs w:val="24"/>
        </w:rPr>
        <w:t>Из зала: Получилось, не получилос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м ты оцениваешь «могу»? Как ты решаешь, что это у тебя получилось, а, может, не получилось? Это всё относительно опять же генетики и ДНК каждого из нас должно быть на данный момент.</w:t>
      </w:r>
    </w:p>
    <w:p>
      <w:pPr>
        <w:pStyle w:val="Normal"/>
        <w:spacing w:lineRule="auto" w:line="240" w:before="0" w:after="0"/>
        <w:ind w:firstLine="567"/>
        <w:jc w:val="both"/>
        <w:rPr/>
      </w:pPr>
      <w:r>
        <w:rPr>
          <w:rFonts w:cs="Times New Roman" w:ascii="Times New Roman" w:hAnsi="Times New Roman"/>
          <w:i/>
          <w:iCs/>
          <w:sz w:val="24"/>
          <w:szCs w:val="24"/>
        </w:rPr>
        <w:t>Из зала: Можно просто, упростить донельзя. Прыгнул тройной тулуп, а вчера только двойной тулуп – вот, уже результа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о, это очевидные внешние результаты. А речь-то идёт ещё о Внутреннем мире. У нас-то Части работают, как Внутренний мир. И только физика наша показывает нам результаты во вне. Вы ж понимаете? У нас нет критериев вот этих. И даже сказать «я могу» или «я не могу» – это всё относительно чего-то. Тогда нужно уточнить, я – кто, чем я сейчас применяюсь, какая моя позиция наблюдателя. Во всех этих условиях у меня что-то получилось. Как только я изменяю позицию наблюдателя, у меня уже некорректности и я уже не могу. Идёт нестыков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серьёзные вещи сейчас говорю, это важно понимать, иначе у нас будет много иллюзий долго-долго. Поэтому, некоторые говорят «я могу сложить практику». А результаты-то у всех получаются разные: у кого-то практика звучит Огнём Практики, а у кого-то, вообще, компиляция. у него мозгов даже нет понять, что это ты должен сложить это действие. А он считает – я могу.</w:t>
      </w:r>
    </w:p>
    <w:p>
      <w:pPr>
        <w:pStyle w:val="Normal"/>
        <w:spacing w:lineRule="auto" w:line="240" w:before="0" w:after="0"/>
        <w:ind w:firstLine="567"/>
        <w:jc w:val="both"/>
        <w:rPr/>
      </w:pPr>
      <w:r>
        <w:rPr>
          <w:rFonts w:cs="Times New Roman" w:ascii="Times New Roman" w:hAnsi="Times New Roman"/>
          <w:sz w:val="24"/>
          <w:szCs w:val="24"/>
        </w:rPr>
        <w:t>Понимаешь, относительно какого вида жизни? Какое количество Частей у тебя поучаствовало, чтобы учесть всё это и сопрячь с результатом? Это очень много факторов, очень много характеристик нужно уметь сопрягать. Для этого они должны быть описаны. Вот, туда идёт только наша наука, тогда будет объективная карти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мы, в принципе, условились как-то все договариваться – вот, это я могу по внешнему результату. И все видят, вроде какая-то практика. А на деле-то получается, что очень часто качество практик нас не устраивает, те, которые кем-то исполняются. И опять же это качество относительно тебя, твоего взгляда. А кого-то устраивают эти практики. Понимаете? А вы что имеете в в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метагалактичность, многомерность, нелинейность, когда всё нужно учесть. Вот это ж, когда всё учитываешь тогда, собственно, идёт Синтез этой материи, он может наступить. Иначе получится абракадабра, неправильный синтез. Согласны? Да, нам печально. Мы сейчас вообще только приближаемся … Давайте так, с нас это никто не требует. Мы развиваемся, как мы можем, к счастью.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когда мы вот так делаем немножко тупо практики. Получается, что массу всё равно накапл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Это ж не значит, что ничего не надо делать.</w:t>
      </w:r>
    </w:p>
    <w:p>
      <w:pPr>
        <w:pStyle w:val="Normal"/>
        <w:spacing w:lineRule="auto" w:line="240" w:before="0" w:after="0"/>
        <w:ind w:firstLine="567"/>
        <w:jc w:val="both"/>
        <w:rPr/>
      </w:pPr>
      <w:r>
        <w:rPr>
          <w:rFonts w:cs="Times New Roman" w:ascii="Times New Roman" w:hAnsi="Times New Roman"/>
          <w:i/>
          <w:sz w:val="24"/>
          <w:szCs w:val="24"/>
        </w:rPr>
        <w:t>Из зала: А потом диалектически переходит в качество. И мы начинаем вникать в практики. Проживать, что Аватары говорят, складывать что-то новень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ем глубину практик, подходы. То есть, когда мы говорим: не получается – это не значит, что нужно бросить. Это тоже глубочайшая ошибка. Это значит, нужно изменить, углубить какой-то характер действий, чтобы получалось что-то другое. Вот, только так можно рассматр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нас привычка: ой, сразу оценку себе выносить: ой, я в этом не способна. Всё. Больше не занимаюсь. Вот это нельзя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третья системная организация. Она проявляется разной степени иерархической сонастройкой и усвоением окружающей среды. Увидели? То есть, иерархизацией того, что мы привлекаем к себе, с чем взаимодействуем в большей степени внешне, скажем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четвёртая системная организация заключается в том, что мы должны уметь достигать из Синтеза и Огня Отца, например, из ядра какой-то Системы Мысли ту степень организации материи, качество и её характеристики, чтобы это соответствовало Огню. То есть, систем в Системе под названием «Сфера», складывается что-то первичное, похожее на творение, происходящее в Доме. Где всё в Доме определяет Изначальный Отец, а реализуется нами. Но мы должны, если мы созданы по образу и подобию, искать сходства между тем, что в стандартах заложил Отец, и что мы достигли на сего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ферность – она предполагает минимально мышление или ментальное действие, ментализированное действие в любых материях. Причём, обязательно ориентируясь на тот Синтез, который мы Мыслью разворачиваем. Увидели? Получается, если перевести на общий такой взгляд на образ жизни наш, четвёртая системная организация </w:t>
      </w:r>
      <w:bookmarkStart w:id="95" w:name="_Hlk111653934"/>
      <w:r>
        <w:rPr>
          <w:rFonts w:cs="Times New Roman" w:ascii="Times New Roman" w:hAnsi="Times New Roman"/>
          <w:sz w:val="24"/>
          <w:szCs w:val="24"/>
        </w:rPr>
        <w:t>требует жизни Огнём, а внешне, развивая этим Огнём материю по Образу и Подобию Отцу.</w:t>
      </w:r>
      <w:bookmarkEnd w:id="95"/>
      <w:r>
        <w:rPr>
          <w:rFonts w:cs="Times New Roman" w:ascii="Times New Roman" w:hAnsi="Times New Roman"/>
          <w:sz w:val="24"/>
          <w:szCs w:val="24"/>
        </w:rPr>
        <w:t xml:space="preserve"> Вот, как Отец заложил, вот этот результат стремится получить. И в нас тогда воссоединяется Папа и М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т четвёртый вид системной организации обязательно требует принципа ОМ, Отцовскости. Ну, это не ОМ, на самом деле, а реализация Отца и Матери одновременно в целом в нас. Доходит? И согласитесь, что у нас это не в полноте получается. Очень много у нас ошибок, тупиков каких-то. Потому, что не срабатывает в полноте эта четвёртая системная организация.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6" w:name="__RefHeading___Toc112422343"/>
      <w:bookmarkEnd w:id="96"/>
      <w:r>
        <w:rPr/>
        <w:t>Пятая Система доводит нас до организации нового состояния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теперь самое интересное – пятая. Чувствуете, мозги-то скрипят? И это ещё нужно уметь увидеть, потому что сама организация, даже сейчас, вот, чуть-чуть вернусь к четвёртой. Даже к третьей. Вот, самоорганизация – как мы смотрим, что мы делаем, когда упорядочиваем материю? Организация – это упорядочивание. К чему мы стремимся? К какому порядку мы стремимся в нашей материи?</w:t>
      </w:r>
    </w:p>
    <w:p>
      <w:pPr>
        <w:pStyle w:val="Normal"/>
        <w:spacing w:lineRule="auto" w:line="240" w:before="0" w:after="0"/>
        <w:ind w:firstLine="567"/>
        <w:jc w:val="both"/>
        <w:rPr/>
      </w:pPr>
      <w:r>
        <w:rPr>
          <w:rFonts w:cs="Times New Roman" w:ascii="Times New Roman" w:hAnsi="Times New Roman"/>
          <w:sz w:val="24"/>
          <w:szCs w:val="24"/>
        </w:rPr>
        <w:t xml:space="preserve">Если Чакры, то это какой порядок? Внешнее-внутреннее, иерархически это сопрягается правильно, причём иерархически. Если это Системы, то это Отец-Мать и что-то новое даже может рождаться. То есть, это фактически реализация в материи Образа Отца. То есть, мы материю итогово должны сложить соответственно тому Образу, который прописан у Папы в Синтезе. И любой поступок, любое действие, даже взгляд на то, что вокруг происходит, должен этим ракурсом смотр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сейчас что-то делаю. От Отца Огонь на это есть? А то, что я делаю, соответствует этому Огню или нет? И даже если нас, Компетентных рассмотреть, у нас этой темы крайне мало. Согласитесь? И вот, я даже не знаю, что первое нужно развивать, может, это одновременно вскроется: или этот подход к четвёртой системной организации – Сферной, или мышление, как таковое в целом. Скорее всего это одно и то же, просто разные какие-то детали эт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згляд Сферный. Взгляд минимум Сферный, как Системы – четвёртая системная организация. Она предполагает, что наша материя должна быть организована по Образу Отца. И тогда возникает цельность, тогда возникает единичность действия нас. Человек сам более единичным становится. А инструмент, чтобы всё это достигнуть, минимум, ментал. Вот, посмотрите на свою жизнь. Всё у вас от Отца? По проживайте. Кстати, вот такая маленькая проверочка. Если у вас на сто процентов реализован Огонь Отца, какой внешний будет эффе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амо соверше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овершенство, чем оно проявляется? Для кого-то совершенство, другой скажет: «фи». Вопрос не во внутренней характеристике, а как окружающая среда будет реагировать на вас, когда вы Отца выразили до физики точь-в-точь, как Отец ведёт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д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оваться – это первый эффект. Согласна. Окружающая материя будет радоваться. А ещё?</w:t>
      </w:r>
    </w:p>
    <w:p>
      <w:pPr>
        <w:pStyle w:val="Normal"/>
        <w:spacing w:lineRule="auto" w:line="240" w:before="0" w:after="0"/>
        <w:ind w:firstLine="567"/>
        <w:jc w:val="both"/>
        <w:rPr/>
      </w:pPr>
      <w:r>
        <w:rPr>
          <w:rFonts w:cs="Times New Roman" w:ascii="Times New Roman" w:hAnsi="Times New Roman"/>
          <w:i/>
          <w:sz w:val="24"/>
          <w:szCs w:val="24"/>
        </w:rPr>
        <w:t>Из зала: Будет как-то подчиняться или управ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у сторону. Молодец. Она будет счастлива исполнить то, что вы отэманируете. Потому, что Мамина материя получила Папино, оплодотворение её. Пусть будет таким словом. А это всегда такой взрыв возможностей. Когда, другими словами, материя будет со настраиваться на нас – прямых выразителей Отца Огнём, и всё складывать на то, чтобы у нас и окружающая материя также перестроилась, потому что мы внешне отдаём. Я не шучу. Так раньше Логосы работали. Это не новый эффект. Логосы и выше, то есть, и Отец в том числе. А Логос владел Словом Отца, то есть, внешняя реализация от Отца. Как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если вы правильно сложили Мысль от Отца, у вас все условия притянутся тут же. И тут же эта Мысль, мы говорим – материализует ситуацию. И такое тоже наблюдается у людей. Согласны? Вот. Круто? Круто. Всего лишь четвёртая из 16-ти Систем. Но, это с точки зрения работы с внешней средой, четвёртая Система работает вовне. Но четвёртая, она не просто вовне, она и внутри нас синтезирует какой-то Огонь, Синтез записывает, а чтобы это всё развернуть вовн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следующих Системы, они больше ориентированы на внутреннее. А значит, пятая Система, которая называется Силами, она уже опирается на то, что делает четыре, то есть, пахтает нас с внешней средой и с точки зрения того, как нас ведёт, она уже на это опирается. Как нас ведёт Огонь внутрен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 делает пятая система, если это С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инайте что ещё мы знаем про Силы, чтобы увидеть это как системную организацию.</w:t>
      </w:r>
    </w:p>
    <w:p>
      <w:pPr>
        <w:pStyle w:val="Normal"/>
        <w:spacing w:lineRule="auto" w:line="240" w:before="0" w:after="0"/>
        <w:ind w:firstLine="567"/>
        <w:jc w:val="both"/>
        <w:rPr/>
      </w:pPr>
      <w:r>
        <w:rPr>
          <w:rFonts w:cs="Times New Roman" w:ascii="Times New Roman" w:hAnsi="Times New Roman"/>
          <w:i/>
          <w:sz w:val="24"/>
          <w:szCs w:val="24"/>
        </w:rPr>
        <w:t>Из зала: Вовлекает, объединяет Сила, накапливает, аккумулирует и с вектором 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одробнее дав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аккумулирует и устремляет куд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Она опирается на множество Сфер, ведь она вышестоящая. Она может учитывать какие угодно наши предыдущие достижения, наши алгоритмы Мысли, какие-то элементы Синтеза, Огня, в том числе. Но, когда мы много-много чего постигаем, вот так синтезируя Огонь Отца на четвёртом горизонте. Вот. Это всё вместе взятое куда-то должно быть направлено. Правидьно? Применено для следующего шага и роста. </w:t>
      </w:r>
    </w:p>
    <w:p>
      <w:pPr>
        <w:pStyle w:val="Normal"/>
        <w:spacing w:lineRule="auto" w:line="240" w:before="0" w:after="0"/>
        <w:ind w:firstLine="567"/>
        <w:jc w:val="both"/>
        <w:rPr/>
      </w:pPr>
      <w:r>
        <w:rPr>
          <w:rFonts w:cs="Times New Roman" w:ascii="Times New Roman" w:hAnsi="Times New Roman"/>
          <w:sz w:val="24"/>
          <w:szCs w:val="24"/>
        </w:rPr>
        <w:t xml:space="preserve">И получается, Сила с учётом всего достигаемого, она все четыре нижестоящие Системы пронизывает собой, их организует на то, чтобы они все вместе работали куда? На какую-то перспективу. Да? Вот. И помните, сама Сила – это фактически течение энергии, направленное течение энергии, которое опирается на наши Причины, на наши Смыслы, как элементики этой Силы. В том числе, естественно-направляющей функции. И доводит нас до организации нового состояния материи. </w:t>
      </w:r>
    </w:p>
    <w:p>
      <w:pPr>
        <w:pStyle w:val="Normal"/>
        <w:spacing w:lineRule="auto" w:line="240" w:before="0" w:after="0"/>
        <w:ind w:firstLine="567"/>
        <w:jc w:val="both"/>
        <w:rPr/>
      </w:pPr>
      <w:r>
        <w:rPr>
          <w:rFonts w:cs="Times New Roman" w:ascii="Times New Roman" w:hAnsi="Times New Roman"/>
          <w:sz w:val="24"/>
          <w:szCs w:val="24"/>
        </w:rPr>
        <w:t xml:space="preserve">Вот это </w:t>
      </w:r>
      <w:r>
        <w:rPr>
          <w:rFonts w:cs="Times New Roman" w:ascii="Times New Roman" w:hAnsi="Times New Roman"/>
          <w:b/>
          <w:sz w:val="24"/>
          <w:szCs w:val="24"/>
        </w:rPr>
        <w:t>куда</w:t>
      </w:r>
      <w:r>
        <w:rPr>
          <w:rFonts w:cs="Times New Roman" w:ascii="Times New Roman" w:hAnsi="Times New Roman"/>
          <w:sz w:val="24"/>
          <w:szCs w:val="24"/>
        </w:rPr>
        <w:t xml:space="preserve"> – это следующее наше состояние материи. Причём, оно может быть направлено как вверх, если это Силы правильно с Отцом согласуются – мы совершенствуемся, улучшаем качество, развиваемся. Но бывает Силы разрушающие, когда не соответствуют Отцовским тенденциям. И тогда, когда они срабатывают, а вокруг законы от Отца всё равно новые. Да? Эти Силы начинают нас разрушать: или внешне разрушать, или внутренне нас разрушать. Отсюда могут появляться разные патологии, проблемы, которые нас обессиливают. Потому что Сила, которая у меня срабатывает, может противоречить Отцовс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чаще изучаем и учитываем … То есть, наши совпадения Сил с Отцовскими, мы как люди, мы должны быть творцами, созидателями следующего совершенства. Правильно? Вот. И вот отсюда получается, пятый вид системной организации – Сила, чем занимается? Смысл её в чём? Что нам даёт? Куда ве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7" w:name="__RefHeading___Toc112422344"/>
      <w:bookmarkEnd w:id="97"/>
      <w:r>
        <w:rPr/>
        <w:t>Любая Сила – она образуе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реализации ведёт.</w:t>
      </w:r>
    </w:p>
    <w:p>
      <w:pPr>
        <w:pStyle w:val="Normal"/>
        <w:spacing w:lineRule="auto" w:line="240" w:before="0" w:after="0"/>
        <w:ind w:firstLine="567"/>
        <w:jc w:val="both"/>
        <w:rPr/>
      </w:pPr>
      <w:r>
        <w:rPr>
          <w:rFonts w:cs="Times New Roman" w:ascii="Times New Roman" w:hAnsi="Times New Roman"/>
          <w:sz w:val="24"/>
          <w:szCs w:val="24"/>
        </w:rPr>
        <w:t xml:space="preserve">Нет. Любая Система что-то реализует. Вопрос, какой реализации? Не просто той, которая может быть на сейчас из того, что у тебя есть, а к следующей реализации, к следующей иерархически, к следующей более высокой реализации. Когда ты продвигаешься в своих достижениях в материи. То есть, </w:t>
      </w:r>
      <w:r>
        <w:rPr>
          <w:rFonts w:cs="Times New Roman" w:ascii="Times New Roman" w:hAnsi="Times New Roman"/>
          <w:b/>
          <w:sz w:val="24"/>
          <w:szCs w:val="24"/>
        </w:rPr>
        <w:t>любая Сила, она образует нас</w:t>
      </w:r>
      <w:r>
        <w:rPr>
          <w:rFonts w:cs="Times New Roman" w:ascii="Times New Roman" w:hAnsi="Times New Roman"/>
          <w:sz w:val="24"/>
          <w:szCs w:val="24"/>
        </w:rPr>
        <w:t xml:space="preserve">. То есть, когда мы вырастаем материально этой Силой, соединяя в нас необходимые компоненты. По Причинам и по Смыслам. Понимаете? Поэтому Причины и Смыслы – здесь элемент регулировки. Есть Причина – получилось образование. Нет Причины – извините, вообще, Сила не включилась. Есть смыслы – есть куда развиваться. Нет смыслов – извините, всё стоит, н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 так много направлений жизни Отец закладывает. А мы с вами видим маленькие количества направлений по жизни. Мало количество Сил у нас на самом деле включается по полной. Какие у вас направления жизни на физике есть? Профессия, семья, личная жизнь, жизнь Компетентного служения. Да, ещё? Хобби – пятое. Ещё? Может быть несколько направлений, там, допустим, у вас несколько профессий и во всех вы реализуете. Ну, 10 направлений, это максимум. А их сколько может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де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дел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302 секстилл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а самом деле, да. 302 секстиллиона.</w:t>
      </w:r>
    </w:p>
    <w:p>
      <w:pPr>
        <w:pStyle w:val="Normal"/>
        <w:spacing w:lineRule="auto" w:line="240" w:before="0" w:after="0"/>
        <w:ind w:firstLine="567"/>
        <w:jc w:val="both"/>
        <w:rPr/>
      </w:pPr>
      <w:r>
        <w:rPr>
          <w:rFonts w:cs="Times New Roman" w:ascii="Times New Roman" w:hAnsi="Times New Roman"/>
          <w:i/>
          <w:sz w:val="24"/>
          <w:szCs w:val="24"/>
        </w:rPr>
        <w:t>Из зала: Это же вообще, разорваться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разорваться. Во! Вы смотрите. Что у нас вскрылось? Как только у нас много направлений по жизни, но мало синтеза и мы не видим смысла выражения одного-другого в сочетании этих видов деятельности для себя, у нас называется «разрываюсь». Времени не хватает на Советы ходить. Времени не хватает жить. Вот, я, то в одном умная и красивая называется, разрываюсь между разными темами жизни. А когда это всё соединяется, то, идя в гости, вы продолжаете, допустим, разрабатываться какой-то другой темой. Когда вы приходите на Совет, вы себя отстраиваете, в том числе, как супруга, например. Всякие бывают темы, даже если они не вслух не произносятся. То есть, разные аспекты жизни, они усиливают и помогают нам выр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будем идти одной колеёй, мы будем узко-узко развиваться. На самом деле, перестанем развиваться. Для следующего шага нам не будет хватать каких-то параметров с других областей жизни. Пример. У нас на этом строилось советское образование. Его нужно было давать максимально широко, много предметов, чтобы кругозор ребёнка был максимально широкий. Все области жизни, которые можно было дать ребёнку, затрагивать. И тогда дети лучше встраивались в окружающую жизнь, они легче ориентировались, было чем ориент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мы сейчас идём узкой колеей? Кстати, альтернатива советскому образованию – западное. У них был принцип узкой специализации. Я это по медицине знаю. Когда одна медсестра стоит, работает только на одной манипуляции. А у нас медсестра – массой манипуляций овладевает. Вопрос, конечно, качества, здесь тоже стоит. У нас, получается, медсёстры универсальные. А там если одна выпадает, рушится вся технологическая цепочка помощи. Это проблема называется. Я считаю, эта узко направленная, лишает человека масштаба жизни. А когда масштаб … А масштаб – это к количественной категории относится. Когда мало количество чего-то, нет многообразия опыта. Не из чего выбирать следующее качество жизни.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еловек перестаёт развиваться в такой узости, даже в глубочайшем профессионализме. У нас есть такие образы, когда я – химик или математик во всём до мозга костей. Меня больше ничего не интересует, ни работа, ни семья и так далее. Для математиков это профессионал – это хорошо. А как человек, он не реализовался широко, так скажем. Может, у него было такое воплощение от Отца. На самом деле, Отец заинтересован в многообразии выражений человека. Отсюда Силы должны быть на разные тем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группировать Силы не по Частям, а мы цельно всеми Частями живём в разных темах, а по темам. Мы сильны в чём? У меня допустим, какая-то Сила выросла в медицинской профессии. Ну, допустим там, в Философии Синтеза, там, при чтении МФЧС, институт, школа – направления, личные какие-то пару направлений. И это ж не всё ещ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8" w:name="__RefHeading___Toc112422345"/>
      <w:bookmarkEnd w:id="98"/>
      <w:r>
        <w:rPr/>
        <w:t>Многообразие жизни Аватаро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посмотрите, насколько Аватары многообразно живут. Нет, серьёзно.</w:t>
      </w:r>
    </w:p>
    <w:p>
      <w:pPr>
        <w:pStyle w:val="Normal"/>
        <w:spacing w:lineRule="auto" w:line="240" w:before="0" w:after="0"/>
        <w:ind w:firstLine="567"/>
        <w:jc w:val="both"/>
        <w:rPr/>
      </w:pPr>
      <w:r>
        <w:rPr>
          <w:rFonts w:cs="Times New Roman" w:ascii="Times New Roman" w:hAnsi="Times New Roman"/>
          <w:i/>
          <w:sz w:val="24"/>
          <w:szCs w:val="24"/>
        </w:rPr>
        <w:t>Из зала: Мы не ви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чем посмотреть. Опять же нужно развиваться. Я приведу вам пример из науки, допустим. Маленький секрет открою. Знаете, что Аватары занимаются не только тем, что по Должности их главное прописано. Они ещё имеют многообразную жизнь, ещё чем-то увлекаются. Что касается быта? Вспомните, Алина там расписывала много-много каких-то характеристик. Оказывается некоторые Аватары… Кстати, медициной занимаются Аватарессы и служат у Свет. Пер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Наукой занимаются Аватары и Аватарессы и совсем не по горизонту науки. Но служить могут у Филиппа по какому угодно горизонту, развивая ту или иную науку ответственности. У нас сейчас 32 науки, у Отца их намного больше. Политикой некоторые Аватары любят заниматься. И когда мы говорим, что, там, Аватаресса вышивает крестиком или она цветочки дома разводит, это далеко не всё, чем она за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какие-то единичные элементы их образа. Они все очень многообразно развиты, иначе б они не были Аватарами. Иначе б не было бы аватарских способностей. Но, это говорит только нам о том, что нам нужно в ту же сторону же смотреть. А когда у нас замыкается узкий коридор, два коридора появляются. Три. Профессия, семья, дом. И мы за голову хватаемся, как разорваться. Да, не надо разрываться, сочетать это всё ну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ез этого ни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ты внутренне, допустим, учишься жить Учителем, завтра – Владыкой, предыдущее – Посвящённым. При этом внешне будет у тебя жизнь и на работе складываться, то есть, в этот момент ты на работе, и в семье, и где угодно. Это всё нужно сочетать.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об этом. Так вот, когда это всё сочетается, копится, нам легче выбрать направление, в которых мы можем реализоваться. Да ещё это усиливает Отец, да ещё рекомендует Отец. А когда у нас такой узкий взгляд. А у нас у всех сейчас такой узкий взгляд, как на примерах с Аватарессами. Когда не понимаем, вообще, чем можно заниматься? Вот, она Аватаресса такого-то Огня, всё она только этим занимается. Это маразм. Она не может только этим Огнём вырасти. У неё всё должно быть. А это, кстати, исходит из закона «всё во всём». А это закон Дома Отца. А у нас ИВДИВО каждого у каждого. А значит, получается всё, что есть в ИВДИВО в целом, выражается в ИВДИВО каждого и должно выражаться в любом действии, в любом деле. Вот так всё во всём объединятся.</w:t>
      </w:r>
    </w:p>
    <w:p>
      <w:pPr>
        <w:pStyle w:val="Normal"/>
        <w:spacing w:lineRule="auto" w:line="240" w:before="0" w:after="0"/>
        <w:ind w:firstLine="567"/>
        <w:jc w:val="both"/>
        <w:rPr/>
      </w:pPr>
      <w:r>
        <w:rPr>
          <w:rFonts w:cs="Times New Roman" w:ascii="Times New Roman" w:hAnsi="Times New Roman"/>
          <w:sz w:val="24"/>
          <w:szCs w:val="24"/>
        </w:rPr>
        <w:t>Первично, что всё это начинает так нелинейно объединяться на пятом горизонте. Поэтому, когда мы разрабатываем смыслы, мы складываем единичные элементы единения нас внутри по разным направлениям и аспектам и с окружающей средой. Смыслы ещё и для этого. Увидели? Поэтому Престол нас вот так развивает. Единением в ц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9" w:name="__RefHeading___Toc112422346"/>
      <w:bookmarkEnd w:id="99"/>
      <w:r>
        <w:rPr/>
        <w:t>Пятая Система включает в нас огромн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ятая система, что она делает? Всё, что я наговорила сейчас. Она, причём, бывает разных масштабов. Силы у нас бывают очень разные. Мы стяжали по 32-м архетипах. Внутри Сил есть более маленькие Силы, внутри маленьких – ещё более маленькие. Внутри очень маленьких есть Естественно-направляющие функции, которые состоят из Смыслов. Помните? Дом, который построил Джек. Это вот так, по этому принцип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получается, что жить Силами – это значит уметь концентрировать, собирать и концентрировать разные возможности из цельности тебя. И, опираясь на смыслы достижений, разворачивать течения энергий, иногда и смыслы создавать. Течение Энергии, образующее нас на следующий уровень материи. Это значение и это смысл Системы Си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Сила управляет гене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ет на неё. Управляет, всё-таки, Омега и Отец. Влияет на генетику. Да. Когда ты можешь изменить свои условия, ты проявляешь Силу. Ты что-то можешь достигнуть. Генетика реализуется в этом, теме, но растёт в следующую. И ты уже, как человек, очень мощно развиваешься таким образом. По пятой расе это происходило только за счёт природных условий. И человек ждал, когда они сложатся эти условия, когда, там, гром грянет. Это тоже из этой поговорки, из этой темы. Или, когда, там, звёзды сойдутся на небесах, тогда у меня получится резуль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ждать не надо. Всё зависит от твоей активности с Отцом. Смог стяжать Любовь Отца, смог войти в слиянность с Отцом более глубокую. В тебе записался Синтез об этой слиянности, а это Любовь, более глубокий. И этот Синтез тут же вызывает Огонь с этими записями, который реализует материю, исходя из этой более глубокой слиянности или более глубокой осмысленности. То есть, когда у нас Смыслы стремятся развиваться глубоко, широко, тотально охватывая нас на уровне фундаментальностей, хотя бы. Мы намного легче получаем результаты нашей работы, которые планируем. Как только Смысл опирается на поверхностные какие-то явления, не учитывая какую-то глубину, специфику, динамику, у нас результаты будут не точными. Увидели? Чем масштабней, тем глубже творится материя. Тем больше Сила, тем более глубоко и детальней она отстраивает материю. В итоге стремимся к масштабу жить всем ИВДИВО в целом, чтобы это совпадало. Но до этого мы пока ещё далеко не доходим. И материализовать настолько глубоко, чтобы Прасинтезность и фундаментальность стали у нас когда-то в управлении. Так живёт Отец. Есть?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Система Сила? Придавила. Почувствуйте сейчас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ешен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шеные возможности. В чём смысл этих разборов тем? В том, что это включает огромн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к вам предложение. Что мы можем сделать с этой темой? В чём она может стать нам полезной, развивающей нас дальше? Соображайте.</w:t>
      </w:r>
    </w:p>
    <w:p>
      <w:pPr>
        <w:pStyle w:val="Normal"/>
        <w:spacing w:lineRule="auto" w:line="240" w:before="0" w:after="0"/>
        <w:ind w:firstLine="567"/>
        <w:jc w:val="both"/>
        <w:rPr/>
      </w:pPr>
      <w:r>
        <w:rPr>
          <w:rFonts w:cs="Times New Roman" w:ascii="Times New Roman" w:hAnsi="Times New Roman"/>
          <w:i/>
          <w:sz w:val="24"/>
          <w:szCs w:val="24"/>
        </w:rPr>
        <w:t>Из зала: Когда на школе здоровья вы рассказывали, что когда мы синтезируем Системы, потом начинают включаться Аппараты. Начинают шевелиться, актив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и конкретные действия, где был бы какой-то образ. С чего мы начинаем? С чего исход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с Частей начинаем, потом переключаемся на синтез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Почему с Частей начинаем? Почему не с цельного Человека? Ты дослушай. Где мы должны допустим, перестроиться, что-то сделать. И чтобы это что-то сделать имело смысл и перспективу развития. Давайте, вот так посмотрим на практике. То есть, любое наше действие тоже должно нести собой Смысл. Значение и Смысл каждой практики. Это что? И вот, нужно сложить смысл будущей практики.</w:t>
      </w:r>
    </w:p>
    <w:p>
      <w:pPr>
        <w:pStyle w:val="Normal"/>
        <w:spacing w:lineRule="auto" w:line="240" w:before="0" w:after="0"/>
        <w:ind w:firstLine="567"/>
        <w:jc w:val="both"/>
        <w:rPr/>
      </w:pPr>
      <w:r>
        <w:rPr>
          <w:rFonts w:cs="Times New Roman" w:ascii="Times New Roman" w:hAnsi="Times New Roman"/>
          <w:i/>
          <w:sz w:val="24"/>
          <w:szCs w:val="24"/>
        </w:rPr>
        <w:t>Из зала: Чтобы для цель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начала Образ и суть, что это будет за практика? Чему посвящена? А потом – зачем она нам полезна? Предлагайте. Вот, мы с вами поговорили о пяти Системах. Больше не потянем, но стяжать и заложить можем больше.</w:t>
      </w:r>
    </w:p>
    <w:p>
      <w:pPr>
        <w:pStyle w:val="Normal"/>
        <w:spacing w:lineRule="auto" w:line="240" w:before="0" w:after="0"/>
        <w:ind w:firstLine="567"/>
        <w:jc w:val="both"/>
        <w:rPr/>
      </w:pPr>
      <w:r>
        <w:rPr>
          <w:rFonts w:cs="Times New Roman" w:ascii="Times New Roman" w:hAnsi="Times New Roman"/>
          <w:i/>
          <w:sz w:val="24"/>
          <w:szCs w:val="24"/>
        </w:rPr>
        <w:t>Из зала: Видимо, надо стремиться к эталонным Сис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эти эталонные Системы взять? Я вспоминаю, что я вам вначале говорила о том, что системный рост у нас пока неуправляемый. Вы сейчас понимаете, почему. Вы пока просто посмотрели на то, что есть у нас. Как это включить – это вопрос следующий, он ещё более глубокий. Пока у нас мозгов на это не хватит. Да? Поэтому, успокаиваемся на том, что есть.</w:t>
      </w:r>
    </w:p>
    <w:p>
      <w:pPr>
        <w:pStyle w:val="Normal"/>
        <w:spacing w:lineRule="auto" w:line="240" w:before="0" w:after="0"/>
        <w:ind w:firstLine="567"/>
        <w:jc w:val="both"/>
        <w:rPr/>
      </w:pPr>
      <w:r>
        <w:rPr>
          <w:rFonts w:cs="Times New Roman" w:ascii="Times New Roman" w:hAnsi="Times New Roman"/>
          <w:i/>
          <w:sz w:val="24"/>
          <w:szCs w:val="24"/>
        </w:rPr>
        <w:t>Из зала: И просто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то стяжаем. Я вам говорила, что Системы растут в большей степени сейчас природным ракурсом. Это – как и чем? Эволюциями. Почему эволюциями? Обоснуйте, как это взаимосвяз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если у нас только эволюции, то Части вообще не работ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ни природно развиваются Системами. У нас цель из природного развития вырасти в управляемое. Но, не сейчас. Для того, чтобы вырасти, нужно глубже встроиться в природу. Природа имеет 16 Эволюций. Каждая Метагалактика имеет 16 природных явлений Эволюций. Какую специфику, какую особенность несут Эволюции с точки зрения четверицы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уха. </w:t>
      </w:r>
    </w:p>
    <w:p>
      <w:pPr>
        <w:pStyle w:val="Normal"/>
        <w:spacing w:lineRule="auto" w:line="240" w:before="0" w:after="0"/>
        <w:ind w:firstLine="567"/>
        <w:jc w:val="both"/>
        <w:rPr/>
      </w:pPr>
      <w:r>
        <w:rPr>
          <w:rFonts w:cs="Times New Roman" w:ascii="Times New Roman" w:hAnsi="Times New Roman"/>
          <w:sz w:val="24"/>
          <w:szCs w:val="24"/>
        </w:rPr>
        <w:t>Духа. И Воли. Согласны? То есть, Эволюции – это из-за пределов ИВДИВО Воля и Дух Отца, которые 16-рично нас, весь ИВДИВО организуют. А потом выражаются в каждой материи, в каждой Метагалактике. Вот увидьте. Поэтому эволюционная Энергия, кстати, она неиссякаемая. Для нас она неиссякаемая. И она перспективная, в плане, знаете – эволюционные вихри задействовать – это иметь неиссякаемую энергию и вечный двигатель. Я не шучу.</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это внешнее.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природа, это внешнее, естественно, да. Но, если мы не встроимся в природу, мы не сможем себя дальше развивать. Маму никто не отменяет. И вначале человек растёт, встраиваясь в природу, как мы много лет встраивались в Метагалактику Фа, в её материю, в её природу. Вот. А потом только рванули дальше, когда стало на что опереться. Вот, увидьте этот закон. Поэтому, и в этом вопросе роста Системами нужно углубиться нам в природные возможности роста, а потом потихонечку, вот, разрабатывать. Вот, эти первые какие-то мысли, появляются, там, самые слабенькие на тему Систем, вот, и уже как-то у нас восприятие меняется, как-то мы организуемся, даже взрослеем в какой-то степени. Да?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гда получается, все природные аномалии случаются, если мы не встроились?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е надо всё к себе приписывать. Мама тоже… Это гордыня – ставить всё в зависимости от себя, от человечества даже. Нет, ребята. Есть Планета, которая есть живое существо, и это не мы. А человечество – это вот всё-таки другой вид жизни. Это всё согласуется – Планета и Человечество – живём едиными условиями – это разные вещи.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заимосвязано, взаимообусловлено, но не на 100%. Это не отменяет, что существование самой Планеты, как живого объекта, как Субъекта, вот, так и нас, людей, которые, вообще, другой вид жизни. Согласны? Согласны. А почему мы должны подминать и ставить в зависимость от себя жизнь самой Планеты? Мы не имеем право.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процессы, которые протекают независимо от нас.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взаимосогласованы, взаимоорганизованы, взаимообусловлены. Они в чём-то там похожи друг на друга, но всё равно различаем существо Планеты и существо человека. А вот когда идёт Синтез, там нет различения. Там уже что идёт? Сплавление и рождение чего-то нового совсем, когда исчезают первые два слагаемые в синтезе. В синтезе, в анигиляции и так далее.</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десь у нас другой вариант. Так вот, мы должны встраиваться уметь в окружающую природу, но не терять своей человеческой идентичности. И не определять, что всё зависит от нас у Мамы Планеты. Не всё. Мама – о, какая могущественная! Да? И кто мы? Ребята, вот реально так подумайте. Нам ещё расти и расти туда. Хотя влияние оказываем – вредим. Знаете, как детский сад, там мимо горшка промазывает, вот так мы иногда живём на Планете.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щё не известно, может и польза какая-то для Планеты есть.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У Мамы всё на пользу идёт. Согласна, но какую пользу Она с Папой ожидает от нас – вот вопрос.</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как раз на 29-ом говорилось, что существует иллюзия, что мы Планету всякими ядерными реакторами, ещё чем-то загрязняем. На самом деле очень большую Маме услугу оказываем.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растёт вместе с нами, разрабатывается. Она же вместе с Папой создаёт нам условия для роста. Одновременно реализация нас – это частично Её реализация. И Папина и Её, и наша одновременно. Понимаете?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вот этими ядерными реакторами мы её развиваем.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тому что у Мамы и Папы в планах Планеты наверняка есть цивилизационный рост. Он предполагает очень высокие технологии на уровне не то, что там атомов, ядер, а ещё более глубоко, понимаете? А мы сидим в своих, вот, мерках и судим по-своему.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как же, бывает, что материя бывает не готова там к чему-то?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вает. А бывает всякое, когда выпендриваемся без Папы, называется. И загрязнения бывают, полиэтиленом всем этим, пакетами. Посмотришь сколько выбрасывают... И что это не разлагается как минимум 50 лет, и то это ещё неизвестно. Понимаете? Вот. А есть выбросы, которые Мама задействует и реализует.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которые в шоке, вот, Виталий говорил о том, что мы используем всю нефть. Нефть, она постоянно вырабатывается Планетой Земля, её жизнедеятельностью. Её нужно потреблять, чтоб вырабатывалась следующая. Да? Круговорот Энергии. Цивилизационная разработка всех этих процессов, там, безотходное производство, в том числе. Это всё то, что заложено в рост цивилизации на Планете Земля. Почему мы должны быть против этого?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руговорот человечества на планете. </w:t>
      </w:r>
    </w:p>
    <w:p>
      <w:pPr>
        <w:pStyle w:val="Normal"/>
        <w:pBdr/>
        <w:spacing w:lineRule="auto" w:line="240" w:before="0" w:after="0"/>
        <w:ind w:firstLine="567"/>
        <w:jc w:val="both"/>
        <w:rPr/>
      </w:pPr>
      <w:r>
        <w:rPr>
          <w:rFonts w:cs="Times New Roman" w:ascii="Times New Roman" w:hAnsi="Times New Roman"/>
          <w:sz w:val="24"/>
          <w:szCs w:val="24"/>
        </w:rPr>
        <w:t xml:space="preserve">И человечества: развоплощение – воплощение, например. Да? Увидели, да?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трабатывают одно – сразу другое.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ют другие условия, идёт следующий шаг, вот так. Это такой тоже причинный ракурс можно увидеть. </w:t>
      </w:r>
    </w:p>
    <w:p>
      <w:pPr>
        <w:pStyle w:val="Normal"/>
        <w:pBdr/>
        <w:spacing w:lineRule="auto" w:line="240" w:before="0" w:after="0"/>
        <w:ind w:firstLine="567"/>
        <w:jc w:val="both"/>
        <w:rPr/>
      </w:pPr>
      <w:r>
        <w:rPr>
          <w:rFonts w:cs="Times New Roman" w:ascii="Times New Roman" w:hAnsi="Times New Roman"/>
          <w:i/>
          <w:sz w:val="24"/>
          <w:szCs w:val="24"/>
        </w:rPr>
        <w:t>Из зала: Есть закон сохранения энергии да?</w:t>
      </w:r>
      <w:r>
        <w:rPr>
          <w:rFonts w:cs="Times New Roman" w:ascii="Times New Roman" w:hAnsi="Times New Roman"/>
          <w:sz w:val="24"/>
          <w:szCs w:val="24"/>
        </w:rPr>
        <w:t xml:space="preserve">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нергии – это, наверное, мало?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сего: Огня, Духа, Света, Энергии. Но, если наша система, Планета как система входит в следующую, там, допустим, Метагалактику Фа сразу, кстати, напрямую, то… То, то здесь круговорот уже так… закон сохранения уже не сработает. Там, закон сохранения уже надо рассматривать в пределах всей Метагалактики.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ш Отец Планеты тридцать третьего архетипа.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шестьдесят пятого, то есть с тридцать третьего по шестьдесят пятый – один и тот же Отец.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естественно, Планеты Земля.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этому у нас Планета – центровка Творения Отца. Центровка, где началась у Отца первичная фиксация Синтеза, отсюда мы так бурно развиваемся Отцом. Вы думаете только наша в этом заслуга? Папа с Мамой очень много делают, кроме нас. И Аватары тоже. А то у нас, у некоторых, уже гордынька на эту тему – мы вот тут вам обеспечиваем что-то… Ха!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112422347"/>
      <w:bookmarkEnd w:id="100"/>
      <w:r>
        <w:rPr/>
        <w:t>Сложение Практики</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общем, давайте вернёмся к теме. То есть, какую практику мы сейчас можем распланировать? Помните, что мы учимся ещё рождать практики, рождать деятельность нашу. Регламентировать её, в том числе. Мы поговорили о том, что у нас есть шестнадцать систем. Ну, первые пять учитываем для того, чтоб войти в системную организацию человека Силами, да? Всего есть шестнадцать. Мы поговорили о том, что изначально Системы, как и всё в человеке, развивается с Мамой, поэтому мы много эпох росли чисто в материи. Формировались материально. Это всё сходится. И сейчас, когда мы что-то новое осваиваем, нужно сначала вот эту всю свою новизну достижений скоординировать с окружающей материей. С Мамой согласовывать. Вот. У Мамы есть такое явление, как Эволюции. Это природное явление в ведении Мамы, да? Что мы сможем сделать для развития наших Систем?</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тяжать эволюционный рост.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эволюционный рост шестнадцати систем соответственно. В каком архетипе?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тридцать четвёртом.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ридцать третьем. В тридцать четвёртом треснем, не потянем. На данный момент подготовки. Эволюции там другие, серьёзно говорю. Вот, все шестнадцать Эволюций тридцать третьего архетипа входят в первую Эволюцию тридцать четвёртого.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начит, итогом первую эволюцию тридцать четвёртого. Ну, хотя бы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реснешь, сказали же.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у нас там в тридцать четвёртом есть?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недавно перевели, у нас там Дом в Экополисе Отца.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 каком этапе развития мы находимся всем, что там у нас есть? Стяжали. А Эволюция, значит, уже волевое действие. Понимаете? Рановато будет.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дился, через несколько дней в Воле.</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 тебе требуют – встал, пошёл, исполнил!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тэманировал.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ужно там окрепнуть в тридцать четвёртом архетипе. На самом деле, недавно Глава ИВДИВО тоже говорил: не спешите, не лезьте. Потому что это вторая Октава. Это значит, что все тридцать две Метагалактики мы должны уже развивать уже вторым ракурсом. А у нас первое не отработано. А тем более, это не Синтезы, где закладывается новое, а Институт, где разрабатывается, что стяжено уже в стандартах. Не пойдем мы сейчас Эволюциями в тридцать четвёртый. У нас тридцать третий архетип, когда у нас Октавные Эволюции – это вот так вот, выше крыши.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до как-то, чтобы они были сонастроены.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чем?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о внешними.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ши шестнадцать видов Систем? А чем у нас есть, представлены эти шестнадцать видов Систем? Они у нас есть. Как минимум, ядрами Синтеза, согласны? Вот это мы всё стяжали и не сегодня даже, раньше. Тогда мы можем активировать вот эти ядра Синтеза. Во-первых, мы их обновим с точки зрения тридцать третьего архетипа. Да? Вот. Развёртываться они будут естественной жизнью по мере наших возможностей.</w:t>
      </w:r>
    </w:p>
    <w:p>
      <w:pPr>
        <w:pStyle w:val="Normal"/>
        <w:pBdr/>
        <w:spacing w:lineRule="auto" w:line="240" w:before="0" w:after="0"/>
        <w:ind w:firstLine="567"/>
        <w:jc w:val="both"/>
        <w:rPr/>
      </w:pPr>
      <w:r>
        <w:rPr>
          <w:rFonts w:cs="Times New Roman" w:ascii="Times New Roman" w:hAnsi="Times New Roman"/>
          <w:i/>
          <w:sz w:val="24"/>
          <w:szCs w:val="24"/>
        </w:rPr>
        <w:t>Из зала: Мы говорили о том, что человек действует там, где надо и чем надо, условно, да</w:t>
      </w:r>
      <w:r>
        <w:rPr>
          <w:rFonts w:cs="Times New Roman" w:ascii="Times New Roman" w:hAnsi="Times New Roman"/>
          <w:sz w:val="24"/>
          <w:szCs w:val="24"/>
        </w:rPr>
        <w:t xml:space="preserve">?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чем действовать.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и ещё как-то это сонастройка с путями или Планами Синтеза?</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ты пошла уже в стезю чисто Компетентных. Вот, здесь с точки зрения Компетентных мы свои системности с эволюциями не разработаем. Нам нужно совместить, нам нужно соответствующим видом Систем встроиться в соответствующую Эволюцию.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стяжать у Отца Огонь Эволюций, ядра Огня шестнадцати Эволюций. Ну, мы это стяжаем по стандартам Синтеза. И включаемся в эти Эволюции. Сразу скажу – Огонь серьёзный, эволюционный. Эти Эволюции будут охватывать все нижестоящие тридцать два архетипа. И мы войдём в столько, во сколько сможем.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мера, так я сейчас вспомнила, мы впервые, где-то в 2005-2007 году впервые на Планете стяжали восемь Метагалактических Эволюций. Стяжали это на летнем Съезде. Сами понимаете, самые сильные Огонь и Условия были. Когда мы это стяжали, мы в буквальном смысле выползали из практики. Мы стяжали и Энергию Эволюции, и Дух, Свет, Огонь, когда мы включились, там включилась такая перестройка, что мы просто выползали. Да.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волюции, вот, если мы в них включились хоть чем-то, они вот так берут и тут же нас ведут и запахтывают. Представляете, это вся огромная природа, из которой ты не выскочишь. И всё, как вот эта вся природа тридцати трёх архетипов, она сразу охватывается шестнадцатью вихрями.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то мы призадумались тогда. (смех в зале)</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сдрейфили?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может быть, Аватарессы как раз с этим помогают работать?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какие?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вот все.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се. </w:t>
      </w:r>
    </w:p>
    <w:p>
      <w:pPr>
        <w:pStyle w:val="Normal"/>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ервые шестнадцать? </w:t>
      </w:r>
    </w:p>
    <w:p>
      <w:pPr>
        <w:pStyle w:val="Normal"/>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 Должностной Компетенции?</w:t>
      </w:r>
    </w:p>
    <w:p>
      <w:pPr>
        <w:pStyle w:val="Normal"/>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ватарессы, присутствующие на Синтезе.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ожет, Мать? А может быть, Изначально Вышестоящая Мать тридцать третьего архетипа?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тавы Фа. А если мы встроимся Огнём и Синтезом, плющить будет меньше, чем Энергией. И у нас постепенно по мере наших возможностей вот эти все тенденции в нас внутри будут раскручиваться насколько мы сможем. Ну что, успокоились? Трусы. </w:t>
      </w:r>
    </w:p>
    <w:p>
      <w:pPr>
        <w:pStyle w:val="Normal"/>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гда Мама, тогда сразу поуверенней</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чтобы страх уходил вот перед стяжаниями, вы чётко выверяйте свои действия по стандартам. Если вы не выпадаете из стандартов… почему? Ну, давайте так, шестнадцать эволюций, что касается Метагалактик, всех тридцати двух, они все будут вмещаться в первую эволюцию тридцать третьего архетипа, да? Вот. И разворачиваться уже из первой эволюции. Если мы пятьсот двенадцатью Частями, а на самом деле мы больше, чем присутствуем уже в тридцать третьем архетипе, то, как минимум, первую эволюцию или шестнадцать эволюций тридцать второго мы можем освоить. Согласны? С точки зрения природы.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Компетентными выходим в тридцать четвёртый архетип, а по Абсолюту иногда и в тридцать пятый, да? Кто новый Абсолют стяжали, разворачивал его, преображал, а там выходим на физику тридцать пятого, получается. Абсолют Изначально Вышестоящего Отца.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мы, фактически, свободно в тридцать третьем можем включаться в шестнадцать эволюций. Согласны? Потому что тридцать четвёртый Огнём, тогда тридцать третий – как материя разворачивается для нас. Всё складывается. Вот, тридцать четвёртый – природу его крайне сложно освоить, поэтому не пойдём туда Эволюциями. А вот, тридцать третий уже можем. Уговорила? Уговорила. Идём, сонастраиваемся с тридцать третьим архетипом, с Октавно-Метагалактической средой, с шестнадцатью Эволюциями. И просим Отца и Маму наделить нас условиями взрастания Системами человека. Шестнадцатью видами Систем, не 1024, мы это сразу не потянем. Шестнадцать отрабатываем, потом шестьдесят четыре – четыре по шестнадцать, а потом следующим числом растём. Вот так постепенно и взрастаем. Есть? Есть. Практика.</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1" w:name="__RefHeading___Toc112422348"/>
      <w:bookmarkEnd w:id="101"/>
      <w:r>
        <w:rPr/>
        <w:t>Практика 5. Стяжание 16-ти Архетипических Систем Изначально Вышестоящего Отца. Магнит с ИВ Отцом – ИВ Матерью. Стяжание 16-ти ядер Синтеза и ядер Огня 16-ти эволюций 33 Архетип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так, мы возжигаемся пятым Синтезом Института Метагалактического Человека. Синтезируемся с Изначально Вышестоящим Аватаром Синтеза Юсефом, 33 архетипа 441 пра-ивдиво-реальности. Переходим в зал Изначально Вышестоящего Аватара Синтеза. Разворачиваемся перед ним, синтезируемся, стяжаем Синтез </w:t>
      </w:r>
      <w:r>
        <w:rPr>
          <w:rFonts w:eastAsia="Calibri" w:cs="Times New Roman" w:ascii="Times New Roman" w:hAnsi="Times New Roman"/>
          <w:i/>
          <w:sz w:val="32"/>
          <w:szCs w:val="32"/>
          <w:lang w:eastAsia="en-US"/>
        </w:rPr>
        <w:t>ж</w:t>
      </w:r>
      <w:r>
        <w:rPr>
          <w:rFonts w:cs="Times New Roman" w:ascii="Times New Roman" w:hAnsi="Times New Roman"/>
          <w:i/>
          <w:sz w:val="24"/>
          <w:szCs w:val="24"/>
        </w:rPr>
        <w:t xml:space="preserve">изни Изначально Вышестоящего Отца. И просим преобразить каждого из нас и синтез нас на условия взращивания в нас Систем и системной организации, в том числе, Внутреннего мира. А именно Сил, задействуя первые четыре системы. И просим в активацию от пяти до шестнадцати Систем каждому из нас и в разработку. И просим условия со настройки, встройки нас в материю, Октавную Метагалактическую Материю, ракурса Синтеза 32-х Метагалактик и одновременно Октавы Фа. Просим встроить нас в рост и развитие Системами в виде Сил или Силами Человека-Субъекта 16-риц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в Его зал, в 513 пра-ивдиво-реальность. Разворачиваемся пред Отцом, приветствуем Его. Синтезируемся с Изначально Вышестоящим Отцом. Разворачиваемся Синтезом трёх Частей, проникаемся Отцом. Стяжаем синтез трёх Частей – Престола, Архетипического Престола, Архетипического Причинного тела и Архетипического ИВДИВО-Тела Смысла. Возжигаемся, проникаемся этими Частями, сразу в цельности их, сразу тремя, как однородным целы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ым Вышестоящим Отцом, мы стяжаем у Отца условия дальнейшего нашего роста и развития, как Компетентных, в том числе разработкой 33 архетипа. Потому что мы живём уже физикой 33 архетипа как люди, как Компетентные, но люди. И проникаясь Отцом, мы стяжаем 16 Синтезов Изначально Вышестоящего Отца и просим на перспективу освоение 16-рицу базовых Систем Человека Архетипически. Вот, новшества будут в том, что эти Системы будут срабатывать архетипически. Но до них надо будет дорасти, сделать их –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ю ядрами Синтеза, мы стяжаем 16 Архетипических Сист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стему Ядро ДН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Систему Ге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стему Чак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стему Сф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стему Си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стему Разря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стему Столп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стему Магнит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стему Ме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далее Систему Человека Репл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тяжаем 11-ю Систему Фор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ю Систему Огнеобра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3-ю Систему Этало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4-ю Систему Тез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5-ю Систему – Стать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6-ю Систему – Д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16 Систем, в этом же зале мы синтезируемся с Изначально Вышестоящей Матерью. Там не всего 33-го архетипа, а также 513-й пра-ивдиво-реальности 33 архетипа Огня-Материи. Направляем Ей 16 видов Синтеза 16-ти Систем Человека архетипически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й Матерью, стяжаем Её Синтез. Это не Мать Планеты – это Мать, которая рядом с Отцом Изначально Вышестоящим. Возжигаясь Синтезом Изначально Вышестоящей Матери, мы стяжаем координацию и развитие наших Систем в разработке их материи 33-го архетипа с постепенным нашим ростом в материи, телесности в част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й Матерью, входим в Магнит Изначально Вышестоящего Отца – Изначально Вышестоящей Матери 16-ричностью системной организации каждого из нас. Внимание! Как Компетентных. Как Субъектов Изначально Вышестоящего Отца 16-ричны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Отцом, мы стяжаем 16 ядер Синтеза и ядер Огня 16-ти Эволюций 33 архетипа или меньшего масштаба, но 33 архетипа. Там есть ещё такое выражение масштабное – «всё во всём», хоть в первой пра-ивдиво-реальности будут выражаться все 16 Эволюций. Мы их сейчас берём, растём максимум 513-ю пра-ивдиво-реальностями, где в 512 будут действовать 16 Эволюций 33 архетип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агнитом Изначально Вышестоящего Отца – Изначально Вышестоящей Матери, мы стяжаем у Изначально Вышестоящего Отца 16 ядер Синтеза, затем 16 ядер Огня, 16 Эволюций 33-го архетип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Эволюцию Человека синтезфизичности Октавно-метагалактического Человека. Стяжаем Эволюцию Человека-Посвящённого, синтезируя при этом два ядра. Ядро, соответствующее по номеру Системы и ядро соответствующей Эволю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Стандартов третьей Системы Чакры с синтезом Эволюций Человека-Служащего.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твёртая Система – Сфера с Синтезом Человека-Ипостась,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пятый Синтез Системы Силы с Синтезом Человека -Учителя,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Шестой вид Системы синтезируем с Синтезом шестой Эволюции Человека-Владыки и далее до 16-й Системы просим Изначально Вышестоящего Отца, Изначально Вышестоящую Мать скоординировать и синтезировать в базовых Стандартах, вплоть до фундаментально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встройку системной организации каждого из нас Октавно-метагалактически, как Компетентных в окружающие условия ИВДИВО и Октавы Фа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просим Отца преобразить нас всем достигнутым и начинаем разворачивать и эманировать иную тенденцию, иную организацию Огня октавную каждым из нас в ИВДИВО в целом, в ИВДИВО Москва Россия и во все подразделения участников этого семинара, в ИВДИВО Должностной Компетенции каждого из нас в ИВДИВО каждого. И направляем этот Огонь, новой системной организации Октавной на Планету Земля в целом физично, окутывая этим Огнём Планету Земля.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Изначально Вышестоящую Мать, мы выходим из Магнита с ними. Благодарим Изначально Вышестоящую Мать за поддержку нас. И далее, синтезируясь с Изначально Вышестоящим Отцом, мы стяжаем прямую фиксацию Изначально Вышестоящего Отца физично здесь на Планете Земля с синтезом трёх Частей – Архетипического Престола, Архетипического Причинного Тела, Архетипического ИВДИВО-Тела Смысла Изначально Вышестоящего Отца. Причём, мы Части стяжали, они у нас, а теперь входим в Синтез, в однородный Синтез этих трёх Частей и телесно им заполняемся.</w:t>
      </w:r>
    </w:p>
    <w:p>
      <w:pPr>
        <w:pStyle w:val="Normal"/>
        <w:spacing w:lineRule="auto" w:line="240" w:before="0" w:after="0"/>
        <w:ind w:firstLine="567"/>
        <w:jc w:val="both"/>
        <w:rPr/>
      </w:pPr>
      <w:r>
        <w:rPr>
          <w:rFonts w:cs="Times New Roman" w:ascii="Times New Roman" w:hAnsi="Times New Roman"/>
          <w:i/>
          <w:sz w:val="24"/>
          <w:szCs w:val="24"/>
        </w:rPr>
        <w:t xml:space="preserve">И теперь тот внутренний концентрированный Синтез </w:t>
      </w:r>
      <w:r>
        <w:rPr>
          <w:rFonts w:cs="Times New Roman" w:ascii="Times New Roman" w:hAnsi="Times New Roman"/>
          <w:b/>
          <w:i/>
          <w:sz w:val="24"/>
          <w:szCs w:val="24"/>
        </w:rPr>
        <w:t>офизичиваем</w:t>
      </w:r>
      <w:r>
        <w:rPr>
          <w:rFonts w:cs="Times New Roman" w:ascii="Times New Roman" w:hAnsi="Times New Roman"/>
          <w:i/>
          <w:sz w:val="24"/>
          <w:szCs w:val="24"/>
        </w:rPr>
        <w:t xml:space="preserve"> не только собою, всей командой. Каждый – это элемент команды. И разворачиваем по всей планете Земля прямой, я назову по верхней Части, Прямой Престольный Синтез Изначально Вышестоящего Отца синтезом нас нами. И для людей, это главная Часть – Престол, в который входит ИВДИВО-Тело Смысла и Причинное Тело, как одно целое. Вот этим являем Изначально Вышестоящего Отца собою. Отец сказал: </w:t>
      </w:r>
      <w:r>
        <w:rPr>
          <w:rFonts w:cs="Times New Roman" w:ascii="Times New Roman" w:hAnsi="Times New Roman"/>
          <w:b/>
          <w:i/>
          <w:sz w:val="24"/>
          <w:szCs w:val="24"/>
        </w:rPr>
        <w:t xml:space="preserve">«Фиксация состоялась». </w:t>
      </w:r>
      <w:r>
        <w:rPr>
          <w:rFonts w:cs="Times New Roman" w:ascii="Times New Roman" w:hAnsi="Times New Roman"/>
          <w:i/>
          <w:sz w:val="24"/>
          <w:szCs w:val="24"/>
        </w:rPr>
        <w:t>Есть!</w:t>
      </w:r>
    </w:p>
    <w:p>
      <w:pPr>
        <w:pStyle w:val="Normal"/>
        <w:spacing w:lineRule="auto" w:line="240" w:before="0" w:after="0"/>
        <w:ind w:firstLine="567"/>
        <w:jc w:val="both"/>
        <w:rPr/>
      </w:pPr>
      <w:r>
        <w:rPr>
          <w:rFonts w:cs="Times New Roman" w:ascii="Times New Roman" w:hAnsi="Times New Roman"/>
          <w:i/>
          <w:sz w:val="24"/>
          <w:szCs w:val="24"/>
        </w:rPr>
        <w:t>Мы благодарим Изначально Вышестоящего Отца, Изначально Вышестоящего Аватара Синтеза Юсефа за поддержку. Благодарим Изначально Вышестоящую Мать за поддержку нас. Вы проживайте в теле, прям, пошли перестройки. Кому-то будет горячо, кому-то холодно. Такие элементарные изменения какие-то можете заметить – кому-то легко, кого-то придавит. Это ничего не значит, ни плохо, ни хорошо. Такая переносимость такого плотного Синтеза и Огня Отца, именно специфичная для Престола Отца, в первую очередь. Фактически можно престольно стоять пред Отцом сейчас физически. Пока Он не ушёл. Не убрал свою фиксацию с физики. Вот, по проживайте – предстоять перед Отцом. Быть в цельности, в силовой организации едиными с Отцом, в смысловой, в причинной организации вместе с Отцом. Вот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далее Изначально Вышестоящим Отцом, продолжаем эманировать всё, что мы смогли достигнуть группой, продолжая физически разворачивать Синтез Изначально Вышестоящего Отца этим Синтезом по Планете,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rPr>
      </w:pPr>
      <w:bookmarkStart w:id="102" w:name="__RefHeading___Toc112422349"/>
      <w:bookmarkEnd w:id="102"/>
      <w:r>
        <w:rPr>
          <w:lang w:eastAsia="ru-RU"/>
        </w:rPr>
        <w:t>Не каждый Отец до физики до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т, Отец иногда неожиданно являет свою фиксацию. Так попробовали в начале практики, мы не совсем созрели, а вот, после вот этой практики, когда мы встроились в первую Октаву Фа. Вот, после того, когда мы с Матерью по взаимодействовали, у нас был достаточный потенциал, чтобы Отец с нами на физике зафиксировался. Увидели, да?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м есть такой нюанс: не каждый Отец до физики доходит, я имею ввиду по архетипам Отцы, это тоже нужно учитывать. И раньше мы с вами знали, что Отец четырнадцатого, бывшего четырнадцатого архетипа, сейчас одиннадцатого – это тот минимальный Отец, который мог дотянуться до физики. Понятно, у Отца тоже там свои изменения идут, и в общем-то, доведение Отцовского Огня, его фиксация. Не обязательно Он телесно сюда пришёл, но Его Огонь и Синтез должен физически здесь зафиксироваться Частью, соответствующей Частью, для нас это Синтезом трёх Частей.</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В общем-то, это сейчас получается. Значит, сейчас Изначально Вышестоящий Отец с 33 архетипа может уже до физики фиксироваться. Это круто. А нам нужно ещё 65-й архетип развернуть здесь. Когда-нибудь развернём. Я, думаю, даже на этом курсе. За 5 лет успеем. Ладно, это так предположение, вот.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ещё одна тема напоследок, она тоже, я считаю, архиважная. Дело в том, что мы, конечно, о многом поговорили сегодня о Силах там, о Смыслах и даже о Системах. Вопрос в другом. А как это всё развивать и чем развивать?</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lang w:eastAsia="ru-RU"/>
        </w:rPr>
      </w:pPr>
      <w:bookmarkStart w:id="103" w:name="__RefHeading___Toc112422350"/>
      <w:bookmarkEnd w:id="103"/>
      <w:r>
        <w:rPr>
          <w:lang w:eastAsia="ru-RU"/>
        </w:rPr>
        <w:t>Части могут развиваться всеми компетенциям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есь такой простой стандарт у нас всплыть должен в голове: что любая Часть и материя развивается в эту эпоху от Отца Компетенциями. Тем Синтезом, которым нас наделяет Отец. Значит, Часть Престол, чем развивается? Как это вычислить? То есть, это тот минимум, что должен быть у нас. На самом деле, Престол или любая другая Часть могут развиваться всеми Компетенциями, даже Должностной компетенци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вот, если брать иерархически посмотреть, да? То, есть такой минимум для каждой Части из Базовых 64-х. Для Причины, ИВДИВО-Тела Смысла будет то же самое. Чем мы, какой Компетенцией или Синтезом подготовки компетенции, мы развиваем Престол?</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Умениями Синтез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ями Синтеза, только – какими? Метагалактическими. Метагалактические умения Синтеза, то есть, первые 32 Части, они больше ориентированы на что? На тот Синтез, который вводит нас в компетенции, начиная с Посвящения. А здесь у нас что будет? Подготовка в виде </w:t>
      </w:r>
      <w:r>
        <w:rPr>
          <w:rFonts w:cs="Times New Roman" w:ascii="Times New Roman" w:hAnsi="Times New Roman"/>
          <w:b/>
          <w:color w:val="000000"/>
          <w:sz w:val="24"/>
          <w:szCs w:val="24"/>
          <w:lang w:eastAsia="ru-RU"/>
        </w:rPr>
        <w:t>умений</w:t>
      </w:r>
      <w:r>
        <w:rPr>
          <w:rFonts w:cs="Times New Roman" w:ascii="Times New Roman" w:hAnsi="Times New Roman"/>
          <w:color w:val="000000"/>
          <w:sz w:val="24"/>
          <w:szCs w:val="24"/>
          <w:lang w:eastAsia="ru-RU"/>
        </w:rPr>
        <w:t xml:space="preserve"> Синтеза. И вот, умение Синтеза разрабатывает, с одной стороны, Аватар Ипостась, а с другой стороны, кто или что в нас? Тело Человека Учителя Октавной Метагалактики. На самом деле, Человек-Учитель может быть в любой Метагалактике, но в данном случае такая вот Иерарх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 есть, там, где рождается и складывается Человек-Учитель, это должно быть не ниже Октавной Метагалактики, пятой, то есть. И отсюда нужно понять, кто такой Человек-Учитель? Чем должны его тело действовать? Причём, здесь </w:t>
      </w:r>
      <w:r>
        <w:rPr>
          <w:rFonts w:cs="Times New Roman" w:ascii="Times New Roman" w:hAnsi="Times New Roman"/>
          <w:b/>
          <w:color w:val="000000"/>
          <w:sz w:val="24"/>
          <w:szCs w:val="24"/>
          <w:lang w:eastAsia="ru-RU"/>
        </w:rPr>
        <w:t>умение</w:t>
      </w:r>
      <w:r>
        <w:rPr>
          <w:rFonts w:cs="Times New Roman" w:ascii="Times New Roman" w:hAnsi="Times New Roman"/>
          <w:color w:val="000000"/>
          <w:sz w:val="24"/>
          <w:szCs w:val="24"/>
          <w:lang w:eastAsia="ru-RU"/>
        </w:rPr>
        <w:t xml:space="preserve"> Синтеза.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два больших вопроса, которые нужно совместить. И мы стяжаем тогда четвёртую Часть, где четвёртая Часть… На самом деле, мы можем стяжать 8 Частей. То есть, четыре Части ракурсом Человека и четыре Части ракурсом Компетентного. Но пока идём ракурсом Человека, у нас Институт Челове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 другой стороны, можно и 512 Частей учитывать, потому что есть Человек-Субъект. Это тоже относиться к Юсефу. Увидели? Ну, стандартами думаем, вот.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pPr>
      <w:bookmarkStart w:id="104" w:name="__RefHeading___Toc112422351"/>
      <w:bookmarkEnd w:id="104"/>
      <w:r>
        <w:rPr>
          <w:lang w:eastAsia="ru-RU"/>
        </w:rPr>
        <w:t>Человек-Учитель. Человечность. Как этот Огонь действует</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этому, первый вопрос: </w:t>
      </w:r>
      <w:r>
        <w:rPr>
          <w:rFonts w:cs="Times New Roman" w:ascii="Times New Roman" w:hAnsi="Times New Roman"/>
          <w:b/>
          <w:color w:val="000000"/>
          <w:sz w:val="24"/>
          <w:szCs w:val="24"/>
          <w:lang w:eastAsia="ru-RU"/>
        </w:rPr>
        <w:t>кто такой Человек-Учитель?</w:t>
      </w:r>
      <w:r>
        <w:rPr>
          <w:rFonts w:cs="Times New Roman" w:ascii="Times New Roman" w:hAnsi="Times New Roman"/>
          <w:color w:val="000000"/>
          <w:sz w:val="24"/>
          <w:szCs w:val="24"/>
          <w:lang w:eastAsia="ru-RU"/>
        </w:rPr>
        <w:t xml:space="preserve"> Чем он живёт? Огонь. Смотрите, сразу смотрим в Огонь по горизонту. А у нас по 16-ть меряем видов Жизни. С одной стороны, можем сказать – он живёт, там, Смыслом, да? Вот, Синтезом Смысла Отца. Можем сказать, там, Престольным Синтезом, но лучше идти по 16-ти верхним Огням, но четырьмя ракурсами. Нет, не осмысленность, не по Части идём, а по Огню – Человечность. И плюс, там Часть кака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Сердц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дце. Помните, мы вчера говорили, что Синтез зарождался в Совершенном Сердце. Нелинейностью Совершенного Сердца, которое объединяло что-то, да? Мы выходили на Синтез. На самом деле, эта тенденция, она сохраняется для людей, растущих снизу вверх по Частям. И люди, растя сердечность, они и начинают пристраиваться к Синтезу, на самом деле. И этим самым у них растёт Человечность. И наоборот, чтобы пристроиться к Синтезу, должна быть Человечность. Огонь Человечности в нё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рос следующий. Что такое Человечность? Как этот Огонь действует? У нас каждый Огонь как-то действует. У нас вопросы на смыслы, на осмысление. Не забываем. И как действует Огонь Человечности? Что он нам даёт? Зачем он нам нужен?</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По видам жизни у нас, прям, математика развёрнута</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мечательно, вспоминайте математику.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Опять же, Часть Память… Человек ведёт нас Отцу.</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ому, что Человек – это выразитель Отца. Самый материальный выразитель Отца. Было, есть и будет. Давайте с этого начнём. Значит, «человечность» заменяйте словом «отцовскость». Только в самом начале это человечность, касаемо материальной выразимости Отца. Отцовскость – это уже на вершине напрямую Синтеза. Увидели? Поэтому Человечность – это Огонь, который что делае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Растит нас Отцо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тит Человека Отцом. А я бы сказала – начинает рост Человека-Субъекта 16-рицы Отца, где всё взаимосвязано. Не с первой позиции, а иногда с пятой включается б</w:t>
      </w:r>
      <w:r>
        <w:rPr>
          <w:rFonts w:cs="Times New Roman" w:ascii="Times New Roman" w:hAnsi="Times New Roman"/>
          <w:b/>
          <w:color w:val="000000"/>
          <w:sz w:val="24"/>
          <w:szCs w:val="24"/>
          <w:lang w:eastAsia="ru-RU"/>
        </w:rPr>
        <w:t>о</w:t>
      </w:r>
      <w:r>
        <w:rPr>
          <w:rFonts w:cs="Times New Roman" w:ascii="Times New Roman" w:hAnsi="Times New Roman"/>
          <w:color w:val="000000"/>
          <w:sz w:val="24"/>
          <w:szCs w:val="24"/>
          <w:lang w:eastAsia="ru-RU"/>
        </w:rPr>
        <w:t>льшая глубина Человека-Субъекта из Огня Человечности. Человечность – это начало Отцовскости в тебе. Увидели? А, значит, Человек – это тот, кто стремиться жить по Образу и Подобию, да? Научается разным, там, могуществам, действиям, которые закладывает Человеку Отец. В этом случае для Человека Отец – Родитель. Можно Отца увидеть и как Человека. Есть Человек в Отце? Обязательн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будет Человека, будет другое Существо, тоже Отец. У нас вот эти вещи очень серьёзные. Мы когда-то упирались в то, что у нас человечество как-то съезжало в сторону, как необязательное условие, само собою подразумевалось. Оказывается, нет. Даже в названиях каких-то Стандартов, если не было слова «Человек», туда замазывались, подмазывались не человеческие нижестоящие существа. Они тоже могут нести отцовскость, но для своего вида жизн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 отцы грибов, и матери грибов. Я не шучу, морских коньков и тому подобных существ. Есть. Да. И среди водоплавающих есть свои Отцы в этом виде жизни, это запросто. Так, как и в человечеств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Из зала: Из сказки «Старичка-боровичк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да-да, это про то же, почему нет? Увидьте, всё во всём выражается. Отцовское, в том числе. Только Отцовскость нам нужна Человеческая, потому что мы человеки. Такова Воля Отца. Увидели, да?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гда получается, вот, всё соответствие, и слияние, и следование Отцу, и освоение всех стандартов, которыми нас ведёт Отец – это относится к Огню Человечности. Это он так собирает нас, насыщает нас всем, чем наделяет нас Отец.</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сюда Сердце живёт насыщенностью. Доходит? Доходит. Человек-Учитель, получается, он действует Человечностью, как Огнём. Что ж такое или кто такой Человек-Учитель, если он действует Человечностью.</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Из зала: Научает быть Человекам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 Смотрите, с одной стороны, Человек – Свобода Воли. С другой стороны – Учитель. То есть, здесь начинается путь Уч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тя, настоящий Учитель, там, на 13 будет, да? И эти формы Жизни отличаются. Потому что, это ведь главные человеческие виды Жизни. Девять видов человеческой жизни, не путайте. Учительская – тринадцатая. Но начинается рост, закладываются основы отцовскости, чтобы здесь на этом горизонте, чтобы вырос Учитель. В человеке закладывается. То есть, если Учитель – это кто? Прямой Синтез Отца, он уже дошёл до Отца Синтезом, до Его Любви Синтезом. Да? Он дошёл до Учителя и получает права учить телом. То есть, он организует принцип: внутри Отец Синтезом, вовне Отец Синтезом – это Учител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Человек начинает включаться и осваивать человечность, чтобы дойти до отцовскости. Поэтому он Человек-Учитель. А значит, чему он может учить? Человечности. За кадром остаются, как началом отцовскости. Началом роста отцовскости в тебе. Да? Но когда это дойдёт, как это выразить? Иногда это вообще не видно. Поэтому, лучше человечности. Это Человек. Причём, человек как учит? Тут вопрос слож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едь каждый человек свободен. Да? Так вот, как получается. Если умеет в человечности объединиться с людьми. Почему у нас долго на этом горизонте была организация Общество? Потому что общество – то, что нас объединяет. Общество Иерархии равных. Фактически, мы объединялись на принципах человечности. И сейчас, если 8 управляет 5, то человечество может единяться не ниже, чем человечностью. Наше Общество должно быть единым не ниже, чем человечностью.</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чтоб до этого дойти, нужно как-то учительски напрямую от Отца идти, стандарт воспринимать. Увидели? Вот </w:t>
      </w:r>
      <w:r>
        <w:rPr>
          <w:rFonts w:cs="Times New Roman" w:ascii="Times New Roman" w:hAnsi="Times New Roman"/>
          <w:b/>
          <w:color w:val="000000"/>
          <w:sz w:val="24"/>
          <w:szCs w:val="24"/>
          <w:lang w:eastAsia="ru-RU"/>
        </w:rPr>
        <w:t>эта тема крайне важна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Крайне важная. </w:t>
      </w:r>
      <w:r>
        <w:rPr>
          <w:rFonts w:cs="Times New Roman" w:ascii="Times New Roman" w:hAnsi="Times New Roman"/>
          <w:color w:val="000000"/>
          <w:sz w:val="24"/>
          <w:szCs w:val="24"/>
          <w:lang w:eastAsia="ru-RU"/>
        </w:rPr>
        <w:t xml:space="preserve">Есть рост, вернее, это не дело научности, не путайте с Учителем, а здесь дело в сердечности. Поэтому, во все века, </w:t>
      </w:r>
      <w:r>
        <w:rPr>
          <w:rFonts w:cs="Times New Roman" w:ascii="Times New Roman" w:hAnsi="Times New Roman"/>
          <w:b/>
          <w:bCs/>
          <w:color w:val="000000"/>
          <w:sz w:val="24"/>
          <w:szCs w:val="24"/>
          <w:lang w:eastAsia="ru-RU"/>
        </w:rPr>
        <w:t xml:space="preserve">Человек характеризовался наличием Сердца и сердечностью. </w:t>
      </w:r>
      <w:r>
        <w:rPr>
          <w:rFonts w:cs="Times New Roman" w:ascii="Times New Roman" w:hAnsi="Times New Roman"/>
          <w:color w:val="000000"/>
          <w:sz w:val="24"/>
          <w:szCs w:val="24"/>
          <w:lang w:eastAsia="ru-RU"/>
        </w:rPr>
        <w:t>Он с этого начинал развиваться. Поэтому, первая Совершенная Часть у нас была Совершенное Сердце. Так вёл Отец, вообще-то, исторически и ведёт нас дальше. Поэтому единение людей, не просто каждый по-человечески отстраивается на основе человечности, а объединяются между собой люди минимально на основе человечности.</w:t>
      </w:r>
    </w:p>
    <w:p>
      <w:pPr>
        <w:pStyle w:val="Heading2"/>
        <w:rPr>
          <w:lang w:eastAsia="ru-RU"/>
        </w:rPr>
      </w:pPr>
      <w:bookmarkStart w:id="105" w:name="__RefHeading___Toc112422352"/>
      <w:bookmarkEnd w:id="105"/>
      <w:r>
        <w:rPr>
          <w:lang w:eastAsia="ru-RU"/>
        </w:rPr>
        <w:t>Человек-Учитель растёт умениями Синтез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сли говорить о новой эпохе Творцов, то это единение должно быть основано на воскрешении Отцом по-человечески. Вот отсюда, чем же обеспечивается вот такой вид Жизни под названием Человек-Учитель? Компетенция, которая это обеспечивает, это минимально – </w:t>
      </w:r>
      <w:r>
        <w:rPr>
          <w:rFonts w:cs="Times New Roman" w:ascii="Times New Roman" w:hAnsi="Times New Roman"/>
          <w:b/>
          <w:color w:val="000000"/>
          <w:sz w:val="24"/>
          <w:szCs w:val="24"/>
          <w:lang w:eastAsia="ru-RU"/>
        </w:rPr>
        <w:t>умение Синтеза</w:t>
      </w:r>
      <w:r>
        <w:rPr>
          <w:rFonts w:cs="Times New Roman" w:ascii="Times New Roman" w:hAnsi="Times New Roman"/>
          <w:color w:val="000000"/>
          <w:sz w:val="24"/>
          <w:szCs w:val="24"/>
          <w:lang w:eastAsia="ru-RU"/>
        </w:rPr>
        <w:t>. Это вид компетенции, да, которая позволяет нам овладевать Синтезом. И тут всё сходится. Чтобы выразить Отца, чтобы учить по-отцовски людей. Учить телом Учитель. Чтобы, вообще, включиться в Человечность, как у Отца, нам необходимо, не просто, там, Синтезом пользоваться. Потреблять его по природному. А нам необходимо что дела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ть синтезировать. Поэтому, растет Человек-Учитель </w:t>
      </w:r>
      <w:r>
        <w:rPr>
          <w:rFonts w:cs="Times New Roman" w:ascii="Times New Roman" w:hAnsi="Times New Roman"/>
          <w:b/>
          <w:color w:val="000000"/>
          <w:sz w:val="24"/>
          <w:szCs w:val="24"/>
          <w:lang w:eastAsia="ru-RU"/>
        </w:rPr>
        <w:t>умениями Синтеза</w:t>
      </w:r>
      <w:r>
        <w:rPr>
          <w:rFonts w:cs="Times New Roman" w:ascii="Times New Roman" w:hAnsi="Times New Roman"/>
          <w:color w:val="000000"/>
          <w:sz w:val="24"/>
          <w:szCs w:val="24"/>
          <w:lang w:eastAsia="ru-RU"/>
        </w:rPr>
        <w:t>. Вопрос к вам: а были ли у нас на семинаре развёрнуты умения Синтеза и в какие моменты? Это Системным Синтезом складывались, да? Может, потому у нас Системный Синтез немножко включается, что у нас Дом этим занимается? Тоже важно. Хорошо. А когда ещё включался Синтез?</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Учились Синтезу.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м разные моменты, когда мы Смыслы объединяли, когда мы их рождали, выявляли. Это мы, вообще, рождали для себя открытия, новшества, Синтез – это то, что рождает новое. На основе, там, опираясь на стандарты, мы пытались, в общем-то, найти новые смыслы. А по сути, они в нас синтезировались. Или из Синтеза, уже имеющегося, разворачивались. И так, и так было. Увидели? Вот, поэтому умения Синтеза, как мы можем описать, что это за компетенц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Уметь оперирова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ть – это уметь синтезировать. Оперировать, может не хватить глубины. Увидела?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Есть два взгляда. Один взгляд, когда мы сами умеем синтезировать, а другой – когда от Школы или внешне из Синтеза умеем что-то выяви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 он не внешний, а он ещё более глубокий внутренний. Да? То есть, это два подхода, когда мы материей принимаем компетенцию, или Синтез подготовку, или Синтез компетенцию, так это называется. Или, когда мы Огнём и Синтезом принимаем эту компетенцию над материально. Помните, вчера мы говорили? И второй вариант – это больше для нас Компетентных. Когда мы, более пере синтезируем себя на Компетенцию, и что? Достигаем нового течения Огня и Синтеза, входящего в наше тело. И тогда нам легче заполниться этим нами же синтезированным Синтезом этой Компетенцией. И вот, тело начинает действовать. Оно ведётся Огнём, разрабатывается на новые стандарты, которые приносят Огонь в Синтез. И начинает по-другому действовать, начинает что-то синтезировать, потому что </w:t>
      </w:r>
      <w:r>
        <w:rPr>
          <w:rFonts w:cs="Times New Roman" w:ascii="Times New Roman" w:hAnsi="Times New Roman"/>
          <w:b/>
          <w:color w:val="000000"/>
          <w:sz w:val="24"/>
          <w:szCs w:val="24"/>
          <w:lang w:eastAsia="ru-RU"/>
        </w:rPr>
        <w:t>умение Синтеза несёт способности, возможность синтезировать</w:t>
      </w:r>
      <w:r>
        <w:rPr>
          <w:rFonts w:cs="Times New Roman" w:ascii="Times New Roman" w:hAnsi="Times New Roman"/>
          <w:color w:val="000000"/>
          <w:sz w:val="24"/>
          <w:szCs w:val="24"/>
          <w:lang w:eastAsia="ru-RU"/>
        </w:rPr>
        <w:t>. Увидели? Чем отличаются навыки от компетенций, кто вспомнит?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Есть компетенция четвёртая – </w:t>
      </w:r>
      <w:r>
        <w:rPr>
          <w:rFonts w:cs="Times New Roman" w:ascii="Times New Roman" w:hAnsi="Times New Roman"/>
          <w:b/>
          <w:color w:val="000000"/>
          <w:sz w:val="24"/>
          <w:szCs w:val="24"/>
          <w:lang w:eastAsia="ru-RU"/>
        </w:rPr>
        <w:t>навыки Синтеза</w:t>
      </w:r>
      <w:r>
        <w:rPr>
          <w:rFonts w:cs="Times New Roman" w:ascii="Times New Roman" w:hAnsi="Times New Roman"/>
          <w:color w:val="000000"/>
          <w:sz w:val="24"/>
          <w:szCs w:val="24"/>
          <w:lang w:eastAsia="ru-RU"/>
        </w:rPr>
        <w:t xml:space="preserve">, а пятая – </w:t>
      </w:r>
      <w:r>
        <w:rPr>
          <w:rFonts w:cs="Times New Roman" w:ascii="Times New Roman" w:hAnsi="Times New Roman"/>
          <w:b/>
          <w:color w:val="000000"/>
          <w:sz w:val="24"/>
          <w:szCs w:val="24"/>
          <w:lang w:eastAsia="ru-RU"/>
        </w:rPr>
        <w:t>это умения Синтеза</w:t>
      </w:r>
      <w:r>
        <w:rPr>
          <w:rFonts w:cs="Times New Roman" w:ascii="Times New Roman" w:hAnsi="Times New Roman"/>
          <w:color w:val="000000"/>
          <w:sz w:val="24"/>
          <w:szCs w:val="24"/>
          <w:lang w:eastAsia="ru-RU"/>
        </w:rPr>
        <w:t>. Хотя она четвёртая по счёту.</w:t>
      </w:r>
    </w:p>
    <w:p>
      <w:pPr>
        <w:pStyle w:val="Heading2"/>
        <w:rPr>
          <w:lang w:eastAsia="ru-RU"/>
        </w:rPr>
      </w:pPr>
      <w:bookmarkStart w:id="106" w:name="__RefHeading___Toc112422353"/>
      <w:bookmarkEnd w:id="106"/>
      <w:r>
        <w:rPr>
          <w:lang w:eastAsia="ru-RU"/>
        </w:rPr>
        <w:t>Чем отличается навык от ум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 зала: Навыки – восьмое.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там идёт сдвижка на горизонте Учителя, четвёртая компетенция. То, что у нас на первом горизонте у нас Должностная Компетенция или там Синтез Частей. увидели по распоряжению? Ладно, потом досмотрите. Чем отличается навык от компетенции?</w:t>
      </w:r>
    </w:p>
    <w:p>
      <w:pPr>
        <w:pStyle w:val="Normal"/>
        <w:suppressAutoHyphens w:val="false"/>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зала: От компетенции или от умен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 умения. Навык – это единичный элемент, какого-то единичного действия Синтезом. А </w:t>
      </w:r>
      <w:r>
        <w:rPr>
          <w:rFonts w:cs="Times New Roman" w:ascii="Times New Roman" w:hAnsi="Times New Roman"/>
          <w:b/>
          <w:color w:val="000000"/>
          <w:sz w:val="24"/>
          <w:szCs w:val="24"/>
          <w:lang w:eastAsia="ru-RU"/>
        </w:rPr>
        <w:t xml:space="preserve">умение </w:t>
      </w:r>
      <w:r>
        <w:rPr>
          <w:rFonts w:cs="Times New Roman" w:ascii="Times New Roman" w:hAnsi="Times New Roman"/>
          <w:color w:val="000000"/>
          <w:sz w:val="24"/>
          <w:szCs w:val="24"/>
          <w:lang w:eastAsia="ru-RU"/>
        </w:rPr>
        <w:t xml:space="preserve">охватывает несколько навыков и плюс этим умением показываешь применение навыками, 8.00 умение их сложить и довести дело до какого-то результата. То есть, они отличаются </w:t>
      </w:r>
      <w:r>
        <w:rPr>
          <w:rFonts w:cs="Times New Roman" w:ascii="Times New Roman" w:hAnsi="Times New Roman"/>
          <w:b/>
          <w:color w:val="000000"/>
          <w:sz w:val="24"/>
          <w:szCs w:val="24"/>
          <w:lang w:eastAsia="ru-RU"/>
        </w:rPr>
        <w:t>масштабностью и глубиной</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Навык или умени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вык, умения. Из навыков состоит умение. Это в педагогике давно известно. Увидели? Поэтому, вначале компетенция </w:t>
      </w:r>
      <w:r>
        <w:rPr>
          <w:rFonts w:cs="Times New Roman" w:ascii="Times New Roman" w:hAnsi="Times New Roman"/>
          <w:b/>
          <w:color w:val="000000"/>
          <w:sz w:val="24"/>
          <w:szCs w:val="24"/>
          <w:lang w:eastAsia="ru-RU"/>
        </w:rPr>
        <w:t>навыков</w:t>
      </w:r>
      <w:r>
        <w:rPr>
          <w:rFonts w:cs="Times New Roman" w:ascii="Times New Roman" w:hAnsi="Times New Roman"/>
          <w:color w:val="000000"/>
          <w:sz w:val="24"/>
          <w:szCs w:val="24"/>
          <w:lang w:eastAsia="ru-RU"/>
        </w:rPr>
        <w:t xml:space="preserve"> Синтеза. Первично учимся что-то синтезировать. Тогда мы разрабатываем в себе Человека-Ипостась или что-то по четвёртым, 12-м горизонта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Можно рассмотреть, вот, что выше-ниже, например: умение плавать содержит навык дышать, навык телесный держаться на воде – несколько навыков умен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 можно так сказать. Можно и по-другому масштабно посмотреть. Навык плавания, а плаванием ты достигаешь ещё какую-то следующую задачу. Плаванием ты что-то перевозишь, переносиш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Из зала: Жемчужины достают.</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жемчужины достают. Это, умение, да? Умение нырять и доставать жемчужины предполагает, в том числе, навык плавания. Навык ныряния и тому подобное. То есть, есть разные масштабы, где они могут меняться, не меняться местами, а одни входят в другого, как Часть. Взял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перь вопрос к вам, коротко только. А то уже завершаем, что такое умение Синтеза, что это за действ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выки Синтеза, допустим, есть. Это в виде чего они могут проявляться? Вспыхнул цельно новым Огнём и получил новые стандарт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Навык возжигаться, навык синтезировать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о начало, этого мало. Навык синтезировать Мысль. Навык синтезировать Смысл.</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з зала: А потом умение Синтезом </w:t>
      </w:r>
      <w:r>
        <w:rPr>
          <w:rFonts w:cs="Times New Roman" w:ascii="Times New Roman" w:hAnsi="Times New Roman"/>
          <w:b/>
          <w:i/>
          <w:iCs/>
          <w:color w:val="000000"/>
          <w:sz w:val="24"/>
          <w:szCs w:val="24"/>
          <w:lang w:eastAsia="ru-RU"/>
        </w:rPr>
        <w:t>всё</w:t>
      </w:r>
      <w:r>
        <w:rPr>
          <w:rFonts w:cs="Times New Roman" w:ascii="Times New Roman" w:hAnsi="Times New Roman"/>
          <w:i/>
          <w:iCs/>
          <w:color w:val="000000"/>
          <w:sz w:val="24"/>
          <w:szCs w:val="24"/>
          <w:lang w:eastAsia="ru-RU"/>
        </w:rPr>
        <w:t xml:space="preserve"> синтезирова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том умение Синтеза – чего, если от этих навыков отталкиваемся? Синтеза условий, да, по жизни, которые состоят из разных навыков. Увидели? И, когда мы изучаем разные отдельные Синтезы разных Частей, в первую очередь, это формируются навыки. Но, по нашим масштабам можно и так сказать. А потом умение Синтезом разных Частей, сочетая это всё гибко, плюс, добавляем инструменты, плюс добавляем, там, Синтез каких-то внешних условий, стандартов Отца, Отцовский, Аватарский Синтез. У нас из этого складывается умение довести дело до нового результат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Увидели?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чит, этим растёт тело Человека-Учителя. То есть, на что мы будем тренироваться этим семинаром. Месяц вас Владыки будут тренировать. На то, что вы, опираясь на все свои навыки Синтеза, они у вас в предыдущем месяце как-то разрабатывались, да? Вы будете должны научиться грамотно сочетать, входя в единое умение Синтеза чего-то б</w:t>
      </w:r>
      <w:r>
        <w:rPr>
          <w:rFonts w:cs="Times New Roman" w:ascii="Times New Roman" w:hAnsi="Times New Roman"/>
          <w:b/>
          <w:color w:val="000000"/>
          <w:sz w:val="24"/>
          <w:szCs w:val="24"/>
          <w:lang w:eastAsia="ru-RU"/>
        </w:rPr>
        <w:t>о</w:t>
      </w:r>
      <w:r>
        <w:rPr>
          <w:rFonts w:cs="Times New Roman" w:ascii="Times New Roman" w:hAnsi="Times New Roman"/>
          <w:color w:val="000000"/>
          <w:sz w:val="24"/>
          <w:szCs w:val="24"/>
          <w:lang w:eastAsia="ru-RU"/>
        </w:rPr>
        <w:t>льшего. Ещё раз – ситуаций, условий, например, подготовкой к Съезду ИВДИВО. Умение здесь Синтеза надо? Над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ём оно может проявляться? Вот мы сейчас там рассылали разные тексты по подготовке к Съезду ИВДИВО, стяжания. Стяжания – это одно, для вас, допустим, должно быть более глубокое вхождение, явление Синтеза каких-то Частей, каких-то там единичных элементов всей этой программы подготовки к Съезду. Вот. А теперь, собственно, сложите своё умение готовиться к Съезду. Умение действовать Синтезом при подготовке к Съезду. Что это может бы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Одна из задач Владык, например, готовить территорию, да, сред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 где вы применяете разные навыки Синтеза, чего? И Частей, и Компетенций и Синтезом Аватаров применяете всё это в сочетании. И в результате доводите до чего-то нового всем своим комплексным действием. До нового Синтеза на территории. Угу? Не понятно?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ьмите более простую тему. Вам нужно написать тезисы. Опять тезисы. Это – умение писать тезисы. Из каких навыков должно сложиться это умени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Писать, чита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читать, буквы различать, но этого мало. Ещё?</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 Владеть импераци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 доходить своей мудростью до импераций. Отдельных импераций по заданной теме, да? И раскрывать имперациями, отдельными имперациями эту тему, а потом сочетание разных импераций, то есть, Синтез разных импераций – как одно большое действие. Вот такой вот, знаете, Синтез вот такой Мудрости выплёскивается, записанный в Свет. Синтез нескольких импераций сразу и раскрывает, как свет большого фонаря, вам ясность в этой тем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Может не вам, а другим людям уже. Понимаете? И так во всём.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оэтому, масштабы умения Синтеза разные. Синтезы совершенно разные, цели и задачи для умения Синтеза разные. И вот эти умения Синтеза, они взращивают в нас то, что мы называем для Учителя компетенция – это Синтезность. Но данном случае, речь идёт о Метагалактическом умении Синтеза. То есть, та материя, стандарты, которая у нас в умениях Синтеза на данный момент – метагалактические. И пока мы не освоим Метагалактические, Октавные нам не светят. Понятно? Понятно.</w:t>
      </w:r>
    </w:p>
    <w:p>
      <w:pPr>
        <w:pStyle w:val="Heading2"/>
        <w:rPr>
          <w:lang w:eastAsia="ru-RU"/>
        </w:rPr>
      </w:pPr>
      <w:bookmarkStart w:id="107" w:name="__RefHeading___Toc112422354"/>
      <w:bookmarkEnd w:id="107"/>
      <w:r>
        <w:rPr>
          <w:lang w:eastAsia="ru-RU"/>
        </w:rPr>
        <w:t>Сложение Практи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мы с вами делаем в практике? Предлага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ы стяжаем Тело. Архетипическое Тело Человека-Учителя Октавной Метагалактики. Круто? Круто, молодцы. Только мы из 33-го архетипа это стяжаем. Не обязательно только в Октавной Метагалактике Человек-Учитель будет развиваться, да? Согласны? Что мы этим достигаем? Осмыслите, пожалуйста. Вот, многие, не имея вот этого Смысла, холодны остаются к этому стяжанию. Это стяжание или любое другое, глубоко исполненное, что нам даёт? Это Смысл.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нас начинает конкретно формироваться, внимание! Стандарт у вас может быть заложен Человека-Учителя – Метагалактического Человека-Учителя. Да? Или – Октавной Метагалактики. Вопрос в другом. Что начинает это работать, заводиться Огнём именно Института или Школой, если бы мы были на Школе. Институт чуть глубже. Увидели? А значит, эти навыки, способности, умения начнут складываться, </w:t>
      </w:r>
      <w:r>
        <w:rPr>
          <w:rFonts w:cs="Times New Roman" w:ascii="Times New Roman" w:hAnsi="Times New Roman"/>
          <w:b/>
          <w:bCs/>
          <w:color w:val="000000"/>
          <w:sz w:val="24"/>
          <w:szCs w:val="24"/>
          <w:lang w:eastAsia="ru-RU"/>
        </w:rPr>
        <w:t xml:space="preserve">как навыки и умения Синтеза. </w:t>
      </w:r>
      <w:r>
        <w:rPr>
          <w:rFonts w:cs="Times New Roman" w:ascii="Times New Roman" w:hAnsi="Times New Roman"/>
          <w:color w:val="000000"/>
          <w:sz w:val="24"/>
          <w:szCs w:val="24"/>
          <w:lang w:eastAsia="ru-RU"/>
        </w:rPr>
        <w:t>И учительство начнёт расти реально, а не формально. Формально мы многие Учителя, многие даже и Владыками становятся, и Посвящёнными Владыками. Вопрос: а лично ты дошёл до этих навыков и умений?</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т, по ним – по навыкам, умениям, в первую очередь, смотрится ваша подготовка. А отсюда – условия по жизни, которые доверяет Отец. Поэтому, это круто. Тело очень крутое, на самом деле. Увидели? То есть, в вас будет жить Тело Человека-Учителя, и в вас будет складываться деятельность – формирование умений Синтеза, его специфика. Взяли? И Человечность. Что синтезируем? Человечность. Человечности всегда есть куда раст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pPr>
      <w:bookmarkStart w:id="108" w:name="__RefHeading___Toc112422355"/>
      <w:bookmarkEnd w:id="108"/>
      <w:r>
        <w:rPr/>
        <w:t>Практика 6. Стяжание Тела Человека-Учителя Октавной Метагалактики. Стяжание минимум 512 Сфер-Оболочек Архетипического Тела Человека-Учителя Октавной Метагалактики. Стяжание, как задания каждому из нас, объёма Огня Человечности с последующим явлением человечности – человечеству. Стяжание Метагалактического Умения Синтеза, как Компетенции, каждому из нас и синтезу нас. Стяжание Ядра Синтеза пятого Синтеза Института Метагалактическ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Итак, возжигаемся пятым Синтезом Института Метагалактического Человека. Возжигаемся формой, инструментами, Нитью Синтеза Ипостаси Института. Синтезируемся с Изначально Вышестоящим Аватаром Синтеза Юсефом, проникаемся, возжигаемся им. И переходим в зал Изначально Вышестоящего Аватара Синтеза, как зал Института. Становимся пред ним, синтезируемся, стяжаем Синтез Жизни Изначально Вышестоящего Отца и просим преобразить нас. Просим условия преображения нас на явление Человека-Учителя Октавной Метагалактики.</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переходим в зал Изначально Вышестоящего Отца в 513 пра-ивдиво-реальность, разворачиваемся пред Отцом. Синтезируемся с Ним, стяжаем Синтез Изначально Вышестоящего Отца и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Отца наделить нас Телом Человека-Учителя – это четвёртая часть данного семинара – Человека-Учителя Октавной Метагалактики. И стяжаем Прямой Синтез Архетипического Тела Человека-Учителя Октавной Метагалактики, возжигаемся. Далее, синтезируясь с Изначально Вышестоящим Отцом, </w:t>
      </w:r>
      <w:r>
        <w:rPr>
          <w:rFonts w:cs="Times New Roman" w:ascii="Times New Roman" w:hAnsi="Times New Roman"/>
          <w:b/>
          <w:i/>
          <w:sz w:val="24"/>
          <w:szCs w:val="24"/>
        </w:rPr>
        <w:t>стяжаем Ядро Синтеза Тела Человека-Учителя Октавной Метагалактики.</w:t>
      </w:r>
    </w:p>
    <w:p>
      <w:pPr>
        <w:pStyle w:val="Normal"/>
        <w:spacing w:lineRule="auto" w:line="240" w:before="0" w:after="0"/>
        <w:ind w:firstLine="567"/>
        <w:jc w:val="both"/>
        <w:rPr/>
      </w:pPr>
      <w:r>
        <w:rPr>
          <w:rFonts w:cs="Times New Roman" w:ascii="Times New Roman" w:hAnsi="Times New Roman"/>
          <w:b/>
          <w:i/>
          <w:sz w:val="24"/>
          <w:szCs w:val="24"/>
        </w:rPr>
        <w:t>Стяжаем минимум 512 Сфер-Оболочек Тела, Архетипического Тела Учителя-Человека Октавной Метагалактики</w:t>
      </w:r>
      <w:r>
        <w:rPr>
          <w:rFonts w:cs="Times New Roman" w:ascii="Times New Roman" w:hAnsi="Times New Roman"/>
          <w:i/>
          <w:sz w:val="24"/>
          <w:szCs w:val="24"/>
        </w:rPr>
        <w:t xml:space="preserve">. Возжигаемся. И становимся цельно, оформляясь телом Человека-Учителя Октавной Метагалактики пред Изначально Вышестоящим Отцом в 33-м Архетипе Огня материи в 513-й пра-ивдиво-реальности. И вот, заполняемся Синтезом Изначально Вышестоящего Отца, просим Отца закрепить, утвердить нас развёртыванием, вскрытия и начала реализации данной Части каждого из нас в двух режимах – человеческом и компетентного.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стяжаем каждому из нас, как </w:t>
      </w:r>
      <w:r>
        <w:rPr>
          <w:rFonts w:cs="Times New Roman" w:ascii="Times New Roman" w:hAnsi="Times New Roman"/>
          <w:b/>
          <w:i/>
          <w:sz w:val="24"/>
          <w:szCs w:val="24"/>
        </w:rPr>
        <w:t>задание на месяц</w:t>
      </w:r>
      <w:r>
        <w:rPr>
          <w:rFonts w:cs="Times New Roman" w:ascii="Times New Roman" w:hAnsi="Times New Roman"/>
          <w:i/>
          <w:sz w:val="24"/>
          <w:szCs w:val="24"/>
        </w:rPr>
        <w:t xml:space="preserve">, может быть на больший период времени, </w:t>
      </w:r>
      <w:r>
        <w:rPr>
          <w:rFonts w:cs="Times New Roman" w:ascii="Times New Roman" w:hAnsi="Times New Roman"/>
          <w:b/>
          <w:i/>
          <w:sz w:val="24"/>
          <w:szCs w:val="24"/>
        </w:rPr>
        <w:t>Объём Огня Человечности</w:t>
      </w:r>
      <w:r>
        <w:rPr>
          <w:rFonts w:cs="Times New Roman" w:ascii="Times New Roman" w:hAnsi="Times New Roman"/>
          <w:i/>
          <w:sz w:val="24"/>
          <w:szCs w:val="24"/>
        </w:rPr>
        <w:t>, где в этот Огонь записана программа роста Человечности лично каждого из нас с последующим явлением Человечности человечеству.</w:t>
      </w:r>
    </w:p>
    <w:p>
      <w:pPr>
        <w:pStyle w:val="Normal"/>
        <w:spacing w:lineRule="auto" w:line="240" w:before="0" w:after="0"/>
        <w:ind w:firstLine="567"/>
        <w:jc w:val="both"/>
        <w:rPr/>
      </w:pPr>
      <w:r>
        <w:rPr>
          <w:rFonts w:cs="Times New Roman" w:ascii="Times New Roman" w:hAnsi="Times New Roman"/>
          <w:i/>
          <w:sz w:val="24"/>
          <w:szCs w:val="24"/>
        </w:rPr>
        <w:t>Впитываем это задание Объёмом Огня Синтезом вмести, со Стандартами Человечности, которые мы будем постепенно осваивать. И возжигаясь, впитывая в Тело этот Синтез с Огнём, как Поручение. Стяжаем Синтез Изначально Вышестоящего Отца, преображаемся этим Синтезом. Стяжаем условия реализации данного Поручения каждому из нас от</w:t>
      </w:r>
      <w:r>
        <w:rPr>
          <w:rFonts w:cs="Times New Roman" w:ascii="Times New Roman" w:hAnsi="Times New Roman"/>
          <w:i/>
          <w:color w:val="FF0000"/>
          <w:sz w:val="24"/>
          <w:szCs w:val="24"/>
        </w:rPr>
        <w:t xml:space="preserve"> </w:t>
      </w:r>
      <w:r>
        <w:rPr>
          <w:rFonts w:cs="Times New Roman" w:ascii="Times New Roman" w:hAnsi="Times New Roman"/>
          <w:i/>
          <w:sz w:val="24"/>
          <w:szCs w:val="24"/>
        </w:rPr>
        <w:t>Института. Вот вам такое первое поручение, очень интересное, для меня неожиданное. Вы можете об этом забыть, Отец не забудет. То есть мы по-учительски должны углублять Человечность, как Человек-Учитель.</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полноту и цельность всего пятого Синтеза Института Метагалактического Человека 64-ричного курса Частей Изначально Вышестоящего Отца. Возжигаемся полнотой этого Синтеза.</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Однородным Синтезом Синтез четырёх Частей данного семинара: Тело Учителя, Человека-Учителя Октавной Метагалактики, Престола, Причинного Тела, ИВДИВО-Тела </w:t>
      </w:r>
      <w:r>
        <w:rPr>
          <w:rFonts w:cs="Times New Roman" w:ascii="Times New Roman" w:hAnsi="Times New Roman"/>
          <w:i/>
          <w:color w:val="000000"/>
          <w:sz w:val="24"/>
          <w:szCs w:val="24"/>
        </w:rPr>
        <w:t>С</w:t>
      </w:r>
      <w:r>
        <w:rPr>
          <w:rFonts w:cs="Times New Roman" w:ascii="Times New Roman" w:hAnsi="Times New Roman"/>
          <w:i/>
          <w:sz w:val="24"/>
          <w:szCs w:val="24"/>
        </w:rPr>
        <w:t>мысла. И вот престольность, причинность – это всё специфика, в которой пахтается рост Человечности Человека-Учителя и Умение Синтеза.</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Синтезом четырёх Частей, стяжаем на этот Однородный Синтез четырёх Частей, который вспыхивает в нашем теле пред Отцом. Мы </w:t>
      </w:r>
      <w:r>
        <w:rPr>
          <w:rFonts w:cs="Times New Roman" w:ascii="Times New Roman" w:hAnsi="Times New Roman"/>
          <w:b/>
          <w:i/>
          <w:sz w:val="24"/>
          <w:szCs w:val="24"/>
        </w:rPr>
        <w:t>стяжаем Метагалактическое Умение Синтеза</w:t>
      </w:r>
      <w:r>
        <w:rPr>
          <w:rFonts w:cs="Times New Roman" w:ascii="Times New Roman" w:hAnsi="Times New Roman"/>
          <w:i/>
          <w:sz w:val="24"/>
          <w:szCs w:val="24"/>
        </w:rPr>
        <w:t xml:space="preserve">, </w:t>
      </w:r>
      <w:r>
        <w:rPr>
          <w:rFonts w:cs="Times New Roman" w:ascii="Times New Roman" w:hAnsi="Times New Roman"/>
          <w:b/>
          <w:i/>
          <w:sz w:val="24"/>
          <w:szCs w:val="24"/>
        </w:rPr>
        <w:t>как Компетенцию</w:t>
      </w:r>
      <w:r>
        <w:rPr>
          <w:rFonts w:cs="Times New Roman" w:ascii="Times New Roman" w:hAnsi="Times New Roman"/>
          <w:i/>
          <w:sz w:val="24"/>
          <w:szCs w:val="24"/>
        </w:rPr>
        <w:t xml:space="preserve"> каждому из нас и синтезу нас. И возжигаясь ею, преображаемся ею. И далее, углубляя Синтез, стяжая ещё раз глубже цельность всего Синтеза данного семинара, мы стяжаем Ядро Синтеза пятого Синтеза Института Метагалактического Человека курса Частей Изначально Вышестоящего Отца в ИВДИВО Москва. Это не Ядро Синтеза Изначально Вышестоящего Отца, это Ядро того Синтеза, который мы могли наработать. Вот, посмотрите, как оно стяжается. Оно есть, сразу скажу. Молодцы, сработали. И возжигаясь каждым этим Ядром, мы стяжаем у Отца Синтез всех Ядер Института. Преображаемся и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Аватаром Синтеза Юсефом, с Аватарами Синтеза его команды – Прохор Лолита, Герман Ирен, далее, кто ещё, Натан Амалия, возжигаясь в полноте магнитной концентрации всем достигнутым Синтезом, мы начинаем разворачивать пятый Синтез Института явлением Огня и Синтеза четырёх Частей в ИВДИВО в целом. И, кстати, вот здесь вот такой Образ Отец показал, что мы на Планете уже так основательно, с Планеты заявляемся на весь ИВДИВО, как человечество. Интересный ракурс.</w:t>
      </w:r>
    </w:p>
    <w:p>
      <w:pPr>
        <w:pStyle w:val="Normal"/>
        <w:spacing w:lineRule="auto" w:line="240" w:before="0" w:after="0"/>
        <w:ind w:firstLine="567"/>
        <w:jc w:val="both"/>
        <w:rPr/>
      </w:pPr>
      <w:r>
        <w:rPr>
          <w:rFonts w:cs="Times New Roman" w:ascii="Times New Roman" w:hAnsi="Times New Roman"/>
          <w:i/>
          <w:sz w:val="24"/>
          <w:szCs w:val="24"/>
        </w:rPr>
        <w:t>Далее, разворачиваем весь достигнутый Синтез эти семинаром в ИВДИВО Москва Россия со всеми её территориями, в Подразделения ИВДИВО Служащих-участников семинара. Разворачиваем весь достигнутый Синтез в ИВДИВО Должностной Компетенции каждого из нас,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направляем этот Синтез синтезфизично его, оформляя или организую, и офизичиваем этот Синтез за 12 часов в ИВДИВО территории Москва и в ИВДИВО территории участников, Подразделений, участников семинара. И в целом окутываем Планету Земля пятым Синтезом Престольным, Причинным, Смысловым Синтезом и Синтезом Тела Человека-Учителя. Окутываем всю Планету Земля, направляя этот Синтез человечеству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так, Отец утверждает этот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ую Мать, Изначально Вышестоящего Аватара Юсефа, Аватаров Синтеза Натана Амалию, Германа Ирэн, Прохора Лолиту, всех кто нам помогал. Благодарим также Изначально Вышестоящего Аватара Синтеза Кут Хуми.</w:t>
      </w:r>
    </w:p>
    <w:p>
      <w:pPr>
        <w:pStyle w:val="Normal"/>
        <w:spacing w:lineRule="auto" w:line="240" w:before="0" w:after="0"/>
        <w:ind w:firstLine="567"/>
        <w:jc w:val="both"/>
        <w:rPr/>
      </w:pPr>
      <w:r>
        <w:rPr>
          <w:rFonts w:cs="Times New Roman" w:ascii="Times New Roman" w:hAnsi="Times New Roman"/>
          <w:i/>
          <w:sz w:val="24"/>
          <w:szCs w:val="24"/>
        </w:rPr>
        <w:t>Разворачиваем этот Синтез далее по Планете, завершая все магнитные практики с Аватарами Синтеза.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семинар завершён. Всем вам большое спасибо за вашу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спасибо кто работал с нами онлай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т Хуми Фаинь, Юсеф Она, Барышева Лариса</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 Метагалактического Человека</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b/>
          <w:color w:val="000000"/>
          <w:sz w:val="24"/>
          <w:szCs w:val="24"/>
          <w:lang w:eastAsia="ru-RU"/>
        </w:rPr>
        <w:t>5 Синтез</w:t>
      </w:r>
    </w:p>
    <w:p>
      <w:pPr>
        <w:pStyle w:val="Normal"/>
        <w:tabs>
          <w:tab w:val="clear" w:pos="708"/>
          <w:tab w:val="center" w:pos="4677" w:leader="none"/>
          <w:tab w:val="right" w:pos="9355" w:leader="none"/>
        </w:tabs>
        <w:spacing w:lineRule="auto" w:line="240" w:before="0" w:after="0"/>
        <w:ind w:firstLine="567"/>
        <w:jc w:val="center"/>
        <w:rPr/>
      </w:pPr>
      <w:r>
        <w:rPr>
          <w:rFonts w:cs="Times New Roman" w:ascii="Times New Roman" w:hAnsi="Times New Roman"/>
        </w:rPr>
        <w:t>Части ИВО: Престол, Причинное тело, ИВДИВО-Тела Смысла, Тело Человека-Учителя Октавной Метагалактики ИВО</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color w:val="000000"/>
          <w:sz w:val="24"/>
          <w:szCs w:val="24"/>
          <w:lang w:eastAsia="ru-RU"/>
        </w:rPr>
        <w:t>Москва, 23 – 24 июля 2022</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color w:val="000000"/>
          <w:sz w:val="24"/>
          <w:szCs w:val="24"/>
          <w:lang w:eastAsia="ru-RU"/>
        </w:rPr>
        <w:t xml:space="preserve">Подразделение </w:t>
      </w:r>
      <w:r>
        <w:rPr>
          <w:rFonts w:cs="Times New Roman" w:ascii="Times New Roman" w:hAnsi="Times New Roman"/>
          <w:color w:val="000000"/>
          <w:sz w:val="24"/>
          <w:szCs w:val="24"/>
        </w:rPr>
        <w:t xml:space="preserve">ИВДИВО Москва, Россия 75.557.863.725.914.323.419.072 синтез-ивдиво-реальность 448 пра-ивдиво-реальности ИВДИВО/Планеты Земля  </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кулькина Надежда, Андреева Татьяна, Андроновская Мария, Барышев Сергей, Беляева Неля, Борисова Ирина, Булл Ольга, Ванчинова Вероника, Воробьёва Ирина, Гасова Вера, Гершман Светлана, Гиматдинова Аэлита, Глухова Яна, Голованова Ливия, Завьялова Светлана, Захарина Наталья, Карасева Екатерина, Кильметова Рита, Кураж Светлана, Кущ Кристина, Лебедева Любовь, Леппик Галина, Лукина Галина, Макулбаева Акмарал, Мелентьева Валентина, Мигитко Антон, Микрюкова Татьяна, Мымбаева Роза, Павперова Ирина, Полукарова Ирина, Пурденко Елена, Рабдано Татьяна, Райко Наталья, Родзина Мила, Сакварелидзе Тамара, Салмина Наталья, Стась Ольга, Тян Тамара, Хаматнурова Роза, Щербакова Любовь, Юрова Нина, Юрова Ольга.</w:t>
      </w:r>
    </w:p>
    <w:p>
      <w:pPr>
        <w:pStyle w:val="Normal"/>
        <w:suppressAutoHyphens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18"/>
          <w:szCs w:val="18"/>
        </w:rPr>
      </w:pPr>
      <w:bookmarkStart w:id="109" w:name="_Hlk104463414"/>
      <w:bookmarkStart w:id="110" w:name="_Hlk104464432"/>
      <w:bookmarkEnd w:id="109"/>
      <w:bookmarkEnd w:id="110"/>
      <w:r>
        <w:rPr>
          <w:rFonts w:cs="Times New Roman" w:ascii="Times New Roman" w:hAnsi="Times New Roman"/>
          <w:color w:val="000000"/>
          <w:sz w:val="18"/>
          <w:szCs w:val="18"/>
        </w:rPr>
        <w:t>75.557.863.725.914.323.419.072 с-и-р Москва</w:t>
      </w:r>
    </w:p>
    <w:p>
      <w:pPr>
        <w:pStyle w:val="Normal"/>
        <w:tabs>
          <w:tab w:val="clear" w:pos="708"/>
          <w:tab w:val="center" w:pos="5369" w:leader="none"/>
        </w:tabs>
        <w:spacing w:lineRule="auto" w:line="240" w:before="0" w:after="0"/>
        <w:ind w:firstLine="567"/>
        <w:rPr>
          <w:rFonts w:ascii="Times New Roman" w:hAnsi="Times New Roman" w:cs="Times New Roman"/>
          <w:sz w:val="18"/>
          <w:szCs w:val="18"/>
        </w:rPr>
      </w:pPr>
      <w:r>
        <w:rPr>
          <w:rFonts w:cs="Times New Roman" w:ascii="Times New Roman" w:hAnsi="Times New Roman"/>
          <w:color w:val="000000"/>
          <w:sz w:val="18"/>
          <w:szCs w:val="18"/>
        </w:rPr>
        <w:t>75.557.863.725.914.323.419.070 с-и-р Санкт-Петербург</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69 с-и-р Московия</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bookmarkStart w:id="111" w:name="_Hlk112416644"/>
      <w:bookmarkEnd w:id="111"/>
      <w:r>
        <w:rPr>
          <w:rFonts w:cs="Times New Roman" w:ascii="Times New Roman" w:hAnsi="Times New Roman"/>
          <w:color w:val="000000"/>
          <w:sz w:val="18"/>
          <w:szCs w:val="18"/>
        </w:rPr>
        <w:t>75.557.863.725.914.323.419.068 с-и-р Краснодар</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bookmarkStart w:id="112" w:name="_Hlk112416644"/>
      <w:bookmarkEnd w:id="112"/>
      <w:r>
        <w:rPr>
          <w:rFonts w:cs="Times New Roman" w:ascii="Times New Roman" w:hAnsi="Times New Roman"/>
          <w:color w:val="000000"/>
          <w:sz w:val="18"/>
          <w:szCs w:val="18"/>
        </w:rPr>
        <w:t>75.557.863.725.914.323.419.067 с-и-р Красноярск</w:t>
      </w:r>
    </w:p>
    <w:p>
      <w:pPr>
        <w:pStyle w:val="Normal"/>
        <w:tabs>
          <w:tab w:val="clear" w:pos="708"/>
          <w:tab w:val="center" w:pos="5369" w:leader="none"/>
        </w:tabs>
        <w:spacing w:lineRule="auto" w:line="240" w:before="0" w:after="0"/>
        <w:ind w:firstLine="567"/>
        <w:rPr>
          <w:rFonts w:ascii="Times New Roman" w:hAnsi="Times New Roman" w:cs="Times New Roman"/>
          <w:sz w:val="18"/>
          <w:szCs w:val="18"/>
        </w:rPr>
      </w:pPr>
      <w:r>
        <w:rPr>
          <w:rFonts w:cs="Times New Roman" w:ascii="Times New Roman" w:hAnsi="Times New Roman"/>
          <w:color w:val="000000"/>
          <w:sz w:val="18"/>
          <w:szCs w:val="18"/>
        </w:rPr>
        <w:t>75.557.863.725.914.323.419.066 с-и-р Новосибирск</w:t>
      </w:r>
    </w:p>
    <w:p>
      <w:pPr>
        <w:pStyle w:val="Normal"/>
        <w:tabs>
          <w:tab w:val="clear" w:pos="708"/>
          <w:tab w:val="center" w:pos="5369" w:leader="none"/>
        </w:tabs>
        <w:spacing w:lineRule="auto" w:line="240" w:before="0" w:after="0"/>
        <w:ind w:firstLine="567"/>
        <w:rPr>
          <w:rFonts w:ascii="Times New Roman" w:hAnsi="Times New Roman" w:cs="Times New Roman"/>
          <w:sz w:val="18"/>
          <w:szCs w:val="18"/>
        </w:rPr>
      </w:pPr>
      <w:bookmarkStart w:id="113" w:name="_Hlk104464432"/>
      <w:bookmarkStart w:id="114" w:name="_Hlk104463392"/>
      <w:bookmarkEnd w:id="113"/>
      <w:bookmarkEnd w:id="114"/>
      <w:r>
        <w:rPr>
          <w:rFonts w:cs="Times New Roman" w:ascii="Times New Roman" w:hAnsi="Times New Roman"/>
          <w:color w:val="000000"/>
          <w:sz w:val="18"/>
          <w:szCs w:val="18"/>
        </w:rPr>
        <w:t>75.557.863.725.914.323.419.065 с-и-р Екатеринбург</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64 с-и-р Иркутск</w:t>
      </w:r>
    </w:p>
    <w:p>
      <w:pPr>
        <w:pStyle w:val="Normal"/>
        <w:tabs>
          <w:tab w:val="clear" w:pos="708"/>
          <w:tab w:val="center" w:pos="5369" w:leader="none"/>
        </w:tabs>
        <w:spacing w:lineRule="auto" w:line="240" w:before="0" w:after="0"/>
        <w:ind w:firstLine="567"/>
        <w:rPr>
          <w:rFonts w:ascii="Times New Roman" w:hAnsi="Times New Roman" w:cs="Times New Roman"/>
          <w:sz w:val="18"/>
          <w:szCs w:val="18"/>
        </w:rPr>
      </w:pPr>
      <w:r>
        <w:rPr>
          <w:rFonts w:cs="Times New Roman" w:ascii="Times New Roman" w:hAnsi="Times New Roman"/>
          <w:color w:val="000000"/>
          <w:sz w:val="18"/>
          <w:szCs w:val="18"/>
        </w:rPr>
        <w:t>75.557.863.725.914.323.419.063 с-и-р Калининград</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bookmarkStart w:id="115" w:name="_Hlk104463414"/>
      <w:bookmarkEnd w:id="115"/>
      <w:r>
        <w:rPr>
          <w:rFonts w:cs="Times New Roman" w:ascii="Times New Roman" w:hAnsi="Times New Roman"/>
          <w:color w:val="000000"/>
          <w:sz w:val="18"/>
          <w:szCs w:val="18"/>
        </w:rPr>
        <w:t>75.557.863.725.914.323.419.061 с-и-р Самар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57 с-и-р Казань</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54 с-и-р Бородино</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51 с-и-р Башкортостан</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42 с-и-р Бурятия</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40 с-и-р Югра</w:t>
      </w:r>
    </w:p>
    <w:p>
      <w:pPr>
        <w:pStyle w:val="Normal"/>
        <w:tabs>
          <w:tab w:val="clear" w:pos="708"/>
          <w:tab w:val="center" w:pos="5369" w:leader="none"/>
        </w:tabs>
        <w:spacing w:lineRule="auto" w:line="240" w:before="0" w:after="0"/>
        <w:ind w:firstLine="567"/>
        <w:rPr>
          <w:rFonts w:ascii="Times New Roman" w:hAnsi="Times New Roman" w:cs="Times New Roman"/>
          <w:b/>
          <w:b/>
          <w:sz w:val="18"/>
          <w:szCs w:val="18"/>
        </w:rPr>
      </w:pPr>
      <w:r>
        <w:rPr>
          <w:rFonts w:cs="Times New Roman" w:ascii="Times New Roman" w:hAnsi="Times New Roman"/>
          <w:color w:val="000000"/>
          <w:sz w:val="18"/>
          <w:szCs w:val="18"/>
        </w:rPr>
        <w:t>75.557.863.725.914.323.419.039 с-и-р Челн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38 с-и-р Чебоксар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37 с-и-р Ангарск</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30 с-и-р Нур-Султан</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29 с-и-р Киев</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25 с-и-р Оснабрюк, Германия</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11 с-и-р Уральск</w:t>
      </w:r>
    </w:p>
    <w:p>
      <w:pPr>
        <w:pStyle w:val="Normal"/>
        <w:tabs>
          <w:tab w:val="clear" w:pos="708"/>
          <w:tab w:val="center" w:pos="5369" w:leader="none"/>
        </w:tabs>
        <w:spacing w:lineRule="auto" w:line="240" w:before="0" w:after="0"/>
        <w:ind w:firstLine="567"/>
        <w:rPr>
          <w:rFonts w:ascii="Times New Roman" w:hAnsi="Times New Roman" w:cs="Times New Roman"/>
          <w:b/>
          <w:b/>
          <w:sz w:val="18"/>
          <w:szCs w:val="18"/>
        </w:rPr>
      </w:pPr>
      <w:r>
        <w:rPr>
          <w:rFonts w:cs="Times New Roman" w:ascii="Times New Roman" w:hAnsi="Times New Roman"/>
          <w:color w:val="000000"/>
          <w:sz w:val="18"/>
          <w:szCs w:val="18"/>
        </w:rPr>
        <w:t>75.557.863.725.914.323.419.005 с-и-р Белая Церковь</w:t>
      </w:r>
    </w:p>
    <w:p>
      <w:pPr>
        <w:pStyle w:val="Normal"/>
        <w:tabs>
          <w:tab w:val="clear" w:pos="708"/>
          <w:tab w:val="center" w:pos="5369" w:leader="none"/>
        </w:tabs>
        <w:spacing w:lineRule="auto" w:line="240" w:before="0" w:after="0"/>
        <w:ind w:firstLine="567"/>
        <w:rPr>
          <w:rFonts w:ascii="Times New Roman" w:hAnsi="Times New Roman" w:cs="Times New Roman"/>
          <w:b/>
          <w:b/>
          <w:sz w:val="18"/>
          <w:szCs w:val="18"/>
        </w:rPr>
      </w:pPr>
      <w:r>
        <w:rPr>
          <w:rFonts w:cs="Times New Roman" w:ascii="Times New Roman" w:hAnsi="Times New Roman"/>
          <w:color w:val="000000"/>
          <w:sz w:val="18"/>
          <w:szCs w:val="18"/>
        </w:rPr>
        <w:t>75.557.863.725.914.323.419.003 с-и-р Измаил</w:t>
      </w:r>
    </w:p>
    <w:p>
      <w:pPr>
        <w:pStyle w:val="Normal"/>
        <w:tabs>
          <w:tab w:val="clear" w:pos="708"/>
          <w:tab w:val="center" w:pos="536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bookmarkStart w:id="116" w:name="_Hlk104463392"/>
      <w:bookmarkStart w:id="117" w:name="_Hlk104463392"/>
      <w:bookmarkEnd w:id="117"/>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формление текста: Карасева Екатерина, Леппик Галина,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набора и подготовка к публикации: Кишиневский Сергей,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книги: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ись семинара: Кишиневский Сергей.</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зайн обложки: Ильина Евг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здание не является коммерческим проектом</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писано с живой речи</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каз книг: </w:t>
      </w:r>
      <w:hyperlink r:id="rId2">
        <w:r>
          <w:rPr>
            <w:rStyle w:val="InternetLink"/>
            <w:rFonts w:cs="Times New Roman" w:ascii="Times New Roman" w:hAnsi="Times New Roman"/>
            <w:sz w:val="24"/>
            <w:szCs w:val="24"/>
            <w:lang w:val="en-US"/>
          </w:rPr>
          <w:t>knigisintez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uppressAutoHyphens w:val="false"/>
        <w:spacing w:lineRule="auto" w:line="240" w:before="0" w:after="0"/>
        <w:ind w:firstLine="567"/>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sectPr>
      <w:headerReference w:type="default" r:id="rId3"/>
      <w:footerReference w:type="default" r:id="rId4"/>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Пятый Синтез Института Метагалактического Человека  </w:t>
    </w:r>
  </w:p>
  <w:p>
    <w:pPr>
      <w:pStyle w:val="Header"/>
      <w:ind w:left="426" w:hanging="284"/>
      <w:jc w:val="center"/>
      <w:rPr/>
    </w:pPr>
    <w:r>
      <w:rPr>
        <w:rFonts w:cs="Times New Roman" w:ascii="Times New Roman" w:hAnsi="Times New Roman"/>
        <w:sz w:val="20"/>
        <w:szCs w:val="20"/>
      </w:rPr>
      <w:t>«Части ИВО: Престол, Причинное тело, ИВДИВО-Тело Смысла, Тело Человека-Учителя Октавной Метагалактики»</w:t>
    </w:r>
  </w:p>
  <w:p>
    <w:pPr>
      <w:pStyle w:val="Header"/>
      <w:jc w:val="center"/>
      <w:rPr/>
    </w:pPr>
    <w:r>
      <w:rPr>
        <w:rFonts w:cs="Times New Roman" w:ascii="Times New Roman" w:hAnsi="Times New Roman"/>
        <w:sz w:val="20"/>
        <w:szCs w:val="20"/>
      </w:rPr>
      <w:t>Москва 2022 – 07 – 23-24 ИВАС Кут Хуми Фаинь, ИВАС Юсеф Она, Барышева Л.</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Подзаголовок Знак"/>
    <w:qFormat/>
    <w:rPr>
      <w:rFonts w:ascii="Calibri Light" w:hAnsi="Calibri Light" w:cs="Calibri Light"/>
      <w:sz w:val="24"/>
      <w:szCs w:val="24"/>
    </w:rPr>
  </w:style>
  <w:style w:type="character" w:styleId="AbsatzStandardschriftart1">
    <w:name w:val="Absatz-Standardschriftart1"/>
    <w:qFormat/>
    <w:rPr/>
  </w:style>
  <w:style w:type="character" w:styleId="Style14">
    <w:name w:val="Без интервала Знак"/>
    <w:qFormat/>
    <w:rPr>
      <w:rFonts w:ascii="Calibri" w:hAnsi="Calibri" w:eastAsia="Calibri" w:cs="Calibri"/>
      <w:sz w:val="22"/>
      <w:szCs w:val="22"/>
    </w:rPr>
  </w:style>
  <w:style w:type="character" w:styleId="Style15">
    <w:name w:val="Основной текст Знак"/>
    <w:qFormat/>
    <w:rPr>
      <w:rFonts w:ascii="Calibri" w:hAnsi="Calibri" w:cs="Calibri"/>
      <w:sz w:val="22"/>
      <w:szCs w:val="22"/>
    </w:rPr>
  </w:style>
  <w:style w:type="character" w:styleId="Style16">
    <w:name w:val="Заголовок Знак"/>
    <w:qFormat/>
    <w:rPr>
      <w:rFonts w:ascii="Arial" w:hAnsi="Arial" w:cs="Mangal"/>
      <w:i/>
      <w:iCs/>
      <w:szCs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11">
    <w:name w:val="Заголовок 1 Знак"/>
    <w:qFormat/>
    <w:rPr>
      <w:rFonts w:eastAsia="Times New Roman" w:cs="Times New Roman"/>
      <w:b/>
      <w:bCs/>
      <w:i/>
      <w:kern w:val="2"/>
      <w:sz w:val="24"/>
      <w:szCs w:val="32"/>
    </w:rPr>
  </w:style>
  <w:style w:type="character" w:styleId="2">
    <w:name w:val="Заголовок 2 Знак"/>
    <w:qFormat/>
    <w:rPr>
      <w:rFonts w:eastAsia="Times New Roman" w:cs="Times New Roman"/>
      <w:b/>
      <w:bCs/>
      <w:iCs/>
      <w:sz w:val="24"/>
      <w:szCs w:val="28"/>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uppressAutoHyphens w:val="false"/>
      <w:spacing w:lineRule="auto" w:line="256" w:before="0" w:after="160"/>
      <w:ind w:left="720" w:hanging="0"/>
      <w:contextualSpacing/>
    </w:pPr>
    <w:rPr>
      <w:rFonts w:eastAsia="Calibri" w:cs="Times New Roman"/>
    </w:rPr>
  </w:style>
  <w:style w:type="paragraph" w:styleId="Docdata">
    <w:name w:val="docdata"/>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Заголовок оглавления"/>
    <w:basedOn w:val="Heading1"/>
    <w:next w:val="Normal"/>
    <w:qFormat/>
    <w:pPr>
      <w:keepLines/>
      <w:numPr>
        <w:ilvl w:val="0"/>
        <w:numId w:val="0"/>
      </w:numPr>
      <w:suppressAutoHyphens w:val="false"/>
      <w:spacing w:lineRule="auto" w:line="256" w:before="0" w:after="0"/>
      <w:outlineLvl w:val="9"/>
    </w:pPr>
    <w:rPr>
      <w:b w:val="false"/>
      <w:bCs w:val="false"/>
      <w:color w:val="2F5496"/>
      <w:kern w:val="0"/>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10215" w:leader="dot"/>
      </w:tabs>
      <w:spacing w:lineRule="auto" w:line="240"/>
    </w:pPr>
    <w:rPr>
      <w:rFonts w:ascii="Times New Roman" w:hAnsi="Times New Roman" w:cs="Times New Roman"/>
      <w:b/>
      <w:i/>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06:00Z</dcterms:created>
  <dc:creator>Татьяна</dc:creator>
  <dc:description/>
  <cp:keywords/>
  <dc:language>en-US</dc:language>
  <cp:lastModifiedBy>Пользователь</cp:lastModifiedBy>
  <cp:lastPrinted>2018-02-01T14:57:00Z</cp:lastPrinted>
  <dcterms:modified xsi:type="dcterms:W3CDTF">2022-08-26T14:00:00Z</dcterms:modified>
  <cp:revision>222</cp:revision>
  <dc:subject/>
  <dc:title>день,  часть</dc:title>
</cp:coreProperties>
</file>